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278" w:after="27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78" w:after="27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05.03.2019г. № 13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отмене Постановления администрации Верх-Алеусского сельсовета Ордынского района Новосибирской области от 20.11.2018г №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инятии документов, а также выдачи разрешений о переводе или об отказе в переводе жилого помещения в нежилое помещение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сновании Экспертного заключения от 20.02.2019г №1471-4-04/9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Отменить Постановление администрации Верх-Алеусского сельсовета Ордынского района Новосибирской области от 20.11.2018г №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инятии документов, а также выдачи разрешений о переводе или об отказе в переводе жилого помещения в нежилое помещение»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рх-Алеусского сельсовета    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5:00Z</dcterms:created>
  <dc:creator>Пользователь</dc:creator>
  <dc:description/>
  <dc:language>en-US</dc:language>
  <cp:lastModifiedBy>Пользователь</cp:lastModifiedBy>
  <cp:lastPrinted>2019-03-05T16:25:00Z</cp:lastPrinted>
  <dcterms:modified xsi:type="dcterms:W3CDTF">2019-03-05T09:25:00Z</dcterms:modified>
  <cp:revision>2</cp:revision>
  <dc:subject/>
  <dc:title/>
</cp:coreProperties>
</file>