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МИНИСТРАЦИЯ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ЕРХ-АЛЕУССКОГО СЕЛЬСОВЕТА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ДЫНСКОГО РАЙОНА НОВОСИБИРСКОЙ ОБЛАСТИ</w:t>
      </w:r>
    </w:p>
    <w:p>
      <w:pPr>
        <w:pStyle w:val="Normal"/>
        <w:spacing w:lineRule="auto" w:line="240" w:before="278" w:after="278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78" w:after="278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05.03.2019г. № 14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 отмене Постановления администрации Верх-Алеусского сельсовета Ордынского района Новосибирской области от 28.02.2018г №1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утверждении муниципальной Программы «Противодействие экстремизму и профилактике терроризма на территории Верх-Алеусского сельсовета Ордынского района Новосибирской области на 2018-2020  годы»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основании Экспертного заключения от 20.02.2019г №1471-4-04/9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Отменить Постановление администрации Верх-Алеусского сельсовета Ордынского района Новосибирской области от 28.02.2018г №1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утверждении муниципальной Программы «Противодействие экстремизму и профилактике терроризма на территории Верх-Алеусского сельсовета Ордынского района Новосибирской области на 2018-2020  годы»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 Опубликовать данное постановление в печатном издании «Верх-Алеусский Вестник» и на сайте администрации Верх-Алеусского сельсовета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лава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ерх-Алеусского сельсовета     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дынского района Новосибирской области                         С.Н.Радионов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19:00Z</dcterms:created>
  <dc:creator>Пользователь</dc:creator>
  <dc:description/>
  <cp:keywords/>
  <dc:language>en-US</dc:language>
  <cp:lastModifiedBy>Пользователь</cp:lastModifiedBy>
  <cp:lastPrinted>2019-03-05T16:26:00Z</cp:lastPrinted>
  <dcterms:modified xsi:type="dcterms:W3CDTF">2019-03-05T09:26:00Z</dcterms:modified>
  <cp:revision>3</cp:revision>
  <dc:subject/>
  <dc:title/>
</cp:coreProperties>
</file>