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3.2019г. № 1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мене Постановления администрации Верх-Алеусского сельсовета Ордынского района Новосибирской области от 16.11.2018г №9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оставлению служебных жилых помещ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Эксперное заключение от 20.02.2019г №1470-4-04/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Верх-Алеусского сельсовета Ордынского района Новосибирской области от 16.11.2018г №9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оставлению служебных жилых помещ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Пользователь</dc:creator>
  <dc:description/>
  <cp:keywords/>
  <dc:language>en-US</dc:language>
  <cp:lastModifiedBy>Пользователь</cp:lastModifiedBy>
  <cp:lastPrinted>2019-03-05T16:19:00Z</cp:lastPrinted>
  <dcterms:modified xsi:type="dcterms:W3CDTF">2019-03-12T02:15:00Z</dcterms:modified>
  <cp:revision>4</cp:revision>
  <dc:subject/>
  <dc:title/>
</cp:coreProperties>
</file>