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3.2019г. № 1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мене Постановления администрации Верх-Алеусского сельсовета Ордынского района Новосибирской области от 20.11.2018г №100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й регламент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Экспертного заключения от 20.02.2019г №1472-4-04/9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Верх-Алеусского сельсовета Ордынского района Новосибирской области от 20.11.2018г №100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тивный регламент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Алеусского сельсовета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С.Н.Ради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24:00Z</dcterms:created>
  <dc:creator>Пользователь</dc:creator>
  <dc:description/>
  <dc:language>en-US</dc:language>
  <cp:lastModifiedBy>Пользователь</cp:lastModifiedBy>
  <cp:lastPrinted>2019-03-05T16:26:00Z</cp:lastPrinted>
  <dcterms:modified xsi:type="dcterms:W3CDTF">2019-03-12T02:24:00Z</dcterms:modified>
  <cp:revision>2</cp:revision>
  <dc:subject/>
  <dc:title/>
</cp:coreProperties>
</file>