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ключении программ регионального телеканала «ОТС» 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фир телеканала «Общественное телевидение Ро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ноября 2019 года в Российской Федерации в составе программ цифрового эфирного телевизионного вещания появятся вставки региональных телеканалов в сетку телеканала «Общественное телевидение России» (телеканал «ОТР» – 9-я кнопка в первом мультиплекс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цифровом формате в каждом субъекте транслируются региональные программы телеканала ГТРК в формате врезок на телеканалах «Россия 1» и «Россия 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й области появятся вставки регионального телеканала «ОТ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вещания регионального телеканала «ОТС» на федеральном телеканале «ОТР» – 5 часов в день (с 6:00 до 9:00 и с 17:00 до 19: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мероприятия в Новосибирской области в ночь с 11 на 12 ноября 2019 года ФГУП «РТРС» будет проводить технические работы по изменению параметров цифрового сиг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параметров сигнала могут вызвать сброс настроек на некоторых моделях телевизионных приемников. В этом случае зрителям будет необходимо провести перенастройку телеканалов – автоматическую или ручную.</w:t>
      </w:r>
    </w:p>
    <w:p>
      <w:pPr>
        <w:pStyle w:val="Style17"/>
        <w:rPr/>
      </w:pPr>
      <w:r>
        <w:rPr/>
        <w:t xml:space="preserve">12 ноября 2019 года пройдут изменения параметров трансляции цифрового телесигнала, </w:t>
      </w:r>
      <w:r>
        <w:rPr>
          <w:b/>
        </w:rPr>
        <w:t>но не начало трансляции регионального телеканала</w:t>
      </w:r>
      <w:r>
        <w:rPr/>
        <w:t xml:space="preserve">. Начало трансляции регионального телеканала в цифровом эфире запланировано </w:t>
      </w:r>
      <w:r>
        <w:rPr>
          <w:b/>
        </w:rPr>
        <w:t xml:space="preserve">на 29 ноября 2019 года.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Красная строка Знак"/>
    <w:basedOn w:val="Style15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Захаров Егор Ильясович</dc:creator>
  <dc:description/>
  <dc:language>en-US</dc:language>
  <cp:lastModifiedBy>Пользователь</cp:lastModifiedBy>
  <cp:lastPrinted>2019-11-07T11:46:00Z</cp:lastPrinted>
  <dcterms:modified xsi:type="dcterms:W3CDTF">2019-11-19T07:54:00Z</dcterms:modified>
  <cp:revision>2</cp:revision>
  <dc:subject/>
  <dc:title/>
</cp:coreProperties>
</file>