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РХ-АЛЕУ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вя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8» июня 2021 г.</w:t>
        <w:tab/>
        <w:t>с. Верх-Алеус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ВЕРХ-АЛЕУС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Верх-Алеус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х-Алеусского сельсовета Орды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сти в Устав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ерх-Алеусского сельсовета Орды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 следующие изменения: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Верх-Алеу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Верх-Алеу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Верх-Алеус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ерх-Алеус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8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Верх-Алеус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ерх-Алеус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Верх-Алеу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5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8.2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рх-Алеус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Верх-Алеусского сельсовета Ордынского района Новосибирской области опубликовать муниципальный правовой акт Верх-Алеус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рх-Алеус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рх-Алеусский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  <w:gridCol w:w="10404"/>
      </w:tblGrid>
      <w:tr>
        <w:trPr/>
        <w:tc>
          <w:tcPr>
            <w:tcW w:w="10404" w:type="dxa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4043"/>
            </w:tblGrid>
            <w:tr>
              <w:trPr>
                <w:trHeight w:val="1716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Совета депутатов Верх-Алеусского сельсов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дынского района Новосибир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___Л.Н.Скотни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ind w:firstLine="4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Верх-Алеусского сельсовета Ордын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_____________Е.П. Чере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500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2" w:before="0" w:after="0"/>
                    <w:ind w:firstLine="4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лава Новошарапского сельсовета Ордын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_____________В.В. Эллер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1:00Z</dcterms:created>
  <dc:creator>Шпаков Л.С.</dc:creator>
  <dc:description/>
  <cp:keywords/>
  <dc:language>en-US</dc:language>
  <cp:lastModifiedBy>user</cp:lastModifiedBy>
  <cp:lastPrinted>2021-06-25T10:06:00Z</cp:lastPrinted>
  <dcterms:modified xsi:type="dcterms:W3CDTF">2021-11-12T07:51:00Z</dcterms:modified>
  <cp:revision>3</cp:revision>
  <dc:subject/>
  <dc:title/>
</cp:coreProperties>
</file>