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2.01.2018г                                                                № 05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лоща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встреч  с избирателями зарегистрированному кандидату, политической партии, выдвинувшей зарегистрированного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борам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ами 3, 4, 4.1 статьи 54 Федерального Закона «О выборах Президента Российской Федерации»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зарегистрированному кандидату, политической партии, выдвинувшей зарегистрированного кандидата, </w:t>
      </w:r>
      <w:r>
        <w:rPr>
          <w:sz w:val="28"/>
        </w:rPr>
        <w:t>следующие  помещ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ом культуры с. Верх-Алеус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ельский клуб д. Новокузьми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настоящее  постановление  в территориальную избирательную комиссию  Орды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С.Н.Рад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00:00Z</dcterms:created>
  <dc:creator>Асташова О.И.</dc:creator>
  <dc:description/>
  <cp:keywords/>
  <dc:language>en-US</dc:language>
  <cp:lastModifiedBy>Пользователь</cp:lastModifiedBy>
  <cp:lastPrinted>2015-06-29T15:59:00Z</cp:lastPrinted>
  <dcterms:modified xsi:type="dcterms:W3CDTF">2018-01-22T08:04:00Z</dcterms:modified>
  <cp:revision>3</cp:revision>
  <dc:subject/>
  <dc:title> </dc:title>
</cp:coreProperties>
</file>