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РХ-АЛЕУ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» января 2018г.  № 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Верх-Алеус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Верх-Алеусского сельсовета Ордынского района Новосибирской области администрация Верх-Алеус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Верх-Алеусского сельсовет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печатном издании «Верх-Алеусский вестник», и на сайте админист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Алеу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С.Н.Радионов.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-Алеус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января 2018г. № 0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Верх-Алеус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Верх-Алеусского сельсовета Орды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Верх-Алеусского сельсовета Ордынск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ерез официальные сайты администрации Верх-Алеусского сельсовета Ордынского района Новосибирской области 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user2612</cp:lastModifiedBy>
  <cp:lastPrinted>2018-01-30T15:23:00Z</cp:lastPrinted>
  <dcterms:modified xsi:type="dcterms:W3CDTF">2018-01-30T08:23:00Z</dcterms:modified>
  <cp:revision>30</cp:revision>
  <dc:subject/>
  <dc:title/>
</cp:coreProperties>
</file>