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31"/>
        <w:autoSpaceDE w:val="true"/>
        <w:spacing w:before="0" w:after="60"/>
        <w:rPr>
          <w:lang w:val="ru-RU"/>
        </w:rPr>
      </w:pPr>
      <w:r>
        <w:rPr>
          <w:lang w:val="ru-RU"/>
        </w:rPr>
        <w:t>ВЕРХ-АЛЕУ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8.02.2018г      №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ind w:right="21" w:hanging="0"/>
        <w:jc w:val="center"/>
        <w:rPr/>
      </w:pPr>
      <w:r>
        <w:rPr/>
        <w:t>О внесении изменений в Постановление администрации Верх-Алеусского сельсовета Ордынского района Новосибирской области</w:t>
      </w:r>
    </w:p>
    <w:p>
      <w:pPr>
        <w:pStyle w:val="Header"/>
        <w:ind w:right="21" w:hanging="0"/>
        <w:jc w:val="center"/>
        <w:rPr/>
      </w:pPr>
      <w:r>
        <w:rPr/>
        <w:t xml:space="preserve">№ </w:t>
      </w:r>
      <w:r>
        <w:rPr/>
        <w:t>114 от 28.12.2017г  « Об утверждении бюджетной росписи  на 2018 год  и плановый период 2019 и 2020 годов</w:t>
      </w:r>
    </w:p>
    <w:p>
      <w:pPr>
        <w:pStyle w:val="TextBodyIndent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Бюджетным кодексом Российской Федерации, Уставом Верх-Алеусского сельсовета Ордынского района Новосибирской области,  решением Совета депутатов Верх-Алеусского сельсовета Ордынского района Новосибирской области от 26 апреля 2012 г № 117  «О внесении изменений   и дополнений в решение Совета депутатов </w:t>
      </w:r>
      <w:r>
        <w:rPr/>
        <w:t xml:space="preserve"> </w:t>
      </w:r>
      <w:r>
        <w:rPr>
          <w:sz w:val="28"/>
        </w:rPr>
        <w:t>Ордынского района Новосибирской области на 2018 год и плановый период 2019 и 2020 годов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уточненную бюджетную роспись по доходам бюджета Верх-Алеусского сельсовета </w:t>
      </w:r>
      <w:r>
        <w:rPr>
          <w:spacing w:val="-4"/>
          <w:sz w:val="28"/>
          <w:szCs w:val="28"/>
        </w:rPr>
        <w:t>Ордынского района Новосибирской области на 2018 год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Утвердить уточненную бюджетную роспись по расходам бюджета Верх-Алеусского сельсовета </w:t>
      </w:r>
      <w:r>
        <w:rPr>
          <w:spacing w:val="-4"/>
          <w:sz w:val="28"/>
          <w:szCs w:val="28"/>
        </w:rPr>
        <w:t>Ордынского района Новосибирской области на 2018 год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бюджетную роспись по источникам финансирования дефицита бюджета Верх-Алеусского сельсовета Ордынского района Новосибирской области на 2018 год согласно Приложению № 3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-Алеусского сельсовета                                                  С.Н.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34"/>
        <w:gridCol w:w="2936"/>
        <w:gridCol w:w="1062"/>
        <w:gridCol w:w="973"/>
        <w:gridCol w:w="973"/>
        <w:gridCol w:w="973"/>
        <w:gridCol w:w="1062"/>
      </w:tblGrid>
      <w:tr>
        <w:trPr>
          <w:trHeight w:val="293" w:hRule="atLeast"/>
        </w:trPr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1 к Постановлению №10 от28.02.2018г </w:t>
            </w:r>
          </w:p>
        </w:tc>
      </w:tr>
      <w:tr>
        <w:trPr>
          <w:trHeight w:val="1048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ind w:firstLine="3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лан по доходам на 2018год     </w:t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3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 квартал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 квартал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I квартал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V квартал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 год</w:t>
            </w:r>
          </w:p>
        </w:tc>
      </w:tr>
      <w:tr>
        <w:trPr>
          <w:trHeight w:val="67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00 00 0000 000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072,5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1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100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395,2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667,78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300,00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10 01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3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972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65,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037,78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30 01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20,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20,24</w:t>
            </w:r>
          </w:p>
        </w:tc>
      </w:tr>
      <w:tr>
        <w:trPr>
          <w:trHeight w:val="135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40 01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54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50 01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791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791,14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60 01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746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746,14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1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130,00</w:t>
            </w:r>
          </w:p>
        </w:tc>
      </w:tr>
      <w:tr>
        <w:trPr>
          <w:trHeight w:val="67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1030 10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00,00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0 00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87,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20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717,09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03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12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312,91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40 00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12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12,91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43 10 0000 11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12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12,91</w:t>
            </w:r>
          </w:p>
        </w:tc>
      </w:tr>
      <w:tr>
        <w:trPr>
          <w:trHeight w:val="67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,00</w:t>
            </w:r>
          </w:p>
        </w:tc>
      </w:tr>
      <w:tr>
        <w:trPr>
          <w:trHeight w:val="113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90 00 0000 1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995 10 0000 13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67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0050 10 0000 14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1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9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78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00 00 0000 0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13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9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78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15001 10 0000 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52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0024 10 0000 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5118 10 0000 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0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0000,00</w:t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9999 10 0000 1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00,00</w:t>
            </w:r>
          </w:p>
        </w:tc>
      </w:tr>
      <w:tr>
        <w:trPr>
          <w:trHeight w:val="67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6" w:hRule="atLeast"/>
        </w:trPr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: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5372,54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0,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900,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6195,2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3467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1"/>
        <w:gridCol w:w="1595"/>
        <w:gridCol w:w="1441"/>
        <w:gridCol w:w="1365"/>
        <w:gridCol w:w="1404"/>
      </w:tblGrid>
      <w:tr>
        <w:trPr>
          <w:trHeight w:val="678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2 к Постановлению №10 от 28.02.2018г  </w:t>
            </w:r>
          </w:p>
        </w:tc>
      </w:tr>
      <w:tr>
        <w:trPr>
          <w:trHeight w:val="558" w:hRule="atLeast"/>
        </w:trPr>
        <w:tc>
          <w:tcPr>
            <w:tcW w:w="100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  <w:t>Бюджетная роспись по расходам  на 2018 год</w:t>
            </w:r>
          </w:p>
        </w:tc>
      </w:tr>
      <w:tr>
        <w:trPr>
          <w:trHeight w:val="196" w:hRule="atLeast"/>
        </w:trPr>
        <w:tc>
          <w:tcPr>
            <w:tcW w:w="100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2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ФКР, ЭКР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квартал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квартал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квартал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квартал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а год</w:t>
            </w:r>
          </w:p>
        </w:tc>
      </w:tr>
      <w:tr>
        <w:trPr>
          <w:trHeight w:val="196" w:hRule="atLeast"/>
        </w:trPr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85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2 2010002030 121 2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2 2010002030 129 2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5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5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85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25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825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7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102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 677,7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0500070190 244 3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121 2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55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55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5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27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77,7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129 2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5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3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851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852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853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6 2010002040 540 2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1 2010000050 870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3 0500070190 244 3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203 9900051180 121 2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203 9900051180 129 2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309 0300070510 412 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309 2010021800 244 2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28,1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37,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409 2010060210 244 2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409 2010060210 244 2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28,1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37,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665,88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409 2010060210 244 2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2 2010065030 851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2 2010065030 852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2 2010065030 853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997,2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497,25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100 244 2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100 244 2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100 244 3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200 244 2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97,2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497,25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500 244 2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707 2010043100 244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244 2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851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001 2010049100 312 2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05 2010043600 244 29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5" w:hRule="atLeast"/>
        </w:trPr>
        <w:tc>
          <w:tcPr>
            <w:tcW w:w="2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8 492,6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600,0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5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600,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9 193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>Приложение № 3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№ 10 от 28.02.2018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/>
        </w:rPr>
        <w:t>Источники финансирования дефицита бюджета Верх-Алеусского сельсовета Ордынского района Новосибирской области на 2018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1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1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1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1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2:00Z</dcterms:created>
  <dc:creator>ork_otdel</dc:creator>
  <dc:description/>
  <dc:language>en-US</dc:language>
  <cp:lastModifiedBy>Пользователь</cp:lastModifiedBy>
  <cp:lastPrinted>2016-04-10T11:32:00Z</cp:lastPrinted>
  <dcterms:modified xsi:type="dcterms:W3CDTF">2018-06-19T04:32:00Z</dcterms:modified>
  <cp:revision>2</cp:revision>
  <dc:subject/>
  <dc:title>Территориальная администрация</dc:title>
</cp:coreProperties>
</file>