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>
          <w:rStyle w:val="StrongEmphasis"/>
          <w:b w:val="false"/>
          <w:sz w:val="27"/>
          <w:szCs w:val="27"/>
        </w:rPr>
        <w:t>АДМИНИСТРАЦИЯ</w:t>
      </w:r>
    </w:p>
    <w:p>
      <w:pPr>
        <w:pStyle w:val="Style17"/>
        <w:spacing w:before="280" w:after="0"/>
        <w:jc w:val="center"/>
        <w:rPr/>
      </w:pPr>
      <w:r>
        <w:rPr>
          <w:rStyle w:val="StrongEmphasis"/>
          <w:b w:val="false"/>
          <w:sz w:val="27"/>
          <w:szCs w:val="27"/>
        </w:rPr>
        <w:t>ВЕРХ-АЛЕУССКОГО СЕЛЬСОВЕТА</w:t>
      </w:r>
    </w:p>
    <w:p>
      <w:pPr>
        <w:pStyle w:val="Style17"/>
        <w:spacing w:before="280" w:after="0"/>
        <w:jc w:val="center"/>
        <w:rPr/>
      </w:pPr>
      <w:r>
        <w:rPr>
          <w:rStyle w:val="StrongEmphasis"/>
          <w:b w:val="false"/>
          <w:sz w:val="27"/>
          <w:szCs w:val="27"/>
        </w:rPr>
        <w:t>ОРДЫНСКОГО РАЙОНА НОВОСИБИРСКОЙ ОБЛАСТИ</w:t>
      </w:r>
    </w:p>
    <w:p>
      <w:pPr>
        <w:pStyle w:val="Style17"/>
        <w:spacing w:before="280" w:after="0"/>
        <w:jc w:val="center"/>
        <w:rPr/>
      </w:pPr>
      <w:r>
        <w:rPr/>
        <w:t> </w:t>
      </w:r>
    </w:p>
    <w:p>
      <w:pPr>
        <w:pStyle w:val="Style17"/>
        <w:spacing w:before="280" w:after="0"/>
        <w:jc w:val="center"/>
        <w:rPr/>
      </w:pPr>
      <w:r>
        <w:rPr>
          <w:rStyle w:val="StrongEmphasis"/>
          <w:b w:val="false"/>
          <w:sz w:val="27"/>
          <w:szCs w:val="27"/>
        </w:rPr>
        <w:t>ПОСТАНОВЛЕНИЕ</w:t>
      </w:r>
    </w:p>
    <w:p>
      <w:pPr>
        <w:pStyle w:val="Style17"/>
        <w:spacing w:before="280" w:after="0"/>
        <w:jc w:val="center"/>
        <w:rPr/>
      </w:pPr>
      <w:r>
        <w:rPr>
          <w:rStyle w:val="StrongEmphasis"/>
          <w:b w:val="false"/>
          <w:sz w:val="27"/>
          <w:szCs w:val="27"/>
        </w:rPr>
        <w:t>от 03.04.2018 года № 23</w:t>
      </w:r>
    </w:p>
    <w:p>
      <w:pPr>
        <w:pStyle w:val="Style17"/>
        <w:spacing w:before="280" w:after="0"/>
        <w:jc w:val="center"/>
        <w:rPr/>
      </w:pPr>
      <w:r>
        <w:rPr>
          <w:rStyle w:val="StrongEmphasis"/>
          <w:b w:val="false"/>
          <w:sz w:val="27"/>
          <w:szCs w:val="27"/>
        </w:rPr>
        <w:t>Об утверждении Положения «Об официальном информационном сайте администрации Верх-Алеусского сельсовета Ордынского района Новосибирской области в сети «Интернет»</w:t>
      </w:r>
    </w:p>
    <w:p>
      <w:pPr>
        <w:pStyle w:val="Style17"/>
        <w:spacing w:before="278" w:after="278"/>
        <w:jc w:val="both"/>
        <w:rPr/>
      </w:pPr>
      <w:r>
        <w:rPr/>
        <w:br/>
      </w:r>
      <w:r>
        <w:rPr>
          <w:sz w:val="27"/>
          <w:szCs w:val="27"/>
        </w:rPr>
        <w:t>В соответствии с Федеральными законами, от 06.10.2003 № 131–ФЗ «Об общих принципах организации местного самоуправления в Российской Федерации», от 09.02.2009 № 8-ФЗ «Об обеспечении доступа к информации о деятельности государственных органов и органов местного самоуправления», Уставом Верх-Алеусского сельсовета Ордынского района Новосибирской области</w:t>
      </w:r>
    </w:p>
    <w:p>
      <w:pPr>
        <w:pStyle w:val="Style17"/>
        <w:spacing w:before="278" w:after="278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«Об официальном информационном сайте администрации Верх-Алеусского сельсовета Ордынского района Новосибирской области в сети «Интернет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администрации Верх-Алеусского сельсовета Ордынского района Новосибирской области №85 от 14.11.2017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 утверждении Положения «Об официальном информационном сайте администрации Верх-Алеусского сельсовета Ордынского района Новосибирской области в сети «Интернет»» на основании экспертного заключения  от 05.03.2018г №1206-4-04/9  считать утратившим сил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Верх-Алеусский вестник» и на сайте админист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278" w:after="27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Верх-Алеусского сельсовета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дынского района Новосибирской области                                            С.Н.Радионов</w:t>
      </w:r>
    </w:p>
    <w:p>
      <w:pPr>
        <w:pStyle w:val="Style17"/>
        <w:spacing w:before="278" w:after="278"/>
        <w:rPr/>
      </w:pPr>
      <w:r>
        <w:rPr/>
        <w:t> </w:t>
      </w:r>
    </w:p>
    <w:p>
      <w:pPr>
        <w:pStyle w:val="Style17"/>
        <w:spacing w:before="278" w:after="27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278" w:after="27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278" w:after="27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278" w:after="27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278" w:after="27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-Алеусского сельсовета Ордынского района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Новосибирской области от 03.04.2018г №23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фициальном информационном сайте администрации Верх-Алеусского сельсовета Ордынского района Новосибирской области в сети «Интернет»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«Об официальном информационном сайте администрации Верх-Алеусского сельсовета Ордынского района Новосибирской области в сети «Интернет» (далее – Положение) разработано в соответствии с Федеральными законами, от 06.10.2003 № 131–ФЗ «Об общих принципах организации местного самоуправления в Российской Федерации», от 09.02.2009 № 8-ФЗ «Об обеспечении доступа к информации о деятельности государственных органов и органов местного самоуправления», Уставом Верх-Алеусского  сельсовета Ордынского района Новосибирской област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определяет порядок организационно-технического обеспечения, а также порядок технического сопровождения (поддержка в работоспособном состоянии) и информационного наполнения официального информационного сайта администрации Верх-Алеусского сельсовета Ордынского района Новосибирской области (далее – сайт администрации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Сайт администрации является официальным информационным сайтом в сети «Интернет»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Основным назначением сайта администрации является информирование населения деревни о деятельности администрации Верх-Алеусского сельсовета Ордынского района Новосибирской области (далее – администрация) посредством предоставления пользователям сети «Интернет» доступа к информации, размещенной на сайте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Официальный информационный сайт администрации - сайт в информационно-телекоммуникационной сети «Интернет», содержащий информацию о деятельности администрации, электронный адрес, которого включает доменное имя, права на которое принадлежат администраци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Информация о деятельности администрации - информация, созданная в пределах своих полномочий органами местного самоуправления или организациями, подведомственными органам местного самоуправления (далее - подведомственные организации), либо поступившая в указанные органы и организаци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Пользователь информацией - гражданин (физическое лицо), организация (юридическое лицо), общественное объединение, государственные органы, органы местного самоуправления, обращающиеся к информационному сайту за получением необходимой информации и пользующиеся ею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Сайт администрации должен содержать адрес электронной почты, по которому пользователем информацией может быть направлен запрос и получена запрашиваемая информац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Сайт администрации Верх-Алеусского сельсовета имеет доменное имя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-алеус.рф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При использовании, цитировании и перепечатке информации из разделов сайта органов местного самоуправления городского округа обязательным требованием является ссылка на электронный адрес сайта. 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 Основные требования при обеспечении доступа к информации о деятельности администрации, размещаемой на сайт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Основными требованиями при обеспечении доступа к информации, о деятельности администрации, размещенной на сайте, являются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достоверность предоставляемой информации о деятельности органов местного самоуправления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соблюдение сроков и порядка предоставления информации о деятельности органов местного самоуправления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 изъятие из предоставляемой информации о деятельности органов местного самоуправления сведений, относящихся к информации ограниченного доступа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4. создание администрацией в пределах своих полномочий организационно-технических и других условий, необходимых для реализации права на доступ к информации о деятельности органов местного самоуправления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5. учет расходов, связанных с обеспечением доступа к информации о деятельности администрации, при планировании бюджетного финансирования указанных органов. 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3. Организационно-техническое обеспече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Для управления процессом размещения информации на сайте администрации, глава Верх-Алеусского сельсовета Ордынского района Новосибирской области может заключить договор на оказание услуг администрации с учреждением или физическим лицом, обеспечивающим техническое сопровождение (поддержку в работоспособном состоянии) и информационное наполнение сайта администрации, либо распоряжением возложить данную обязанность на специалиста администраци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тветственное лицо обеспечивает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администрирование сайта администрации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функционирование сайта администрации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работы по развитию программно-технических средств сайта администрации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4. доступ пользователей к информационным ресурсам сайта администрации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5. запрос и получение от администрации информации для размещения в разделах сайта администрации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6. своевременное размещение информационных материалов на сайте администрации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7. контроль функционирования интерактивных сервисов сайта администрации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8. выполнение требований информационной безопасности и соблюдение прав доступа к административной части сайта администраци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дготовку информационных материалов, необходимых для размещения на сайте администрации осуществляет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пециалист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Верх-Алеусского сельсовета Ордынского района Новосибирской област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пециалист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осуществляет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 формирование состава и структуры информации, размещаемой на сайте администрации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анализ информационного содержания и посещаемости сайта администрации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. внесение предложений по структуре и содержанию разделов сайта администрации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. контроль за актуальностью информации, публикуемой на сайте администрации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5. контроль за информационным наполнением и обновлением всех разделов сайта администрации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6. сбор запросов, поступающих по сети «Интернет»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вшие по сети «Интернет» запросы подлежат передаче в администрацию Верх-Алеусского сельсовета Ордынского района Новосибирской области для последующей регистрации и рассмотре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и рассмотрение запросов осуществляется в порядке, установленном Законодательством Российской Федерации. 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4. Опубликование информац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правовой акт должен быть опубликован в течение 5-ти дней со дня его принятия, если в самом акте или законодательством не определён иной порядок опублик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Ответственное лицо еженедельно осуществляет размещение на официальном сайте муниципальных правовых актов и другой информации органов местного самоуправления, за подписью главы посе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Датой опубликования муниципального правового акта и другой официальной информации является дата размещения соответствующего муниципального правового акта и другой официальной информации на официальном сайт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Администрация направляет уполномоченному лицу, обеспечивающему техническое сопровождение и информационное наполнение сайта администрации информацию в электронном виде и на бумажном носителе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Ответственность за своевременность представления информации, ее полноту, актуальность, точность и достоверность возлагается на специалистов администрации Верх-Алеусского сельсовета Ордынского района Новосибирской области, предоставляющих информацию. 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5. Перечень информации, размещаемой на сайт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Информация о деятельности администрации, размещаемая указанными органами в сети «Интернет», содержит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1. общую информацию об органе местного самоуправления, в том числе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1.1. наименования и структуру органов местного самоуправления, почтовый адрес, адрес электронной почты (при наличии), номера телефонов справочных служб органов местного самоуправления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1.2. сведения о полномочиях органов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 </w:t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1.3. перечень территориальных органов и представительств государственного органа за рубежом (при наличии), сведения об их задачах и функциях, а также почтовые адреса, адреса электронной почты (при наличии), номера телефонов справочных служб указанных органов и представительст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1.4.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1.5. сведения о руководителях органов местного самоуправления, их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1.6. перечни информационных систем, банков данных, реестров, регистров, находящихся в ведении органов местного самоуправления, подведомственных организаций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1.7. сведения о средствах массовой информации, учрежденных органами местного самоуправления (при наличии)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2. информацию о нормотворческой деятельности органов местного самоуправления, в том числе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2.1. муниципальные правовые акты, изданные органами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2.2. тексты проектов муниципальных правовых актов, внесенных в Совет депутатов Верх-Алеусского сельсовета Ордынского района Новосибирской области; 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информацию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2.4. административные регламенты, стандарты муниципальных услуг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2.5. установленные формы обращений, заявлений и иных документов, принимаемых органами местного самоуправления к рассмотрению в соответствии с законами и иными нормативными правовыми актами, муниципальными правовыми актами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2.6. порядок обжалования муниципальных правовых актов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3.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ами местного самоуправления до сведения граждан и организаций в соответствии с федеральными законами, законами субъектов Российской Федерации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4. информацию о результатах проверок, проведенных органами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5. тексты официальных выступлений и заявлений руководителей и заместителей руководителей органов местного самоуправления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6. статистическую информацию о деятельности органов местного самоуправления, в том числе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6.1.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ов местного самоуправления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6.2. сведения об использовании органами местного самоуправления, подведомственными организациями выделяемых бюджетных средств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6.3. сведения о предоставленных организациям и индивидуальным предпринимателям льготах, отсрочках, рассрочках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7. информацию о кадровом обеспечении органов местного самоуправления, в том числе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7.1. порядок поступления граждан на муниципальную службу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7.2. сведения о вакантных должностях муниципальной службы, имеющихся в органах местного самоуправления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7.3. квалификационные требования к кандидатам на замещение вакантных должностей муниципальной службы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7.4. условия и результаты конкурсов на замещение вакантных должностей муниципальной службы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7.5. номера телефонов, по которым можно получить информацию по вопросу замещения вакантных должностей в органах местного самоуправления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8. информацию о работе органов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8.1.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8.2. фамилии, имена и отчества руководителей подразделений или иных должностных лиц, к полномочиям которых отнесены организация приема лиц, указанных в подпункте 5.1.9.1. настоящего пункта, обеспечение рассмотрения их обращений, а также номера телефонов, по которым можно получить информацию справочного характера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8.3. обзоры обращений лиц, указанных в подпункте 5.1.9.1. настоящего пункта, а также обобщенную информацию о результатах рассмотрения этих обращений и принятых мерах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8.4. сведения о предоставлении информации об участии органа местного самоуправления в муниципальных и ведомственных целевых и иных программа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8.5. сведения о международном сотрудничеств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8.6. о мероприятих, проводимых органом местного самоуправления, в том числе сведений об официальных визитах и о рабочих поездках руководителей и официальных делегаций местного самоуправ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9. иную информацию о деятельности органов местного самоуправления в соответствии с законодательством Российской Федерации. 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6. Защита права на доступ к информации о деятельности администрации, размещенной на сайт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Решения и действия (бездействие) администрации, должностных лиц, нарушающие право на доступ к информации о деятельности органов местного самоуправления, могут быть обжалованы в суд либо вышестоящему должностному лицу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Если в результате неправомерного отказа в доступе к информации о деятельности органов местного самоуправления, либо несвоевременного ее предоставления, либо предоставления заведомо недостоверной или не соответствующей содержанию запроса информации пользователю информацией были причинены убытки, такие убытки подлежат возмещению в соответствии с гражданским законодательством Российской Федерации. 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7. Ответственность за нарушение права на доступ к информации о деятельности государственных органов и органов местного самоуправ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Должностные лица органов местного самоуправления, муниципальные служащие, виновные в нарушении права на доступ к информации о деятельности органов местного самоуправления, несут ответственность в соответствии с законодательством Российской Федера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27:00Z</dcterms:created>
  <dc:creator>Пользователь</dc:creator>
  <dc:description/>
  <cp:keywords/>
  <dc:language>en-US</dc:language>
  <cp:lastModifiedBy>Пользователь</cp:lastModifiedBy>
  <cp:lastPrinted>2007-12-31T23:05:00Z</cp:lastPrinted>
  <dcterms:modified xsi:type="dcterms:W3CDTF">2007-12-31T17:05:00Z</dcterms:modified>
  <cp:revision>3</cp:revision>
  <dc:subject/>
  <dc:title/>
</cp:coreProperties>
</file>