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Х-АЛЕУС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ДЫНСКОГО РАЙОНА НОВОСИБИРСКОЙ ОБЛАСТ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Style1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7.02.2022 г. № 26</w:t>
      </w:r>
    </w:p>
    <w:p>
      <w:pPr>
        <w:pStyle w:val="Style1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Верх-Алеусского сельсовета Ордынского района Новосибирской области от 27.11.2017 год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14 «</w:t>
      </w:r>
      <w:bookmarkStart w:id="0" w:name="_Hlk9635489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8 Федерального закона от 24.07.2007 № 209-ФЗ «О развитии малого и среднего предпринимательства в Российской Федерации», Порядком формирования, ведения, ежегодного дополнения и обязательного опубликования перечня муниципального имущества Верх-Алеусского сельсовета Ордынского района Новосибирской области, свободного от прав третьих лиц, а также земельных участков, государственная собственность на которые не разграничена,  предназначенных для предоставления во владение и (или) пользование самозанятым гражданам, субъектам малого и среднего предпринимательства и организациям образующим инфраструктуру поддержки субъектов малого и среднего предпринимательства»,</w:t>
      </w:r>
      <w:r>
        <w:rPr>
          <w:kern w:val="2"/>
          <w:sz w:val="28"/>
          <w:szCs w:val="28"/>
        </w:rPr>
        <w:t xml:space="preserve"> утвержденным решением Совета депутатов Верх-Алеусского сельсовета </w:t>
      </w:r>
      <w:r>
        <w:rPr>
          <w:sz w:val="28"/>
          <w:szCs w:val="28"/>
        </w:rPr>
        <w:t xml:space="preserve">Ордынского района Новосибирской области  от 10 ноября 2021 года №11, руководствуясь Уставом Верх-Алеусского сельсовета Ордынского района Новосибирской области, </w:t>
      </w:r>
      <w:r>
        <w:rPr>
          <w:kern w:val="2"/>
          <w:sz w:val="28"/>
          <w:szCs w:val="28"/>
        </w:rPr>
        <w:t xml:space="preserve">администрация Верх-Алеусского сельсовета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 Внести в приложение к постановлению администрации </w:t>
      </w:r>
      <w:r>
        <w:rPr>
          <w:rFonts w:cs="Times New Roman" w:ascii="Times New Roman" w:hAnsi="Times New Roman"/>
          <w:spacing w:val="1"/>
          <w:sz w:val="28"/>
          <w:szCs w:val="28"/>
        </w:rPr>
        <w:t>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7.11.2017 № 114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на официальном сайт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Верх-Алеусского сельсовета Ордынского района Новосибирской области и в периодическом печатном издании «Верх-Алеусский вестник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х-Алеусского сельсовета     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дынского района Новосибирской области                         Е.П.Черед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ложение к Постановлению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Верх-Алеус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дынского района Новосибирской обла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6  от   07.02.2022г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/>
      </w:pPr>
      <w:r>
        <w:rPr/>
        <w:t>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"/>
        <w:gridCol w:w="2992"/>
        <w:gridCol w:w="8"/>
        <w:gridCol w:w="2163"/>
        <w:gridCol w:w="2410"/>
        <w:gridCol w:w="2552"/>
        <w:gridCol w:w="368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именование объект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ая площадь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дастровый (условный)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Сведения о государственной регистрации права собствен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Кузьминская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0:021507: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0.12.2013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0:021511: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.06.201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оружение сельскохозяйственного производств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з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21508: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8.04.2015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оружение сельскохозяйственного производств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з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21508: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8.04.2015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оружение сельскохозяйственного производств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з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21508: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8.04.20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жилое здани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з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85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21508: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8.04.20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жилое здани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з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2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21508: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8.04.20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жилое здани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з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21508: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8.04.20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жилое здани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з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21508: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9.04.20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жилое здани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з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3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21508: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9.04.20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оружение сельскохозяйственного производств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з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21508: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9.04.20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оружение сельскохозяйственного производств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20301:3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9.04.2015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жилое зд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з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79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21508: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9.04.2015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жилое зд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з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05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21508: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.04.2015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емельный участок – для размещения РТ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28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00000:13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.01.2016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емельный участок – для размещения зерното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7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21508: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.01.2016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жилое зд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ж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95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21511: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.01.2016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жилое зд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ж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44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21508: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.01.2016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жилое зд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00000: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.06.201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24:00Z</dcterms:created>
  <dc:creator>Пользователь</dc:creator>
  <dc:description/>
  <cp:keywords/>
  <dc:language>en-US</dc:language>
  <cp:lastModifiedBy>user</cp:lastModifiedBy>
  <cp:lastPrinted>2019-11-27T10:57:00Z</cp:lastPrinted>
  <dcterms:modified xsi:type="dcterms:W3CDTF">2022-02-24T04:24:00Z</dcterms:modified>
  <cp:revision>2</cp:revision>
  <dc:subject/>
  <dc:title>АДМИНИСТРАЦИЯ</dc:title>
</cp:coreProperties>
</file>