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ВЕРХ-АЛЕУССКОГО 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ДЫНСКОГО РАЙОНА НОВОСИБИ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05.2018                                                                                                     №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ряд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кционирования оплаты денежных обязательств по расходам получателей средств бюджета Верх-Алеусского сельсовета Ордынского района Новосибирской области, финансовое обеспечение (софинансирование) которых осуществляется за счет межбюджетных трансфертов, предоставляемых из федерального бюджета в форме субвенций и иных межбюджетных трансфертов, имеющих целевое назнач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5 статьи 2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на основании пункта 2.1.10 Соглашения об осуществлении Управлением Федерального казначейства по Новосибирской области отдельных функций по исполнению бюджета Верх-Алеусского сельсовета Ордынского района Новосибирской области при кассовом обслуживании исполнения бюджета органами  Федерального казначейства от 14.09.2017 N 1286,  руководствуясь  Уставом  Верх-Алеусского сельсовета Ордынского  района Новосибирской области,  администрация Верх-Алеусского сельсовета  Ордынского района  Новосибирской 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санкционирование оплаты денежных обязательств по расходам получателей средств бюджета Верх-Алеусского сельсовета Ордынского района Новосибирской области, финансовое обеспечение (софинансирование) которых осуществляется за счет межбюджетных трансфертов, предоставляемых из федерального бюджета в форме субвенций и иных межбюджетных трансфертов, имеющих целевое назначение, осуществляется в порядке, аналогичном установленному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санкционирования оплаты денежных обязательств по расходам получателей средств бюджета субъекта Российской Федерации, в целях софинансирования которых предоставляется субсидия из федерального бюджета бюджету субъекта Российской Федерации, утвержденным приказом Минфина России от 12.12.2017 N 223н, с дополнительной проверкой платежных (расчетных) документов на наличие в них следующих сведений:</w:t>
      </w:r>
      <w:bookmarkStart w:id="0" w:name="Par17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омера бюджетного обязательства, под которым оно поставлено на учет (без ограничения номера по количеству символов и с его выделением специальными знаками "&lt; &gt;"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8"/>
      <w:bookmarkEnd w:id="1"/>
      <w:r>
        <w:rPr>
          <w:rFonts w:cs="Times New Roman" w:ascii="Times New Roman" w:hAnsi="Times New Roman"/>
          <w:sz w:val="28"/>
          <w:szCs w:val="28"/>
        </w:rPr>
        <w:t>1.2. кодов классификации операций сектора государственного управления (КОСГУ) в назначении платежа в формате "КОСГУ XXX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Управлению Федерального казначейства по Новосибирской области при осуществлении санкционирования оплаты денежных обязательств по расходам получателей средств бюджета Верх-Алеусского сельсовета Ордынского района Новосибирской области, в целях софинансирования которых предоставляются субсидии из федерального бюджета, проводимому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7 статьи 1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оваться подпунктами 1.1. и 1.2.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Верх-Алеусского сельсовета Ордынского района  Новосибирской области от 09.06.2016г. №  67   «Об утверждении Порядка санкционирования оплаты денежных обязательств получателей средств бюджета Верх-Алеусского сельсовета Ордынского района Новосибирской области»;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местном издании «Верх-Алеусский вестник», на официальном сайте администрации Верх-Алеусского сельсовета Ордынского района  Новосибирской област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править настоящее постановление в Управления Федерального казначейства по Новосибирской области.</w:t>
      </w:r>
    </w:p>
    <w:p>
      <w:pPr>
        <w:pStyle w:val="Normal"/>
        <w:keepNext w:val="true"/>
        <w:keepLines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рх-Алеусского сель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дынск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области                                                                                С.Н.Радион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3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FD4EA3984009234C01E2FF4C779F7E3F9D89AA9DE71F832E87457CFC08EFE02AD2E5AA6D8Ed3p3N" TargetMode="External"/><Relationship Id="rId3" Type="http://schemas.openxmlformats.org/officeDocument/2006/relationships/hyperlink" Target="consultantplus://offline/ref=8CFD4EA3984009234C01E2FF4C779F7E3F978FAF95EF1F832E87457CFC08EFE02AD2E5A86B8B3669d5p1N" TargetMode="External"/><Relationship Id="rId4" Type="http://schemas.openxmlformats.org/officeDocument/2006/relationships/hyperlink" Target="consultantplus://offline/ref=8CFD4EA3984009234C01E2FF4C779F7E3F9D89AA9DE71F832E87457CFC08EFE02AD2E5AD6E8Fd3p4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42:00Z</dcterms:created>
  <dc:creator>Пирко</dc:creator>
  <dc:description/>
  <cp:keywords/>
  <dc:language>en-US</dc:language>
  <cp:lastModifiedBy>user_2</cp:lastModifiedBy>
  <cp:lastPrinted>2018-05-31T11:34:00Z</cp:lastPrinted>
  <dcterms:modified xsi:type="dcterms:W3CDTF">2018-06-06T09:12:00Z</dcterms:modified>
  <cp:revision>11</cp:revision>
  <dc:subject/>
  <dc:title> </dc:title>
</cp:coreProperties>
</file>