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</w:rPr>
        <w:t>АДМИНИСТРАЦИЯ ВЕРХ-АЛЕУССКОГО 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ДЫНСКОГО РАЙОНА НОВОСИБИРСКОЙ ОБЛА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5.04.2019г.                                                                                                       №35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 Верх-Алеусского сельсовета Ордынского района Новосибирской области №114 от 27.12.2018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о ст.160.1 Бюджетного кодекса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Дополнить состав перечня кодов доходов бюджетной классификации, закрепленных за  администратором доходов бюджета –  администрацией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ерх-Алеусского сельсовета Ордынского района Новосибирской области  следующим кодом доходов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5727"/>
      </w:tblGrid>
      <w:tr>
        <w:trPr>
          <w:trHeight w:val="714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1110904510000012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Верх-Алеус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дынского района Новосибирской области                             Радионов С. 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2:01:00Z</dcterms:created>
  <dc:creator>user</dc:creator>
  <dc:description/>
  <dc:language>en-US</dc:language>
  <cp:lastModifiedBy>Пользователь</cp:lastModifiedBy>
  <cp:lastPrinted>2019-04-15T09:01:00Z</cp:lastPrinted>
  <dcterms:modified xsi:type="dcterms:W3CDTF">2019-04-15T02:01:00Z</dcterms:modified>
  <cp:revision>2</cp:revision>
  <dc:subject/>
  <dc:title>ГЛАВА РОГАЛЕВСКОГО  СЕЛЬСОВЕТА</dc:title>
</cp:coreProperties>
</file>