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5.2019г                                                                № 39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0 Федерального закона от 21.12.1994г №69-ФЗ «О пожарной безопасности», п.17 Правил противопожарного режима в Российской Федерации, утвержденных Постановлением правительства Российской Федерации от 25.04.2012г №390 «О противопожарном режиме», руководствуясь Уставом Верх-Алеусского сельсовета Ордынского района Новосиби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особый противопожарный режим на территории Верх-Алеусского сельсовета Ордынского района Новосибирской области с 13 мая 2019 года по 20.05.2019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Усилить подворный </w:t>
      </w:r>
      <w:r>
        <w:rPr>
          <w:sz w:val="28"/>
          <w:szCs w:val="28"/>
        </w:rPr>
        <w:t xml:space="preserve">обход </w:t>
      </w:r>
      <w:r>
        <w:rPr>
          <w:color w:val="000000"/>
          <w:spacing w:val="2"/>
          <w:sz w:val="28"/>
          <w:szCs w:val="28"/>
        </w:rPr>
        <w:t>по обеспечению первичных мер пожарной безопасности установить дополнительные требования пожарной безопасности на период действия особо противопожарного режим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принятия и распространяет свое действие на правоотношения, возникшие с 13 мая 2019 год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Асташова О.И.</dc:creator>
  <dc:description/>
  <dc:language>en-US</dc:language>
  <cp:lastModifiedBy>Пользователь</cp:lastModifiedBy>
  <cp:lastPrinted>2015-06-29T15:59:00Z</cp:lastPrinted>
  <dcterms:modified xsi:type="dcterms:W3CDTF">2019-05-14T10:10:00Z</dcterms:modified>
  <cp:revision>2</cp:revision>
  <dc:subject/>
  <dc:title/>
</cp:coreProperties>
</file>