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ВЕРХ-АЛЕУ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05.2019 г.                        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офилактики нарушений юридическими  лицами и индивидуальными предпринимателями обязательных требований на 2019 го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частью 2 статьи 8.2 Федерального закона от 26.12.2008 г., № 294-ФЗ «О защите прав юридических лиц и индивидуальных  предпринимателей  при  осуществлении государственного контроля (надзора)  и муниципального контроля»,  администрация  Верх-Алеусского сельсовета Ордынского  района  Новосибирской области </w:t>
      </w:r>
      <w:r>
        <w:rPr>
          <w:b/>
        </w:rPr>
        <w:t xml:space="preserve">ПОСТАНОВЛЯЕТ: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ую Программу профилактики нарушений  юридическими лицами и индивидуальными  предпринимателями  обязательных  требований  муниципального  контроля в Верх-Алеусского сельсовета Ордынского  района  Новосибирской области на 2019 год.</w:t>
      </w:r>
    </w:p>
    <w:p>
      <w:pPr>
        <w:pStyle w:val="Normal"/>
        <w:jc w:val="both"/>
        <w:rPr/>
      </w:pPr>
      <w:r>
        <w:rPr/>
        <w:t>2. Должностному лицу администрации  Верх-Алеусского сельсовета Ордынского  района  Новосибирской области,  уполномоченного на осуществление  муниципального контроля, обеспечить в пределах своей компетенции выполнение Программы профилактики  нарушений, утвержденной пунктом 1 настоящего  постановления.</w:t>
      </w:r>
    </w:p>
    <w:p>
      <w:pPr>
        <w:pStyle w:val="Normal"/>
        <w:rPr/>
      </w:pPr>
      <w:r>
        <w:rPr>
          <w:color w:val="000000"/>
        </w:rPr>
        <w:t>3. Опубликовать настоящее постановление в периодическом печатном издании «Верх-Алеусский  Вестник».</w:t>
      </w:r>
      <w:r>
        <w:rPr/>
        <w:t xml:space="preserve">                                                                       </w:t>
      </w:r>
      <w:r>
        <w:rPr>
          <w:color w:val="000000"/>
        </w:rPr>
        <w:t xml:space="preserve">4. Контроль исполнения постановления оставляю за собой.  </w:t>
      </w:r>
    </w:p>
    <w:p>
      <w:pPr>
        <w:pStyle w:val="Normal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</w:rPr>
        <w:t xml:space="preserve">Глава </w:t>
      </w:r>
      <w:r>
        <w:rPr/>
        <w:t xml:space="preserve">Верх-Алеусского сельсовета 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/>
        <w:t>Ордынского  района  Новосибирской области</w:t>
      </w:r>
      <w:r>
        <w:rPr>
          <w:color w:val="000000"/>
        </w:rPr>
        <w:t xml:space="preserve">                            С.Н.Радион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-Алеусского  сельсовета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ды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05.2019 г.  № 4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юридическими лицами и  индивидуальными предпринимателями обязательных  треб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нарушений юридическими лицами и  индивидуальными предпринимателями обязательных требований (далее - программа) разработана в соответствии  с Федеральным  законом  от  26 декабря 2008 года № 294-ФЗ «О защите прав юридических лиц и  индивидуальных предпринимателей при осуществлении государственного  контроля  (надзора) 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органом муниципального контроля - администрацией  Верх-Алеусского  сельсовета  Ордынского  Новосибирской области  профилактики нарушений требований,  установленных муниципальными  правовыми  актами, а также требований, установленных федеральными и  иными  нормативными   правовыми   актами, Российской  Федерации,  законами  Новосибирской  области,  в  случаях,  если соответствующие  виды  контроля  относятся  к  вопросам  местного значения поселения (далее - обязательные  требования),  в  целях  предупреждения  возможного  нарушения подконтрольными  субъектами обязательных  требований и снижения рисков  причинения ущерба охраняемым законом ценностя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Задачами программы являю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Укрепление системы профилактики  нарушений обязательных  требований  путем активизации  профилактической 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  Выявление  причин,  факторов  и  условий,  способствующих  нарушениям  обязательных  требован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 Повышение правосознания и правовой культуры руководителей  юридических лиц и индивидуальных предпринимателе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рок реализации программы – 2019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Мероприятия и сроки их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0"/>
        <w:gridCol w:w="2396"/>
        <w:gridCol w:w="240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реализации 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 на  официальном  сайте  администрации  Верх-Алеусского  сельсовета  Орды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а  Новосибирской  области  в  сети  «Интернет»  для  каждого  вида  муниципального  контроля  перечней  нормативных  правовых  актов  или  их  отдельных  частей,  содержащих  обязательные  требования,  оценка  соблюдения  которых  является  предметом  муниципального  контроля, а  также  текстов  соответствующих  нормативно  правовых  ак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е  информирования  юридических  лиц,  индивидуальных  предпринимателей по  вопросам  соблюдения  обязательных  требований,  в  том  числе  посредством  разработки  и опубликования  руководств  по  соблюдению  обязательных  требований,  проведения  семинаров  и   разъяснительной  работы  в  средствах  массовой  информации  и  иными  способами.  В  случае  изменения  обязательных  требований- подготовка  и распространение  комментариев  о  содержании  новых  нормативных  правовых  актов,  устанавливающих  обязательные  требования,  внесенных  изменениях  в действующие  акты, сроках  и  порядке  вступления  их  в  действие,  а  также  рекомендаций  о  проведении  необходимых  организационных,  технических  мероприятий,  направленных  на  внедрение  и  обеспечение  соблюдения  обязательных  требований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 течение года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 регулярного (не реже  одного раза в год) обобщения практики  осуществления в соответствующей  сфере деятельности муниципального контроля и размещение на  официальном сайте администрации  Верх-Алеусского  сельсовета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ды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  Новосибирской  области соответствующих  обобщений,  в  том числе с указанием наиболее  часто  встречающихся случаев  нарушений обязательных  требований с  рекомендациями в отношении  мер,  которые  должны приниматься  юридическими лицами,  индивидуальными  предпринимателями  в  целях недопущения таких  нарушений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 предостережений  о  недопустимости  нарушения  обязательных  требований  в  соответствии    с  частями  5-7  статьи  8.2  Федерального  закона  от  26  декабря  2008  года  № 294-ФЗ  «О  защите  прав  юридических  лиц  и  индивидуальных  предпринимателей  при  осуществлении  контроля  (надзора) и  муниципального  контроля» (если  иной  порядок  не  установлен  федеральным  законом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 течении года (по  мере  необходимост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е  лицо  уполномоченное  на  осуществление  муниципального  контр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21:00Z</dcterms:created>
  <dc:creator>Ноутбук</dc:creator>
  <dc:description/>
  <cp:keywords/>
  <dc:language>en-US</dc:language>
  <cp:lastModifiedBy>Пользователь</cp:lastModifiedBy>
  <cp:lastPrinted>2019-05-20T10:24:00Z</cp:lastPrinted>
  <dcterms:modified xsi:type="dcterms:W3CDTF">2019-05-20T03:24:00Z</dcterms:modified>
  <cp:revision>5</cp:revision>
  <dc:subject/>
  <dc:title/>
</cp:coreProperties>
</file>