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keepLines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keepNext w:val="true"/>
        <w:keepLines/>
        <w:spacing w:before="0" w:after="0"/>
        <w:jc w:val="center"/>
        <w:rPr/>
      </w:pPr>
      <w:r>
        <w:rPr>
          <w:b/>
          <w:bCs/>
          <w:i w:val="false"/>
          <w:spacing w:val="1"/>
          <w:sz w:val="28"/>
          <w:szCs w:val="28"/>
        </w:rPr>
        <w:t>ВЕРХ-АЛЕУССКОГО СЕЛЬСОВЕТА</w:t>
      </w:r>
    </w:p>
    <w:p>
      <w:pPr>
        <w:pStyle w:val="Heading8"/>
        <w:keepNext w:val="true"/>
        <w:keepLines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т 27.05.2019                                                                                     №44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center"/>
        <w:rPr/>
      </w:pPr>
      <w:r>
        <w:rPr>
          <w:color w:val="000000"/>
          <w:sz w:val="28"/>
          <w:szCs w:val="28"/>
        </w:rPr>
        <w:t>Об утверждении порядка осуществления контроля  за соблюдением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 администрацией Верх-Алеусского сельсовета Ордынского района Новосибирской области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  <w:t>В соответствии с частью 11 статьи 99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, приказом Федерального казначейства от 12.03.2018 № 14н «Об утверждении общих требований к осуществлению органами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, товаров, работ, услуг для обеспечения государственных и муниципальных нужд», руководствуясь Уставом  Верх-Алеусского сельсовета Ордынск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Верх-Алеусского сельсовета Ордынского района Новосибирской области,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1.Утвердить порядок осуществления </w:t>
      </w:r>
      <w:r>
        <w:rPr>
          <w:color w:val="000000"/>
          <w:sz w:val="28"/>
          <w:szCs w:val="28"/>
        </w:rPr>
        <w:t>контроля за соблюдением Федерального закона от 05.04.2013  №  44-ФЗ «О контрактной системе в сфере закупок товаров, работ, услуг для обеспечения государственных и муниципальных нужд» администрацией Верх-Алеусского сельсовета Ордынского района Новосибирской области, согласно приложению.</w:t>
      </w:r>
    </w:p>
    <w:p>
      <w:pPr>
        <w:pStyle w:val="Normal"/>
        <w:keepNext w:val="true"/>
        <w:keepLines/>
        <w:snapToGrid w:val="fals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Настоящее постановление опубликовать в периодическом печатном издании органов местного самоуправления Верх-Алеусского сельсовета Ордынского района Новосибирской области «Верх-Алеусский вестник» и разместить на официальном сайте администрации Верх-Алеусского сельсовета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8"/>
          <w:szCs w:val="28"/>
        </w:rPr>
        <w:t>Глава Верх-Алеусского сельсовета</w:t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С.Н.Радионов</w:t>
      </w:r>
    </w:p>
    <w:p>
      <w:pPr>
        <w:pStyle w:val="Normal"/>
        <w:ind w:left="5971" w:hanging="0"/>
        <w:jc w:val="right"/>
        <w:rPr/>
      </w:pPr>
      <w:r>
        <w:rPr/>
        <w:t>ПРИЛОЖЕНИЕ</w:t>
      </w:r>
    </w:p>
    <w:p>
      <w:pPr>
        <w:pStyle w:val="Normal"/>
        <w:ind w:left="5971" w:hanging="0"/>
        <w:jc w:val="right"/>
        <w:rPr/>
      </w:pPr>
      <w:r>
        <w:rPr/>
        <w:t xml:space="preserve">к постановлению администрации Верх-Алеусского сельсовета Ордынского района  </w:t>
      </w:r>
    </w:p>
    <w:p>
      <w:pPr>
        <w:pStyle w:val="Normal"/>
        <w:ind w:left="5971" w:hanging="0"/>
        <w:jc w:val="right"/>
        <w:rPr/>
      </w:pPr>
      <w:r>
        <w:rPr/>
        <w:t>Новосибирской области</w:t>
      </w:r>
    </w:p>
    <w:p>
      <w:pPr>
        <w:pStyle w:val="Normal"/>
        <w:ind w:left="5971" w:hanging="0"/>
        <w:jc w:val="right"/>
        <w:rPr/>
      </w:pPr>
      <w:r>
        <w:rPr/>
        <w:t>от 27.05.2019г. № 44</w:t>
      </w:r>
    </w:p>
    <w:p>
      <w:pPr>
        <w:pStyle w:val="Normal"/>
        <w:ind w:left="597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осуществления  контроля 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ей Верх-Алеусского сельсовета Ордынского района 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осуществление  контроля за соблюдением  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администрацией Верх-Алеусского сельсовета Ордынского района Новосибирской области (далее – администрация Верх-Алеусского сельсовета), уполномоченной на осуществление внутреннего муниципального финансового контроля (далее – контроль в сфере закупок).  </w:t>
      </w:r>
    </w:p>
    <w:p>
      <w:pPr>
        <w:pStyle w:val="WW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ерх-Алеу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ри реализации полномочий на осуществление контроля за соблюдением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 Верх-Алеусского сельсовета Ордынского района Новосибирской области осуществляет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 xml:space="preserve">полномочия органа внутреннего муниципального финансового контроля  в отношении закупок товаров, работ, услуг для обеспечения муниципальных нужд Верх-Алеусского сельсовета Ордынского района Новосибирской области, предусмотренные частью 8 статьи 99 Федерального закона 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 xml:space="preserve">полномочия органа внутреннего муниципального финансового контроля в отношении закупок товаров, работ, услуг для обеспечения муниципальных нужд Верх-Алеусского сельсовета Ордынского района Новосибирской области, предусмотренные пунктом 3 части 3 статьи 99 Федерального закона  от 05.04.2013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2. Деятельность администрации Верх-Алеусского сельсовета по осуществлению контроля в сфере закупок основывается на принципах законности, объективности, эффективности, независимости, профессиональной компетенции, достоверности результатов и глас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3. Деятельность по контролю в сфере закупок осуществляется посредством проведения плановых и внеплановых проверок (далее  –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hi-IN" w:bidi="hi-IN"/>
        </w:rPr>
        <w:tab/>
        <w:t xml:space="preserve">4. </w:t>
      </w:r>
      <w:r>
        <w:rPr>
          <w:rFonts w:eastAsia="Arial"/>
          <w:sz w:val="28"/>
          <w:szCs w:val="28"/>
        </w:rPr>
        <w:t xml:space="preserve">Должностными лицами </w:t>
      </w:r>
      <w:r>
        <w:rPr>
          <w:sz w:val="28"/>
          <w:szCs w:val="28"/>
          <w:lang w:eastAsia="hi-IN" w:bidi="hi-IN"/>
        </w:rPr>
        <w:t>администрации Верх-Алеусского сельсовета</w:t>
      </w:r>
      <w:r>
        <w:rPr>
          <w:rFonts w:eastAsia="Arial"/>
          <w:sz w:val="28"/>
          <w:szCs w:val="28"/>
        </w:rPr>
        <w:t>, уполномоченными на осуществление контроля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ерх-Алеусского</w:t>
      </w:r>
      <w:r>
        <w:rPr>
          <w:sz w:val="28"/>
          <w:szCs w:val="28"/>
          <w:lang w:eastAsia="hi-IN" w:bidi="hi-IN"/>
        </w:rPr>
        <w:t xml:space="preserve"> сельсовета </w:t>
      </w:r>
      <w:r>
        <w:rPr>
          <w:rFonts w:eastAsia="Arial"/>
          <w:sz w:val="28"/>
          <w:szCs w:val="28"/>
        </w:rPr>
        <w:t>Ордынского района Новосибирской области являются: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28"/>
          <w:szCs w:val="28"/>
        </w:rPr>
        <w:tab/>
        <w:t>Глава Верх-Алеусского сельсовета;</w:t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28"/>
          <w:szCs w:val="28"/>
        </w:rPr>
        <w:tab/>
        <w:t>специалисты Верх-Алеусского сельсовета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5. Должностные лица, указанные в пункте 4 Порядка, обязаны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а) соблюдать требования нормативных правовых актов в установленной сфере деятельности Верх-Алеусского сельсовета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б) проводить контрольные мероприятия в соответствии с распорядительным документом администрации Верх-Алеусского сельсовета Ордынского района Новосибирской области о назначении контрольного мероприятия;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в) знакомить руководителя или уполномоченное должностное лицо субъекта контроля –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нужд Верх-Алеусского сельсовета Ордынского района Новосибирской области с копией распоряжения администрации Верх-Алеусского сельсовета Ордынского района Новосибирской области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администрации Верх-Алеусского сельсовета, а также с результатами выездной и камеральной проверки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Главы Верх-Алеусского сельсовета Орды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Главы Верх-Алеус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6. Должностные лица, указанные в пункте 4 Порядка, в соответствии с частью 27 статьи 99 Федерального закона о контрактной системе имеют право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а) запрашивать и получать на основании мотивированного запроса в письменном форме документы и информацию, необходимые для проведения контрольных мероприятий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б)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на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eastAsia="hi-IN" w:bidi="hi-IN"/>
        </w:rPr>
        <w:tab/>
        <w:t xml:space="preserve">в) </w:t>
      </w:r>
      <w:r>
        <w:rPr>
          <w:sz w:val="28"/>
          <w:szCs w:val="28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7. Все документы, составляемые должностными лицами Администрации Верх-Алеусского сельсовета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просы о предоставлении документов и информации, акты проверок, предписания вручаются руководителям или уполномоченным должностным лицам субъекта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использования единой информационной системы в сфере закупок, а также ведения документооборота в единой информационной системе в сфере закупок при осуществлении деятельности по контролю, предусмотренный пунктом 5 части 11 статьи 99 Федерального закона о контрактной системе, должен соответствовать требованиям Порядка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 октября 2015 года № 1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, который оформляется в соответствии с пунктом 42 Порядка, а предписание, выданное субъекту контроля в соответствии с подпунктом «а» пункта 42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е лица, указанные в пункте 4 Порядка, несут ответственность за решения и действия (бездействие), принимаемые (осуществляемые) в процессе проведения контрольных мероприятий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 контрольного 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начение контрольных мероприят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ab/>
        <w:t xml:space="preserve">13. Контрольное мероприятие проводится должностным лицом (должностными лицами) администрации Верх-Алеусского сельсовета на основании распоряжения администрации Верх-Алеусского сельсовета Ордынского района Новосибирской области о назначении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4. Распоряжение о назначении контрольного мероприятия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фактического осуществления деятельности субъекта контроля; </w:t>
        <w:tab/>
        <w:t>г)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фамилии, имена, отчества (последнее – при наличии) должностного лица администрации Верх-Алеусского сельсовета (при проведении камеральной проверки одним должностным лицом), членов проверочной группы, руководителя проверочной группы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Изменение состава должностных лиц проверочной группы администрации Верх-Алеусского сельсовета, а также замена должностного лица (при проведении камеральной проверки одним должностным лицом), уполномоченных на проведение контрольного мероприятия, оформляется распоряжением администрации Верх-Алеусского сельсовета Орды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лановые проверки осуществляются в соответствии с утвержденным планом контрольных мероприятий администрации Верх-Алеу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плановые проверки проводятся в соответствии с решением Главы Верх-Алеусского сельсовета Ордынского района Новосибирской области, принятого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актов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б) в случае истечения срока исполнения ранее выданного предписания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в) в случае, предусмотренном подпунктом «в» пункта 42 Порядка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hi-IN" w:bidi="hi-IN"/>
        </w:rPr>
        <w:t>III</w:t>
      </w:r>
      <w:r>
        <w:rPr>
          <w:b/>
          <w:sz w:val="28"/>
          <w:szCs w:val="28"/>
          <w:lang w:eastAsia="hi-IN" w:bidi="hi-IN"/>
        </w:rPr>
        <w:t>. Проведение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>19. Камеральная проверка может проводиться одним должностным лицом или проверочной группой администрации Верх-Алеусского сельсове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0. Выездная проверка проводится проверочной группой в составе не менее двух должностных лиц администрации Верх-Алеусского сельсове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1. Камеральная проверка проводится по месту нахождения администрации Верх-Алеусского сельсовета на основании документов и информации, представленных субъектом контроля по запросу администрации Верх-Алеусского сельсовета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2. Срок камеральной проверки не может превышать 20 рабочих дней со дня получения от субъекта контроля документов и информации по запросу администрации Верх-Алеусского сельсове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3. При проведении камеральной проверки должностным лицом администрации Верх-Алеусского сельсовета (при проведении камеральной проверки одним должностным лицом) либо проверочной группой администрации Верх-Алеусского сельсовета проводится проверка полноты представленных субъектом контроля документов и информации по запросу администрации Верх-Алеусского сельсовета в течение 3 рабочих дней со дня получения от субъекта контроля таких документов и информаци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4.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пункта 32 Порядка со дня окончания проверки полноты представленных субъектом контроля документов и информа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оставлении недостающих документов и информации, необходимых для проведения проверк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случае непредставления субъектом контроля документов и информации по повторному запросу администрации Верх-Алеусского сельсовета по истечении срока приостановления проверки в соответствии с пунктом «г» пункта 32 Порядка проверка возобновляетс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Срок проведения выездной проверки не может превышать 30 рабочих дн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-ответственных лиц субъекта контроля и осуществления других действий по контролю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29. Срок проведения выездной или камеральной проверки может быть продлен не более чем на 10 рабочих дней по решению Главы Верх-Алеусского сельсовета Ордынского района Новосибирской области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Решение о продлении срока контрольного мероприятия принимается на основании мотивированного обращения должностного лица администрации Верх-Алеусского сельсовета либо руководителя проверочной группы администрации Верх-Алеусского сельсове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актов, требующих дополнительного изучени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0. В рамках выездной или камеральной проверки проводится встречная проверка по решению Главы Верх-Алеусского сельсовета Ордынского района Новосибирской области, принятого на основании мотивированного обращения должностного лица администрации Верх-Алеусского сельсовета либо руководителя проверочной группы администрации Верх-Алеусского сельсове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актов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1. Встречная проверка проводится в порядке, установленном Порядком для выездных и камеральных проверок в соответствии с пунктами 19-22, 26, 28 Порядк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встречной проверки не может превышать 20 рабочих дне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2. Проведение выездной или камеральной проверки по решению Главы Верх-Алеусского сельсовета Ордынского района Новосибирской области, принятого на основании мотивированного обращения должностного лица администрации Верх-Алеусского сельсовета либо руководителя проверочной группы Администрации Верх-Алеусского сельсовета, приостанавливается на общий срок не более 30 рабочих дней в следующих случаях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 период проведения встречной проверки, но не более чем на 20 рабочих дней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 период организации и проведения экспертиз, но не более чем на 20 рабочих дней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г) на период, необходимый для представления субъектом контроля документов и информации по повторному запросу администрации Верх-Алеусского сельсовета в соответствии с пунктом 25 Порядка, но не более чем на 10 рабочих дней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либо проверочной группы администрации Верх-Алеусского сельсовета, включая наличие обстоятельств непреодолимой силы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сле завершения проведения встречной проверки и (или) экспертизы согласно подпунктам «а», «б» пункта 32 Поряд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ле устранения причин приостановления проведения проверки, указанных в подпунктах «в», «д» пункта 32 Порядка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истечения срока приостановления проверки в соответствии с подпунктами «в» - «д»  пункта 32 Порядк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4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 администрации Верх-Алеусского сельсовета Ордынского района Новосибирской области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Копия распоряжения администрации Верх-Алеусского сельсовета Ордынского района Новосибирской области о продлении срока 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5. В случае непредставления или несвоевременного представления документов и информации по запросу администрации Верх-Алеусского сельсовета  в соответствии с подпунктом «а» пункта 6 Порядка либо представления заведомо недостоверных документов и информации, к субъекту контроля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ормление результатов контрольных мероприятий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6. Результаты встречной проверки оформляются актом, который подписывается должностным лицом администрации Верх-Алеусского сельсовета либо всеми членами проверочной группы администрации Верх-Алеусского сельсовета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встречной проверки предписания субъекту контроля не выдаютс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37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администрации Верх-Алеусского сельсовета либо всеми членами проверочной группы администрации Верх-Алеусского сельсове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Акт, оформленный по результатам выездной или камеральной проверки, 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возражения субъекта контроля приобщаются к материалам проверк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41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главой Верх-Алеусского сельсовета Ордынского района Новосибирской област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42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Глава Верх-Алеусского сельсовета Ордынского района Новосибирской области принимает решение, которое оформляется распоряжением администрации Верх-Алеусского сельсовета Ордынского района Новосибирской области в срок не более 30 рабочих дней со дня подписания акт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выдаче обязательного для исполнения предписания в случаях, установленных Федеральным законом о контрактной системе;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проведении внепланов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временно с подписанием вышеуказанного распорядительного документа Главой Верх-Алеусского сельсовета Ордынского района Новосибирской области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выездной или камеральной проверки подписывается должностным лицом администрации Верх-Алеусского сельсовета либо руководителем проверочной группы Администрации Верх-Алеусского сельсовета, проводившей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результатах выездной или камеральной проверки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результатов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«а» пункта 42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Предписание должно содержать сроки е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5. Должностное лицо администрации Верх-Алеусского сельсовета либо руководитель проверочной группы администрации Верх-Алеусского сельсовета обязаны осуществлять контроль за выполнением субъектом контроля пре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исполнения в установленный срок предписания  администрации Верх-Алеусского сельсовета к лицу, не исполнившему такое предписание, применяются меры ответственности в соответствии законодательством Российской Федерации.</w:t>
      </w:r>
    </w:p>
    <w:p>
      <w:pPr>
        <w:pStyle w:val="Normal"/>
        <w:jc w:val="center"/>
        <w:rPr>
          <w:rStyle w:val="FontStyle15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1:00Z</dcterms:created>
  <dc:creator>Чхало</dc:creator>
  <dc:description/>
  <dc:language>en-US</dc:language>
  <cp:lastModifiedBy>Пользователь</cp:lastModifiedBy>
  <cp:lastPrinted>2019-05-27T09:11:00Z</cp:lastPrinted>
  <dcterms:modified xsi:type="dcterms:W3CDTF">2019-05-27T02:11:00Z</dcterms:modified>
  <cp:revision>2</cp:revision>
  <dc:subject/>
  <dc:title/>
</cp:coreProperties>
</file>