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ВЕРХ-АЛЕУССКОГО СЕЛЬСОВЕТ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5.2019г. № </w:t>
      </w:r>
      <w:bookmarkStart w:id="0" w:name="_GoBack"/>
      <w:bookmarkEnd w:id="0"/>
      <w:r>
        <w:rPr>
          <w:sz w:val="28"/>
          <w:szCs w:val="28"/>
        </w:rPr>
        <w:t>45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б образовании комиссии по проведению Всероссийской переписи населения 2020 года на территор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ерх-Алеусского сельсовета Ордынского района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5.01.2002 № 8-ФЗ «О  Всероссийской переписи населения», руководствуясь постановлением Правительства Российской Федерации от 29.09.2017 № 1185 «Об образовании Комиссии Правительства Российской Федерации по проведению Всероссийской переписи населения 2020 года», постановлением Правительства Новосибирской области от 29.03.2019г. №117-п, в целях своевременного выполнения работ по подготовке и  проведению в октябре 2020 года Всероссийской переписи населения на территории Верх-Алеусского сельсовета Ордынского района Новосибирской области администрация Верх-Алеусского сельсовета Ордынского района Новосибирской области </w:t>
      </w:r>
      <w:r>
        <w:rPr>
          <w:b/>
          <w:sz w:val="28"/>
          <w:szCs w:val="28"/>
        </w:rPr>
        <w:t>п о с т а н о в л я 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по проведению Всероссийской переписи населения 2020 года согласно приложению №1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. Образовать и утвердить комиссию по проведению Всероссийской переписи населения 2020 года (далее - комиссия) согласно приложению №2.       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оставляю за собо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ГлаваВерх-Алеусского сельсовет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                                    С.Н.Радионов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3265" w:leader="none"/>
        </w:tabs>
        <w:ind w:left="6379" w:firstLine="72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265" w:leader="none"/>
        </w:tabs>
        <w:ind w:left="5954" w:firstLine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3265" w:leader="none"/>
        </w:tabs>
        <w:ind w:left="5954" w:firstLine="1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tabs>
          <w:tab w:val="clear" w:pos="708"/>
          <w:tab w:val="left" w:pos="3265" w:leader="none"/>
        </w:tabs>
        <w:ind w:left="5954" w:firstLine="1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9.05.2019 № 45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российской переписи населения 2020 года</w:t>
      </w:r>
    </w:p>
    <w:p>
      <w:pPr>
        <w:pStyle w:val="Normal"/>
        <w:tabs>
          <w:tab w:val="clear" w:pos="708"/>
          <w:tab w:val="left" w:pos="438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ссия по подготовке и проведению Всероссийской переписи населения 2020 года на территории Верх-Алеусского сельсовета Ордынского района Новосибирской области (далее комиссия), является координационным органом, созданным для обеспечения согласованных действий при подготовке и проведении Всероссийской переписи населения 2020 года (далее – ВПН 2020 года) на территории Верх-Алеусского сельсовета Ордынского района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законами Новосибирской области, а также настоящим Положени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Задачи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еспечение взаимодействия районных исполнительных органов с </w:t>
      </w:r>
      <w:r>
        <w:rPr>
          <w:color w:val="000000"/>
          <w:sz w:val="28"/>
          <w:szCs w:val="28"/>
        </w:rPr>
        <w:t>территориальными федеральными органами исполнительной власти</w:t>
      </w:r>
      <w:r>
        <w:rPr>
          <w:sz w:val="28"/>
          <w:szCs w:val="28"/>
        </w:rPr>
        <w:t xml:space="preserve"> и органов местного самоуправления по подготовке и проведению ВПН 2020 года, получению ее ит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еративное решение вопросов, связанных с подготовкой и проведением ВПН 2020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рава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атривает вопросы подготовки и проведения ВПН 2020 года и готовит предложения для рассмотрения и принятия решений по подготовке и проведению ВПН 2020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заслушивает членов комиссии по вопросам их ответственности за выполнение работ по ВПН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заслушивает руководителей структурных подразделений администрации, </w:t>
      </w:r>
      <w:r>
        <w:rPr>
          <w:color w:val="000000"/>
          <w:sz w:val="28"/>
          <w:szCs w:val="28"/>
        </w:rPr>
        <w:t>районных исполнительных органов</w:t>
      </w:r>
      <w:r>
        <w:rPr>
          <w:sz w:val="28"/>
          <w:szCs w:val="28"/>
        </w:rPr>
        <w:t xml:space="preserve">  и органов местного самоуправления по вопросам о выполнении работ по обеспечению проведения ВПН 2020 года в пределах их компетен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иглашает  представителей  </w:t>
      </w:r>
      <w:r>
        <w:rPr>
          <w:color w:val="000000"/>
          <w:sz w:val="28"/>
          <w:szCs w:val="28"/>
        </w:rPr>
        <w:t>территориальных федеральных органов</w:t>
      </w:r>
      <w:r>
        <w:rPr>
          <w:sz w:val="28"/>
          <w:szCs w:val="28"/>
        </w:rPr>
        <w:t>, районных исполнительных органов, органов местного самоуправления и организаций, участвующих в подготовке и проведении ВПН 2020 года, на заседания комиссии для заслушивания информации о выполнении возложенных на эти органы задач по подготовке и проведению ВПН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сматривает информацию о выполнении планов мероприятий по ВПН 2020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формирует Главу Верх-Алеусского сельсовета Ордынского района Новосибирской области о ходе подготовительных работ и проведении ВПН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прашивает у территориальных федеральных органов, районных исполнительных органов, органов местного самоуправления и организаций информационные и иные материалы по вопросам подготовки и проведения ВПН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взаимодействие со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иссия работает по планам, составленным в соответствии с календарным планом мероприятий по подготовке и проведению ВПН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седания комиссии проводятся по мере необходимости, но не реже 1 раза в квартал в соответствии с планом работы комиссии, утверждаемым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ют бол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ы к заседаниям комиссии готовятся отделом государственной статистики г. Новосибирск по Ордынскому району во взаимодействии с районными исполнительными органами, органами местного самоуправления и должны содержать информацию по обсуждаемым вопросам и проекты реш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путем открытого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секретарь комиссии оформляет протоколом. Копии протоколов заседаний рассылаются членам комиссии, а в случае необходимости направляются в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Организационное обеспечение деятельности комиссии осуществляется администрацией Верх-Алеусского сельсовета Ордынского района Новосибирской области, методологическое – отделом государственной статистики г. Новосибирск по Ордын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265" w:leader="none"/>
        </w:tabs>
        <w:ind w:left="6379" w:firstLine="72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265" w:leader="none"/>
        </w:tabs>
        <w:ind w:left="5954" w:firstLine="1"/>
        <w:jc w:val="center"/>
        <w:rPr/>
      </w:pPr>
      <w:r>
        <w:rPr>
          <w:sz w:val="28"/>
          <w:szCs w:val="28"/>
        </w:rPr>
        <w:t>постановлением администрации Верх-Алеус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__________ № ____</w:t>
      </w:r>
    </w:p>
    <w:p>
      <w:pPr>
        <w:pStyle w:val="Heading8"/>
        <w:spacing w:before="240" w:after="120"/>
        <w:ind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веден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сероссийской переписи населени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0"/>
        <w:gridCol w:w="5941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7"/>
                <w:szCs w:val="27"/>
              </w:rPr>
              <w:t xml:space="preserve">Радионов Сергей Николаевич 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3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ind w:left="-8" w:firstLine="8"/>
              <w:jc w:val="both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Верх-Алеусского сельсовета </w:t>
            </w:r>
            <w:r>
              <w:rPr>
                <w:sz w:val="27"/>
                <w:szCs w:val="27"/>
              </w:rPr>
              <w:t>Ордынского района Новосибирской области, председател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огунова Людмила Васильевна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3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Совета депутатов </w:t>
            </w:r>
            <w:r>
              <w:rPr>
                <w:sz w:val="28"/>
                <w:szCs w:val="28"/>
              </w:rPr>
              <w:t xml:space="preserve">Верх-Алеусского сельсовета </w:t>
            </w:r>
            <w:r>
              <w:rPr>
                <w:sz w:val="27"/>
                <w:szCs w:val="27"/>
              </w:rPr>
              <w:t xml:space="preserve">Ордынского района Новосибирской области (по согласованию) секретарь комиссии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ычкин Николай Николаевич</w:t>
            </w:r>
          </w:p>
        </w:tc>
        <w:tc>
          <w:tcPr>
            <w:tcW w:w="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hanging="31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ковый МО МВД России «Ордынский» (по согласованию), член комиссии;</w:t>
            </w:r>
          </w:p>
        </w:tc>
      </w:tr>
    </w:tbl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hanging="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5:00Z</dcterms:created>
  <dc:creator>Ольга</dc:creator>
  <dc:description/>
  <cp:keywords/>
  <dc:language>en-US</dc:language>
  <cp:lastModifiedBy>Пользователь</cp:lastModifiedBy>
  <cp:lastPrinted>2019-05-30T11:25:00Z</cp:lastPrinted>
  <dcterms:modified xsi:type="dcterms:W3CDTF">2019-05-30T04:25:00Z</dcterms:modified>
  <cp:revision>4</cp:revision>
  <dc:subject/>
  <dc:title/>
</cp:coreProperties>
</file>