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600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7.2018г                                                                                        № 56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на устройство дороги из щебня по улице Кузьминская от дома №16 до улицы Зеленая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. Верх-Алеус Верх-Алеусского сельсовета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color w:val="111111"/>
          <w:sz w:val="28"/>
          <w:szCs w:val="28"/>
          <w:shd w:fill="F1F1F1" w:val="clear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запрос котировок на устройство дороги из щебня по улице Кузьминская от дома №16 до улицы Зеленая в с. Верх-Алеус Верх-Алеусского сельсовета Ордынского района Новосиб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сайте администрации и в газете «Верх-Алеус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Верх-Алеусского сельсовета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рдынского района Новосибирской области                           С.Н.Радионов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8:00Z</dcterms:created>
  <dc:creator>NGolyanko</dc:creator>
  <dc:description/>
  <dc:language>en-US</dc:language>
  <cp:lastModifiedBy>Пользователь</cp:lastModifiedBy>
  <cp:lastPrinted>2017-09-08T14:24:00Z</cp:lastPrinted>
  <dcterms:modified xsi:type="dcterms:W3CDTF">2018-07-16T08:08:00Z</dcterms:modified>
  <cp:revision>2</cp:revision>
  <dc:subject/>
  <dc:title>ПОРЯДОК</dc:title>
</cp:coreProperties>
</file>