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center" w:pos="4960" w:leader="none"/>
          <w:tab w:val="left" w:pos="7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25"/>
        <w:tabs>
          <w:tab w:val="clear" w:pos="708"/>
          <w:tab w:val="center" w:pos="4960" w:leader="none"/>
          <w:tab w:val="left" w:pos="78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  28.06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      № </w:t>
            </w:r>
            <w:r>
              <w:rPr/>
              <w:t>68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ерх-Алеусского сельсовета Ордынского района Новосибирской области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19 № 49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ерх -Алеусского сельсовета Ордынского района Новосибирской области в соответствие с действующим законодательством Российской Федерации, администрация Верх-Алеусского сельсовета Ордынского района Новосибирской област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ОСТАНОВЛЯЕТ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риложение, утвержденное постановлением администрации  Верх-Алеусского сельсовета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9.05.2019 № 49 «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: 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bCs/>
        </w:rPr>
        <w:t>Раздел 5 административного регламента изложить в следующей редакции: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«5. Досудебный (внесудебный) порядок обжалования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1. Предмет досудебного (внесудебного) обжалования заявителем решений и действий (бездействия) администрации ее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2. Заявитель имеет право обжаловать решения и действия (бездействие) администрации Верх-Алеусского  сельсовета Ордынского района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3. Жалоба на действия (бездействие) администрации Верх-Алеусского  сельсовета Ордынского района Новосибирской области, должностных лиц, муниципальных служащих подается Главе Верх-Алеусского  сельсовета Ордын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 xml:space="preserve">5.4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Верх-Алеусского  сельсовета Орды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Верх-Алеусского  сельсовета Ордынского района Новосибир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5.5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Верх-Алеусского  сельсовета Орды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Постановление администрации Верх-Алеусского  сельсовета Ордынского района Новосибирской области от 24.06.2019 № 61 «О Положении об особенностях подачи и рассмотрения жалоб на решения и действия (бездействие) администрации Верх-Алеусского 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spacing w:before="0" w:after="0"/>
        <w:ind w:firstLine="567"/>
        <w:jc w:val="both"/>
        <w:rPr>
          <w:bCs/>
        </w:rPr>
      </w:pPr>
      <w:r>
        <w:rPr>
          <w:bCs/>
        </w:rPr>
        <w:t>5.6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</w:rPr>
        <w:t>2</w:t>
      </w:r>
      <w:r>
        <w:rPr/>
        <w:t>. Опубликовать настоящее постановление в периодическом печатном издании органов местного самоуправления - газете «Верх-Алеусский вестник» и разместить на официальном сайте администрации в сети «Интернет».</w:t>
      </w:r>
    </w:p>
    <w:p>
      <w:pPr>
        <w:pStyle w:val="Normal"/>
        <w:spacing w:before="0" w:after="0"/>
        <w:ind w:firstLine="567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hanging="169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Верх- Алеусского сельсовета                                   С.Н.Радионов</w:t>
      </w:r>
    </w:p>
    <w:p>
      <w:pPr>
        <w:pStyle w:val="Normal"/>
        <w:spacing w:before="0" w:after="0"/>
        <w:jc w:val="both"/>
        <w:rPr/>
      </w:pPr>
      <w:r>
        <w:rPr/>
        <w:t xml:space="preserve">Ордынского района </w:t>
      </w:r>
    </w:p>
    <w:p>
      <w:pPr>
        <w:pStyle w:val="Normal"/>
        <w:spacing w:before="0" w:after="0"/>
        <w:jc w:val="both"/>
        <w:rPr/>
      </w:pPr>
      <w:r>
        <w:rPr/>
        <w:t>Новосибирской област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6:00Z</dcterms:created>
  <dc:creator>Вологдина Евгения Игоревна</dc:creator>
  <dc:description/>
  <cp:keywords/>
  <dc:language>en-US</dc:language>
  <cp:lastModifiedBy>Пользователь</cp:lastModifiedBy>
  <cp:lastPrinted>2019-05-14T12:22:00Z</cp:lastPrinted>
  <dcterms:modified xsi:type="dcterms:W3CDTF">2019-06-28T08:11:00Z</dcterms:modified>
  <cp:revision>3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