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 Кочковского района инспекторами ДПС ГИБДД МО МВД России «Ордынский» с 10  по 16 апре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ыявле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2 водителя управляли транспортным средством, находясь в состоянии опьянения, 2 водителя нарушили правила перевозки детей, 1 водитель совершил выезд на полосу встречного движения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на территории Кочковского района зарегистрировано 1 дорожно-транспортное происшествие с материальным ущербом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отдел МВД России «Ордынский» осуществляет при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го, отслуживших в Вооруженных Силах для замещения вакантных должностей:полицейскийизолятора временного содержания, полицейский отделения патрульно-постовойслужбы полиции, участковый уполномоченный полиции, помощник оперативногодежурного дежурной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 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widgetwrapperyuh2">
    <w:name w:val="addresswidget_wrapper_-yu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36:00Z</dcterms:created>
  <dc:creator>GIBDD</dc:creator>
  <dc:description/>
  <dc:language>en-US</dc:language>
  <cp:lastModifiedBy>орд</cp:lastModifiedBy>
  <cp:lastPrinted>2022-04-11T11:53:00Z</cp:lastPrinted>
  <dcterms:modified xsi:type="dcterms:W3CDTF">2022-04-18T03:36:00Z</dcterms:modified>
  <cp:revision>2</cp:revision>
  <dc:subject/>
  <dc:title/>
</cp:coreProperties>
</file>