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ВЕРХ-АЛЕУССКОГО  СЕЛЬСОВЕТА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/>
      </w:pPr>
      <w:r>
        <w:rPr/>
        <w:t>03.06.2019                                                                                                   № 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рганизации и проведении Всероссийской акции « БЕЗОПАСНОСТЬ ДЕТСТВА» на территории Верх-Алеусского сельсовета</w:t>
      </w:r>
    </w:p>
    <w:p>
      <w:pPr>
        <w:pStyle w:val="Normal"/>
        <w:jc w:val="center"/>
        <w:rPr/>
      </w:pPr>
      <w:r>
        <w:rPr/>
        <w:t>Ордынского района Новосибирской области в 2019 г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 основании Указа Президента России от 29.05.2017 г. № 240, в целях профилактики чрезвычайных происшествий с несовершеннолетними, выявления опасных площадок, заброшенных зданий и неогороженных мест, на которых возможно бесконтрольное нахождение детей, угрожающих здоровью, а порой и жизни несовершеннолетних, руководствуясь Уставом Верх-Алеусского сельсовета Ордынского района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Провести акцию « Безопасность детства»;</w:t>
      </w:r>
    </w:p>
    <w:p>
      <w:pPr>
        <w:pStyle w:val="Style15"/>
        <w:ind w:left="360" w:hanging="0"/>
        <w:jc w:val="both"/>
        <w:rPr/>
      </w:pPr>
      <w:r>
        <w:rPr/>
        <w:t>2. Рекомендовать всем органам и учреждениям системы профилактики, общественным организациям провести в срок с 01.06. 2019 года по 31.08.2019 года на территории муниципального образования Верх-Алеусского сельсовета акцию « БЕЗОПАСНОСТЬ ДЕТСТВА»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Утвердить рабочую группу по профилактике чрезвычайных происшествий с несовершеннолетними, выявлению опасных площадок, заброшенных зданий и неогороженных мест, на которых возможно бесконтрольное нахождение детей (согласно приложению 1)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Утвердить план работы группы по профилактике чрезвычайных происшествий с несовершеннолетними, выявлению опасных площадок, заброшенных зданий и неогороженных мест, на которых возможно бесконтрольное нахождение детей (согласно приложению 2)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Итоги о проведении Всероссийской акции « Безопасность детства» 05.09.2019 года предоставить в КДН и ЗП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публиковать данное постановление в газете Верх-Алеусский вестник» и на сайте администрации Верх-Алеусского сельсовета Ордынского района Новосибирской области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Верх-Алеусского сельсовета </w:t>
      </w:r>
    </w:p>
    <w:p>
      <w:pPr>
        <w:pStyle w:val="Normal"/>
        <w:jc w:val="both"/>
        <w:rPr/>
      </w:pPr>
      <w:r>
        <w:rPr/>
        <w:t>Ордынского района Новосибирской области                                С.Н. Радионов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ложение 1</w:t>
      </w:r>
    </w:p>
    <w:p>
      <w:pPr>
        <w:pStyle w:val="Style15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Утверждено                                                                                 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постановлением                                                                                                                                                                                             администрации </w:t>
      </w:r>
    </w:p>
    <w:p>
      <w:pPr>
        <w:pStyle w:val="Style15"/>
        <w:jc w:val="right"/>
        <w:rPr/>
      </w:pPr>
      <w:r>
        <w:rPr/>
        <w:t xml:space="preserve">  </w:t>
      </w:r>
      <w:r>
        <w:rPr/>
        <w:t>Верх-Алеусского сельсовета</w:t>
      </w:r>
    </w:p>
    <w:p>
      <w:pPr>
        <w:pStyle w:val="Style15"/>
        <w:jc w:val="right"/>
        <w:rPr/>
      </w:pPr>
      <w:r>
        <w:rPr/>
        <w:t xml:space="preserve">Ордынского района </w:t>
      </w:r>
    </w:p>
    <w:p>
      <w:pPr>
        <w:pStyle w:val="Style15"/>
        <w:jc w:val="right"/>
        <w:rPr/>
      </w:pPr>
      <w:r>
        <w:rPr/>
        <w:t xml:space="preserve">Новосибирской области    </w:t>
      </w:r>
    </w:p>
    <w:p>
      <w:pPr>
        <w:pStyle w:val="Style15"/>
        <w:jc w:val="right"/>
        <w:rPr/>
      </w:pPr>
      <w:r>
        <w:rPr/>
        <w:t xml:space="preserve">От 03.06.2019 г. № 59    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ОСТАВ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рабочей группы по организации и проведению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на территории  муниципального образования Верх-Алеусского сельсовета</w:t>
      </w:r>
    </w:p>
    <w:p>
      <w:pPr>
        <w:pStyle w:val="Style15"/>
        <w:jc w:val="center"/>
        <w:rPr>
          <w:sz w:val="32"/>
          <w:szCs w:val="32"/>
        </w:rPr>
      </w:pPr>
      <w:r>
        <w:rPr>
          <w:rFonts w:cs="TimesNewRomanPSMT" w:ascii="TimesNewRomanPSMT" w:hAnsi="TimesNewRomanPSMT"/>
        </w:rPr>
        <w:t>акции «Безопасное детство» в 2019 году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едседатель группы: Радионов Сергей Николаевич-Глава Верх-Алеусского сельсовета Ордынского района Новосибирской области;</w:t>
      </w:r>
    </w:p>
    <w:p>
      <w:pPr>
        <w:pStyle w:val="Normal"/>
        <w:numPr>
          <w:ilvl w:val="0"/>
          <w:numId w:val="1"/>
        </w:numPr>
        <w:rPr/>
      </w:pPr>
      <w:r>
        <w:rPr/>
        <w:t>Секретарь группы: Яшина Антонина Павловна- специалист Верх-Алеусского сельсовета;</w:t>
      </w:r>
    </w:p>
    <w:p>
      <w:pPr>
        <w:pStyle w:val="Normal"/>
        <w:numPr>
          <w:ilvl w:val="0"/>
          <w:numId w:val="1"/>
        </w:numPr>
        <w:rPr/>
      </w:pPr>
      <w:r>
        <w:rPr/>
        <w:t>Член группы: Луговской Игорь Дмитриевич-специалист Верх-Алеусского сельсовета;</w:t>
      </w:r>
    </w:p>
    <w:p>
      <w:pPr>
        <w:pStyle w:val="Normal"/>
        <w:numPr>
          <w:ilvl w:val="0"/>
          <w:numId w:val="1"/>
        </w:numPr>
        <w:rPr/>
      </w:pPr>
      <w:r>
        <w:rPr/>
        <w:t>Саломатина Нина Васильевна- Специалист КЦСОН ( по согласованию);</w:t>
      </w:r>
    </w:p>
    <w:p>
      <w:pPr>
        <w:pStyle w:val="Normal"/>
        <w:numPr>
          <w:ilvl w:val="0"/>
          <w:numId w:val="1"/>
        </w:numPr>
        <w:rPr/>
      </w:pPr>
      <w:r>
        <w:rPr/>
        <w:t>Логунова Людмила Васильевна-председатель Совета депутатов Верх-Алеусского сельсовета;</w:t>
      </w:r>
    </w:p>
    <w:p>
      <w:pPr>
        <w:pStyle w:val="Normal"/>
        <w:numPr>
          <w:ilvl w:val="0"/>
          <w:numId w:val="1"/>
        </w:numPr>
        <w:rPr/>
      </w:pPr>
      <w:r>
        <w:rPr/>
        <w:t>Акиньков Анатолий Михайлович-председатель Совета ветеранов Верх-Алеусского сельсовета;</w:t>
      </w:r>
    </w:p>
    <w:p>
      <w:pPr>
        <w:pStyle w:val="Normal"/>
        <w:numPr>
          <w:ilvl w:val="0"/>
          <w:numId w:val="1"/>
        </w:numPr>
        <w:rPr/>
      </w:pPr>
      <w:r>
        <w:rPr/>
        <w:t>Орлов Николай Тихонович-председатель родительского комитета МКОУ- Верх-Алеусской СОШ( по согласованию);</w:t>
      </w:r>
    </w:p>
    <w:p>
      <w:pPr>
        <w:pStyle w:val="Normal"/>
        <w:numPr>
          <w:ilvl w:val="0"/>
          <w:numId w:val="1"/>
        </w:numPr>
        <w:rPr/>
      </w:pPr>
      <w:r>
        <w:rPr/>
        <w:t>Бачина Юлия Вячеславовна - председатель родительского комитета Новокузьминской ООШ( по согласованию);</w:t>
      </w:r>
    </w:p>
    <w:p>
      <w:pPr>
        <w:pStyle w:val="Normal"/>
        <w:numPr>
          <w:ilvl w:val="0"/>
          <w:numId w:val="1"/>
        </w:numPr>
        <w:rPr/>
      </w:pPr>
      <w:r>
        <w:rPr/>
        <w:t>Кычкин Николай Николаевич- участковый уполномоченный полиции( по согласованию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5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2</w:t>
      </w:r>
    </w:p>
    <w:p>
      <w:pPr>
        <w:pStyle w:val="Style15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Утверждено                                                                                 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постановлением                                                                                                                                                                                             администрации </w:t>
      </w:r>
    </w:p>
    <w:p>
      <w:pPr>
        <w:pStyle w:val="Style15"/>
        <w:jc w:val="right"/>
        <w:rPr/>
      </w:pPr>
      <w:r>
        <w:rPr/>
        <w:t xml:space="preserve">  </w:t>
      </w:r>
      <w:r>
        <w:rPr/>
        <w:t>Верх-Алеусского сельсовета</w:t>
      </w:r>
    </w:p>
    <w:p>
      <w:pPr>
        <w:pStyle w:val="Style15"/>
        <w:jc w:val="right"/>
        <w:rPr/>
      </w:pPr>
      <w:r>
        <w:rPr/>
        <w:t xml:space="preserve">Ордынского района </w:t>
      </w:r>
    </w:p>
    <w:p>
      <w:pPr>
        <w:pStyle w:val="Style15"/>
        <w:jc w:val="right"/>
        <w:rPr/>
      </w:pPr>
      <w:r>
        <w:rPr/>
        <w:t xml:space="preserve">Новосибирской области    </w:t>
      </w:r>
    </w:p>
    <w:p>
      <w:pPr>
        <w:pStyle w:val="Style15"/>
        <w:jc w:val="right"/>
        <w:rPr/>
      </w:pPr>
      <w:r>
        <w:rPr/>
        <w:t xml:space="preserve">От 03.06.2019 г. № 59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ЛАН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мероприятий по проведению на территории муниципального</w:t>
      </w:r>
    </w:p>
    <w:p>
      <w:pPr>
        <w:pStyle w:val="Normal"/>
        <w:ind w:left="360" w:hanging="0"/>
        <w:jc w:val="center"/>
        <w:rPr/>
      </w:pPr>
      <w:r>
        <w:rPr>
          <w:rFonts w:cs="TimesNewRomanPSMT" w:ascii="TimesNewRomanPSMT" w:hAnsi="TimesNewRomanPSMT"/>
        </w:rPr>
        <w:t>образования Верх-Алеусского сельсовета Всероссийской акции «Безопасное детство» в период с 01.06.по 31.08. в 2019 году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36"/>
        <w:gridCol w:w="2176"/>
        <w:gridCol w:w="2326"/>
        <w:gridCol w:w="200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рабочей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ы по организаци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роведению акци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езопасное детство» в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у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лее – социальна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я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а в месяц(начиная с июня 2019 г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Алеусского сельсове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бочей группы-Радионов С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соци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июн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Алеусского сельсове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рабочей группы-Радионов С.Н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акции 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 и на сай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Верх-Алеус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ак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Алеусского сельсове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абочей группы Яшина А.П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онса 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е социа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июн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Алеусского сельсове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абочей группы Яшина А.П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горячей линии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щениям граждан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ак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ерх-Алеусского сельсове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8 383(59) 4161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Aleus@ngs.ru,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: edds.ordynsk@mail.ru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ина А.П. Луговской И.Д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ы в сельск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член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й групп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Алеусского сельсове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, гла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поселени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йд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рабочей группы Верх-Алеусского сельсовет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Алеусского сельсове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, гла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поселени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о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х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их на различ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х учет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Алеусского сельсове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пр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рдынск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ПДН ММ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дынский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о с представителями Совета школы проверок детских игровых и спортив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ок 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фикс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 ( еженедель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-Верх-Алеусская СОШ, МКОУ-Новокузьминская ОО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, гла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поселени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с деть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родителями по тем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сть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е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а ( ежемесяч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-Верх-Алеусская СОШ, МКОУ-Новокузьминская ОО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родительских комитетов школ совместно с пед.составом шко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х собран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м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людение ме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 пр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ании детей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емах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 2019 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-Верх-Алеусская СОШ, МКОУ-Новокузьминская ОО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ов, памяток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териалов п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м безопасно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доемах в мест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ого отдых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е лето!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6.2019 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-Верх-Алеусская СОШ, МКОУ-Новокузьминская ОО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ов школ по воспитательной работ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ей п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м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ю на воде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опасности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(еженедельно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,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,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отрядов ЛДП при школах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 по вопроса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го повед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дных объектах 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ми, состоящими 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ных вид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 201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-Верх-Алеусская СОШ, МКОУ-Новокузьминская ОО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ской И.Д.-специалист администрац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хозяйных (ил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м состоянии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, на которы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ен свободны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х, 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ях предупрежд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хозяйные (ил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м состоянии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ерх-Алеусского сельсовета-Радионов С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х рейдов п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ю нор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му «Будь дома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Алеусского сельсове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исты администрации, работник КЦСОН совместно с представителями КДНиЗП Ордынского района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ах семей с детьм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ющих особ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ния по вопрос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Алеусского сельсове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ециалисты администрации, работник КЦСОН совместно с представителями КДНиЗП Ордынского района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х дверей 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х частя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части ГП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 а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КУ НСО « Центр ГО , ЧС и ПБ НСО» Верх-Алеусский О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е  Верх-Алеусского ОП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роков п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ого оборуд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ыту для учеников 1 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классов О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9 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-Верх-Алеусская СОШ, МКОУ-Новокузьминская ОО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амяток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филактик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дения детей из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Алеусского сельсове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й в СМИ п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окого обращения 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ьми и повышени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 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х воспит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С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Верх-Алеусского сельсовета Яшина А.П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реди дете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, педагогов 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стимо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ия и жестоко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нинг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е советы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ок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-Верх-Алеусская СОШ, МКОУ-Новокузьминская ООШ,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родительских комитетов ОУ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ей п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м дорожн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 с родителя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, а такж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х собрани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образова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8.06.2019 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-Верх-Алеусская СОШ, МКОУ-Новокузьминская ООШ,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ЛДП ОУ( НАЧ. ЛДП « Маленькая страна « при МКОУ-Верх-Алеусской СОШ- Галахова Т.А.; Нач. ЛДП при Новокузьминской ООШ-Дюпина М.А.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кольных лагеря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а детей «У ПД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 нет!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9 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-Верх-Алеусская СОШ, МКОУ-Новокузьминская ООШ,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ЛДП при ОУ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д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истов «Рул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авилам!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9 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-Верх-Алеусская СОШ, МКОУ-Новокузьминская ООШ,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ЛДП при ОУ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направлен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ов «Юны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», «Ребенок–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» 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е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нтересован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 сист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, С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О Верх-Алеусского сельсове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 ММО МВ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«Ордынский», участковый уполномоченный полиции- Кычкин Н.Н. , специалисты администрации Верх-Алеусского сельсовет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альн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н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«Иду в школу!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кции, посвященны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знаний, ак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ые 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у дорожно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шествий 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м детей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ов, дорожны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д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патрули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0.08.2019 г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О Верх-Алеусского сельсове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 ММО МВ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 «Ордынский», участковый уполномоченный полиции- Кычкин Н.Н. , специалисты администрации Верх-Алеусского сельсовета, учителя предметники и классные руководители ОУ.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23:00Z</dcterms:created>
  <dc:creator>Алеус</dc:creator>
  <dc:description/>
  <dc:language>en-US</dc:language>
  <cp:lastModifiedBy>Пользователь</cp:lastModifiedBy>
  <cp:lastPrinted>2019-06-17T14:56:00Z</cp:lastPrinted>
  <dcterms:modified xsi:type="dcterms:W3CDTF">2019-06-18T04:23:00Z</dcterms:modified>
  <cp:revision>2</cp:revision>
  <dc:subject/>
  <dc:title>АДМИНИСТРАЦИЯ</dc:title>
</cp:coreProperties>
</file>