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ЕРХ-АЛЕУССКОГО СЕЛЬСОВЕТА</w:t>
      </w:r>
    </w:p>
    <w:p>
      <w:pPr>
        <w:pStyle w:val="3"/>
        <w:autoSpaceDE w:val="true"/>
        <w:spacing w:before="0" w:after="60"/>
        <w:rPr>
          <w:lang w:val="ru-RU"/>
        </w:rPr>
      </w:pPr>
      <w:r>
        <w:rPr>
          <w:lang w:val="ru-RU"/>
        </w:rPr>
        <w:t>ОРДЫНСКОГО РАЙОНА НОВОСИБИРСКОЙ ОБЛАСТИ</w:t>
      </w:r>
    </w:p>
    <w:p>
      <w:pPr>
        <w:pStyle w:val="Heading1"/>
        <w:spacing w:before="120" w:after="0"/>
        <w:ind w:hanging="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spacing w:before="120" w:after="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 августа  2018года                                                                                    №  7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ете об исполнении бюджета Верх-Алеусского сельсовета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5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руководствуясь Уставом Верх-Алеусского сельсовета Ордынского района Новосибирской област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1. Утвердить отчет об исполнении бюджета Верх-Алеусского сельсовета Ордынского района Новосибирской области за 1 полугодие 2018 года  (прилагается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 Направить отчет об исполнении бюджета Верх-Алеусского сельсовета Ордынского района Новосибирской области за 1 полугодие 2018 года в Совет депутатов Верх-Алеусского сельсовета Ордынского района Новосибирской обла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 Контроль за исполнением настоящего постановления возложить на специалиста администрации Верх-Алеусского сельсовета Ордынского района Новосибирской области Т.Ю.Ипатьеву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Верх-Алеусского сельсове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Н.Ра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444 1 11 00000 00 0000 12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доходы от использования имущества, находящегося в государственной и муниципально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собствен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 начала года,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 111 05035 10 0000 1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366,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 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>________________</w:t>
      </w:r>
      <w:r>
        <w:rPr>
          <w:sz w:val="20"/>
          <w:szCs w:val="20"/>
        </w:rPr>
        <w:tab/>
        <w:t xml:space="preserve">       </w:t>
      </w:r>
      <w:r>
        <w:rPr/>
        <w:t>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</w:t>
      </w:r>
      <w:r>
        <w:rPr/>
        <w:t>печать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.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Расшифровк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о коду бюджетной классификации доходов 555 2 07 00000 00 0000 180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«прочие безвозмездные поступ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0"/>
        <w:gridCol w:w="16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 2 07 00000 00 0000 1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____________________  С.Н.Радионов</w:t>
        <w:tab/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печать, подпись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публичных нормативных обязательств, подлежащих исполнению з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счет средств бюджета Верх-Алеусского сельсовета Ордынского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района Новосибирской области за 1 полугодие 2018 года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од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049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редств Районного фонда финансовой поддержки из бюджета Ордынского района Новосибирской области в бюджет</w:t>
      </w:r>
      <w:r>
        <w:rPr/>
        <w:t xml:space="preserve"> </w:t>
      </w:r>
      <w:r>
        <w:rPr>
          <w:b/>
        </w:rPr>
        <w:t>Верх-Алеу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полугодие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080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в расчете на 1-г ж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, передаваемые на выполнение обязатель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</w:t>
        <w:tab/>
        <w:t xml:space="preserve">                                             Радионов С 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сидий, передаваемых из бюджета Ордынского района Новосибирской области в бюджет Верх-Алеус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полугодие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48"/>
        <w:gridCol w:w="536"/>
        <w:gridCol w:w="873"/>
        <w:gridCol w:w="1116"/>
        <w:gridCol w:w="1041"/>
        <w:gridCol w:w="1598"/>
        <w:gridCol w:w="1363"/>
      </w:tblGrid>
      <w:tr>
        <w:trPr>
          <w:trHeight w:val="33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</w:tr>
      <w:tr>
        <w:trPr>
          <w:trHeight w:val="2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000705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Исполнение субвенций из бюджета Ордынского района Новосибирской области, передаваемых в бюджет Верх-Алеусского</w:t>
      </w:r>
      <w:r>
        <w:rPr/>
        <w:t xml:space="preserve">  </w:t>
      </w:r>
      <w:r>
        <w:rPr>
          <w:b/>
        </w:rPr>
        <w:t>сельсовета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 xml:space="preserve">Ордынского района Новосибирской области за </w:t>
      </w:r>
      <w:r>
        <w:rPr>
          <w:b/>
          <w:sz w:val="16"/>
          <w:szCs w:val="16"/>
        </w:rPr>
        <w:t>1 полугодие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</w:t>
      </w:r>
      <w:r>
        <w:rPr/>
        <w:t>ыс. руб.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40"/>
        <w:gridCol w:w="900"/>
        <w:gridCol w:w="1116"/>
        <w:gridCol w:w="1080"/>
        <w:gridCol w:w="1620"/>
        <w:gridCol w:w="1363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, передаваемые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Субвенции, передаваемые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7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</w:rPr>
        <w:t>Верх-Алеусского</w:t>
      </w:r>
      <w:r>
        <w:rPr/>
        <w:t xml:space="preserve"> </w:t>
      </w:r>
      <w:r>
        <w:rPr>
          <w:b/>
        </w:rPr>
        <w:t xml:space="preserve">сельсовета Ордынского района Новосибирской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  <w:t xml:space="preserve">области за </w:t>
      </w:r>
      <w:r>
        <w:rPr>
          <w:b/>
          <w:sz w:val="16"/>
          <w:szCs w:val="16"/>
        </w:rPr>
        <w:t>1 полугодие  2018 года</w:t>
      </w:r>
    </w:p>
    <w:p>
      <w:pPr>
        <w:pStyle w:val="Normal"/>
        <w:jc w:val="right"/>
        <w:rPr/>
      </w:pPr>
      <w:r>
        <w:rPr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66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внутренних заимствовани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кредит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Ф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Отчет о предоставленных муниципальных гарантиях Верх-Алеусского</w:t>
      </w:r>
      <w:r>
        <w:rPr/>
        <w:t xml:space="preserve"> </w:t>
      </w:r>
      <w:r>
        <w:rPr>
          <w:b/>
        </w:rPr>
        <w:t xml:space="preserve">сельсовета Ордынского района Новосибирской области за </w:t>
      </w:r>
      <w:r>
        <w:rPr>
          <w:b/>
          <w:sz w:val="16"/>
          <w:szCs w:val="16"/>
        </w:rPr>
        <w:t>1 квартал 201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rPr/>
      </w:pPr>
      <w:r>
        <w:rPr/>
        <w:t>Муниципальные гарантии юридическим лицам за 1 квартал 2016 года не предост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0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Из резервного фонда администрации Верх-Алеусского сельсовета Ордынского района Новосибирской области за 1 полугодие 2018 года средства не направл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Новосибирской области                                                                   Радионов С.Н. 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1</w:t>
      </w:r>
    </w:p>
    <w:p>
      <w:pPr>
        <w:pStyle w:val="Normal"/>
        <w:jc w:val="right"/>
        <w:rPr/>
      </w:pPr>
      <w:r>
        <w:rPr/>
        <w:t>к пояснительной записке к постановлению</w:t>
      </w:r>
    </w:p>
    <w:p>
      <w:pPr>
        <w:pStyle w:val="Normal"/>
        <w:jc w:val="right"/>
        <w:rPr/>
      </w:pPr>
      <w:r>
        <w:rPr/>
        <w:t>администрации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>«Об исполнении бюджета Верх-Алеусского сельсовета</w:t>
      </w:r>
    </w:p>
    <w:p>
      <w:pPr>
        <w:pStyle w:val="Normal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за </w:t>
      </w:r>
      <w:r>
        <w:rPr>
          <w:sz w:val="16"/>
          <w:szCs w:val="16"/>
        </w:rPr>
        <w:t>1 полугодие 2018 года</w:t>
      </w:r>
      <w:r>
        <w:rPr/>
        <w:t>» №76 от 15.08.2018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rPr/>
      </w:pPr>
      <w:r>
        <w:rPr/>
        <w:t>Приватизации муниципального имущества Верх-Алеусского.сельсовета Ордынского района Новосибирской области за 1 полугодие 2018 года  не провод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 xml:space="preserve">Ордынского района 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>Новосибирской области                                                                    Радионов С.Н.</w:t>
      </w:r>
    </w:p>
    <w:p>
      <w:pPr>
        <w:pStyle w:val="Normal"/>
        <w:tabs>
          <w:tab w:val="clear" w:pos="708"/>
          <w:tab w:val="left" w:pos="4020" w:leader="none"/>
          <w:tab w:val="left" w:pos="6810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ь</w:t>
        <w:tab/>
        <w:t xml:space="preserve">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F34"/>
      <w:bookmarkStart w:id="1" w:name="RANGE!A1%3AF260"/>
      <w:bookmarkStart w:id="2" w:name="RANGE!A1%3AF73"/>
      <w:bookmarkStart w:id="3" w:name="RANGE!A1%3AF34"/>
      <w:bookmarkStart w:id="4" w:name="RANGE!A1%3AF260"/>
      <w:bookmarkStart w:id="5" w:name="RANGE!A1%3AF73"/>
      <w:bookmarkEnd w:id="3"/>
      <w:bookmarkEnd w:id="4"/>
      <w:bookmarkEnd w:id="5"/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06"/>
        <w:gridCol w:w="869"/>
        <w:gridCol w:w="1126"/>
      </w:tblGrid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яснительной записке к постановлению Верх-Алеусского сельсовета </w:t>
            </w:r>
          </w:p>
        </w:tc>
      </w:tr>
      <w:tr>
        <w:trPr>
          <w:trHeight w:val="38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дынского района Новосибирской области «Об исполнении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Верх-Алеусского сельсовета Ордынского района 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/>
              <w:t xml:space="preserve">за </w:t>
            </w:r>
            <w:r>
              <w:rPr>
                <w:sz w:val="16"/>
                <w:szCs w:val="16"/>
              </w:rPr>
              <w:t>1 полугодие 2018 года</w:t>
            </w:r>
            <w:r>
              <w:rPr/>
              <w:t>» №76 от 15.08.2018год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013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Кассовое исполнение по ведомственной структуре расходов бюджета Верх-Алеусского сельсовета Ордынского района Новосибирской области </w:t>
            </w:r>
            <w:r>
              <w:rPr>
                <w:b/>
                <w:sz w:val="28"/>
                <w:szCs w:val="28"/>
              </w:rPr>
              <w:t>за 1 полугодие 2018 года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,1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,1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1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го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81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22"/>
        <w:gridCol w:w="1375"/>
        <w:gridCol w:w="2565"/>
        <w:gridCol w:w="873"/>
        <w:gridCol w:w="867"/>
        <w:gridCol w:w="1499"/>
      </w:tblGrid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 к</w:t>
            </w:r>
          </w:p>
        </w:tc>
      </w:tr>
      <w:tr>
        <w:trPr>
          <w:trHeight w:val="42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к пояснительной записке к постановлению Верх-Алеусского сельсовета </w:t>
            </w:r>
          </w:p>
        </w:tc>
      </w:tr>
      <w:tr>
        <w:trPr>
          <w:trHeight w:val="28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Ордынского района Новосибирской области «Об исполнении </w:t>
            </w:r>
          </w:p>
        </w:tc>
      </w:tr>
      <w:tr>
        <w:trPr>
          <w:trHeight w:val="300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/>
              <w:t xml:space="preserve">бюджета Верх-Алеусского сельсовета Ордынского района </w:t>
            </w:r>
          </w:p>
        </w:tc>
      </w:tr>
      <w:tr>
        <w:trPr>
          <w:trHeight w:val="345" w:hRule="atLeast"/>
        </w:trPr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Новосибирской области </w:t>
            </w:r>
            <w:r>
              <w:rPr/>
              <w:t xml:space="preserve">за </w:t>
            </w:r>
            <w:r>
              <w:rPr>
                <w:sz w:val="16"/>
                <w:szCs w:val="16"/>
              </w:rPr>
              <w:t>1 полугодие 2018 года</w:t>
            </w:r>
            <w:r>
              <w:rPr/>
              <w:t>» №76 от 15.08.2018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06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 бюджетных ассигнований  расходов бюджета Верх-Алеусского сельсовета Ордынского района Новосибирской области                    за 1 полугодие  2018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477"/>
        <w:gridCol w:w="1005"/>
        <w:gridCol w:w="1557"/>
        <w:gridCol w:w="1734"/>
        <w:gridCol w:w="1106"/>
        <w:gridCol w:w="869"/>
        <w:gridCol w:w="1126"/>
      </w:tblGrid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лей</w:t>
            </w:r>
          </w:p>
        </w:tc>
      </w:tr>
      <w:tr>
        <w:trPr>
          <w:trHeight w:val="54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71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418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9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 Верх-Алеусского сельсовета Ордынского  района Новосибирской области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3,1</w:t>
            </w:r>
          </w:p>
        </w:tc>
      </w:tr>
      <w:tr>
        <w:trPr>
          <w:trHeight w:val="63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,1</w:t>
            </w:r>
          </w:p>
        </w:tc>
      </w:tr>
      <w:tr>
        <w:trPr>
          <w:trHeight w:val="1218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,8</w:t>
            </w:r>
          </w:p>
        </w:tc>
      </w:tr>
      <w:tr>
        <w:trPr>
          <w:trHeight w:val="135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5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,2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9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204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1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092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117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,2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4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2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3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88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2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13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511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5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72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го хозя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812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383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50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3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60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 , КИНЕМАТОГРАФ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3,6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,5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4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1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56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00000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834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  <w:tr>
        <w:trPr>
          <w:trHeight w:val="766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004910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отчету по исполнению бюджета Верх-Алеусского сельсовета Ордынского района Новосибирской области за 1 полугодие 2018 года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Бюджет Верх-Алеусского сельсовета Ордынского района Новосибирской области на 2018 год утвержден решением № 1 двадцатой сессией Совета депутатов Верх-Алеусского сельсовета Ордынского района Новосибирской области четвертого созыва от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25.12.2017г.</w:t>
      </w:r>
    </w:p>
    <w:p>
      <w:pPr>
        <w:pStyle w:val="TextBodyIndent"/>
        <w:tabs>
          <w:tab w:val="clear" w:pos="708"/>
          <w:tab w:val="left" w:pos="360" w:leader="none"/>
        </w:tabs>
        <w:ind w:left="851" w:hanging="0"/>
        <w:rPr/>
      </w:pPr>
      <w:r>
        <w:rPr>
          <w:sz w:val="28"/>
          <w:szCs w:val="28"/>
        </w:rPr>
        <w:t>1) Доходы бюджета поселения на 2018 год и плановый период 2019 и 2020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 пеней и штрафов по ним, неналоговых доходов, а также за счет безвозмездных поступл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Исполнение по доходам за 1 полугодие 2018 года при плане 7843,5тыс.руб. составило 5749,6 тыс.руб, или 73,3%,  в т.ч собственные доходы : план 1475,7тыс.руб,  факт 529,8 тыс. руб, что составляет 35,9% от общей суммы поступивших доходов.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налог на доходы физических лиц-   84,8 тыс. руб –на 3,2 тыс. руб. меньше, чем за аналогичный период 2017 года;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акцизы – 338,1 тыс. руб.- на 13,1тыс.руб. больше, чем за аналогичный период 2017 года;</w:t>
      </w:r>
    </w:p>
    <w:p>
      <w:pPr>
        <w:pStyle w:val="TextBodyIndent"/>
        <w:tabs>
          <w:tab w:val="clear" w:pos="708"/>
          <w:tab w:val="left" w:pos="4725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налог на имущество физических лиц- 0,9 тыс руб , что на 1,6тыс руб меньше, чем за аналогичный период 2017 года;</w:t>
      </w:r>
    </w:p>
    <w:p>
      <w:pPr>
        <w:pStyle w:val="TextBodyIndent"/>
        <w:tabs>
          <w:tab w:val="clear" w:pos="708"/>
          <w:tab w:val="left" w:pos="3810" w:leader="none"/>
          <w:tab w:val="left" w:pos="6270" w:leader="none"/>
        </w:tabs>
        <w:ind w:left="851" w:hanging="0"/>
        <w:rPr/>
      </w:pPr>
      <w:r>
        <w:rPr>
          <w:sz w:val="28"/>
          <w:szCs w:val="28"/>
        </w:rPr>
        <w:t>земельный налог- 93,7 тыс руб, что  на 57,2 тыс руб больше, чем за аналогичный период 2017 года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/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– 12,4 тыс. руб,  на 1,6 тыс. руб больше,  чем в 2017 году.</w:t>
      </w:r>
    </w:p>
    <w:p>
      <w:pPr>
        <w:pStyle w:val="TextBodyIndent"/>
        <w:tabs>
          <w:tab w:val="clear" w:pos="708"/>
          <w:tab w:val="left" w:pos="649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: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Дотации бюджетам поселений на выравнивание бюджетной обеспеченности – 1077,6тыс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Прочие субсидии бюджетам поселений – 0,0 тыс. руб;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местным бюджетам на выполнение передаваемых полномочий субъектов Российской Федерации –0,1тыс.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 – 42,1 тыс руб.</w:t>
      </w:r>
    </w:p>
    <w:p>
      <w:pPr>
        <w:pStyle w:val="TextBodyIndent"/>
        <w:tabs>
          <w:tab w:val="clear" w:pos="708"/>
          <w:tab w:val="left" w:pos="6495" w:leader="none"/>
        </w:tabs>
        <w:ind w:left="851" w:firstLine="420"/>
        <w:rPr/>
      </w:pPr>
      <w:r>
        <w:rPr>
          <w:sz w:val="28"/>
          <w:szCs w:val="28"/>
        </w:rPr>
        <w:t>Иные межбюджетные трансферты -4100,0 тыс.руб.</w:t>
      </w:r>
    </w:p>
    <w:p>
      <w:pPr>
        <w:pStyle w:val="TextBodyIndent"/>
        <w:ind w:left="851" w:hanging="0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Бюджет Верх-Алеусского сельсовета Ордынского района Новосибирской области по расходам утвержден в сумме 8076,6 тыс.руб – исполнено 5733,1  тыс.руб, или  71,0 % в т.ч.: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здел 0100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Общегосударственные вопросы – 993,1 тыс.руб, или 44,7% от утвержденных плановых назначений.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Расходы на оплату труда и начисления на оплату труда составили 545,4 тыс.руб, или 45,3% от плановых показателей.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Расходы на оплату услуг связи  составили 24,3 тыс руб или 39,5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сходы по оплате услуг по  содержанию имущества составили 4,3 тыс.руб, или 17,5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рочих услуг составили 26,8 тыс.руб, 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еречисления другим бюджетам бюджетной системы Российской Федерации составили 13,5 тыс.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чие расходы составили 0,0 тыс.руб.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Увеличение стоимости основных средств-  0,0 тыс.руб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величение стоимости материальных запасов составило 157,9 тыс.руб, или 63,2 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налога на имущество-8,5тыс.руб.- 5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, земельный) – 0,6 тыс.руб.-22,2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иных налогов(экология) – 1,0 тыс.руб.-50,0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2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оборона- 39,2 тыс.руб., или 46,1% от плановых назначений</w:t>
      </w:r>
    </w:p>
    <w:p>
      <w:pPr>
        <w:pStyle w:val="TextBodyIndent"/>
        <w:ind w:left="851" w:hanging="0"/>
        <w:rPr>
          <w:sz w:val="28"/>
          <w:szCs w:val="28"/>
        </w:rPr>
      </w:pPr>
      <w:r>
        <w:rPr>
          <w:sz w:val="28"/>
          <w:szCs w:val="28"/>
        </w:rPr>
        <w:t>Расходы на оплату труда и начисления на оплату труда составили</w:t>
      </w:r>
    </w:p>
    <w:p>
      <w:pPr>
        <w:pStyle w:val="TextBodyIndent"/>
        <w:ind w:left="851" w:hanging="0"/>
        <w:rPr/>
      </w:pPr>
      <w:r>
        <w:rPr>
          <w:sz w:val="28"/>
          <w:szCs w:val="28"/>
        </w:rPr>
        <w:t>39,2 тыс.руб., или 46,1%  от плано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03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и правоохранительная деятельность- 4153,1 тыс.руб, или 99,8% 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4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Национальная экономика – дорожное хозяйство(дорожные фонды)-189,1тыс.руб, или 25,5% от плановых назначений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5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Жилищное - коммунальное хозяйство 44,1 тыс.руб., или 16,0 % от плановых назначени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ое хозяйство-2,3 тыс.руб., или 44,2% от плановых назначений, в том числе: безвозмездные перечисления организациям 0,0 тыс.руб  , оплата услуг по  содержанию имущества составили 0,0 тыс.руб,  прочие работы и услуги 0,0 тыс.руб,  прочие расходы – 0,0 тыс.руб, увеличение стоимости материальных запасов составило 0,0 тыс.руб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налога на имущество-0,1тыс.руб.-16,6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Уплата прочих налогов(транспортный) – 2,2 тыс.руб.-47,8% от плановых показателей.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Благоустройство исполнено 41,8 тыс.руб., или 15,5% от плановых назначений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– 41,8 тыс.руб., или 15,5% от плановых назначений, в том числе : коммунальные услуги - 41,8 тыс.руб., или 15,5%,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Содержание автомобильных дорог – 0,0 тыс.руб, 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Прочие мероприятия по благоустройству -0,0 тыс.руб,;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700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 xml:space="preserve">Образование -0,0 тыс.руб, или 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08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Культура и кинемотография – 203,6 тыс.руб , или 53,0% от плановых назначений, в том числе:</w:t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коммунальные услуги 157,5тыс.руб.-70,6% от плановых назначений,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лата налога на имущество – 40,3тыс.руб.-45,8% от плановы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лата иных платежей – 5,6 тыс.руб.-93,3% от плановых показателей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420"/>
        <w:rPr>
          <w:sz w:val="28"/>
          <w:szCs w:val="28"/>
        </w:rPr>
      </w:pPr>
      <w:r>
        <w:rPr>
          <w:sz w:val="28"/>
          <w:szCs w:val="28"/>
        </w:rPr>
        <w:t>Раздел 1000</w:t>
      </w:r>
    </w:p>
    <w:p>
      <w:pPr>
        <w:pStyle w:val="Normal"/>
        <w:ind w:left="851" w:firstLine="420"/>
        <w:rPr/>
      </w:pPr>
      <w:r>
        <w:rPr>
          <w:sz w:val="28"/>
          <w:szCs w:val="28"/>
        </w:rPr>
        <w:t>Социальная политика – 110,8 тыс.руб, или 54,0%  от плановых назначений (пенсия, пособ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100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Физическая культура и спорт –0,0тыс.руб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за 1 полугодие 2018 года.</w:t>
      </w:r>
    </w:p>
    <w:p>
      <w:pPr>
        <w:pStyle w:val="Normal"/>
        <w:rPr/>
      </w:pPr>
      <w:r>
        <w:rPr>
          <w:sz w:val="28"/>
          <w:szCs w:val="28"/>
        </w:rPr>
        <w:t xml:space="preserve">За 1 полугодие 2018 года бюджет Верх-Алеусского сельсовета исполнен с профицитом в сумме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6,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тыс. рублей . при запланированном уточненной бюджетной росписью нулевом дефиците / профиците . Причины отклонения от кассового исполнения бюджета Верх-Алеусского сельсовета от уточненной бюджетной росписи в части источника финансирования дефицита бюджета за 1 полугодие 2018 года являлось  изменение остатка средств на счетах по учету средств бюдж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                                            С.Н.Радионов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601"/>
        <w:gridCol w:w="1889"/>
        <w:gridCol w:w="1664"/>
        <w:gridCol w:w="1608"/>
      </w:tblGrid>
      <w:tr>
        <w:trPr>
          <w:trHeight w:val="264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3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ЕТ 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36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 КАССОВОМ ПОСТУПЛЕНИИ И ВЫБЫТИИ БЮДЖЕТНЫХ СРЕДСТВ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1  Июля  2018 г.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64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6" w:name="RANGE!A6"/>
            <w:bookmarkStart w:id="7" w:name="RANGE!A6"/>
            <w:bookmarkEnd w:id="7"/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24</w:t>
            </w:r>
          </w:p>
        </w:tc>
      </w:tr>
      <w:tr>
        <w:trPr>
          <w:trHeight w:val="255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24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18</w:t>
            </w:r>
          </w:p>
        </w:tc>
      </w:tr>
      <w:tr>
        <w:trPr>
          <w:trHeight w:val="421" w:hRule="atLeast"/>
        </w:trPr>
        <w:tc>
          <w:tcPr>
            <w:tcW w:w="6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8" w:name="RANGE!A8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  Верх-Алеусского сельсовета Ордынского района Новосибирской области</w:t>
            </w:r>
            <w:bookmarkEnd w:id="8"/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БС</w:t>
            </w:r>
          </w:p>
        </w:tc>
      </w:tr>
      <w:tr>
        <w:trPr>
          <w:trHeight w:val="255" w:hRule="atLeast"/>
        </w:trPr>
        <w:tc>
          <w:tcPr>
            <w:tcW w:w="669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99843</w:t>
            </w:r>
          </w:p>
        </w:tc>
      </w:tr>
      <w:tr>
        <w:trPr>
          <w:trHeight w:val="264" w:hRule="atLeast"/>
        </w:trPr>
        <w:tc>
          <w:tcPr>
            <w:tcW w:w="669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бюджета:   Местный</w:t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</w:t>
            </w:r>
          </w:p>
        </w:tc>
      </w:tr>
      <w:tr>
        <w:trPr>
          <w:trHeight w:val="264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642402</w:t>
            </w:r>
          </w:p>
        </w:tc>
      </w:tr>
      <w:tr>
        <w:trPr>
          <w:trHeight w:val="276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64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7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4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3 467,7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49 644,93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5 667,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878,93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36,14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836,14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037,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27,26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00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037,7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 127,26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3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20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 537,16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4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2,5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0,91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5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 791,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925,27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2260 01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746,1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 446,08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9 13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49,41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71</w:t>
            </w:r>
          </w:p>
        </w:tc>
      </w:tr>
      <w:tr>
        <w:trPr>
          <w:trHeight w:val="577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71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03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677,7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0 0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17,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33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33 1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1 717,0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33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0 0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2,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44,7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43 10 0000 11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12,9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44,70</w:t>
            </w:r>
          </w:p>
        </w:tc>
      </w:tr>
      <w:tr>
        <w:trPr>
          <w:trHeight w:val="577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6,12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6,12</w:t>
            </w:r>
          </w:p>
        </w:tc>
      </w:tr>
      <w:tr>
        <w:trPr>
          <w:trHeight w:val="962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6,12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5 10 0000 13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50 10 0000 14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00 00 0000 1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7 01050 10 0000 18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000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7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9 766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67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19 766,00</w:t>
            </w:r>
          </w:p>
        </w:tc>
      </w:tr>
      <w:tr>
        <w:trPr>
          <w:trHeight w:val="264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7 6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1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7 6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1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0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6,00</w:t>
            </w:r>
          </w:p>
        </w:tc>
      </w:tr>
      <w:tr>
        <w:trPr>
          <w:trHeight w:val="577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5118 1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066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385" w:hRule="atLeast"/>
        </w:trPr>
        <w:tc>
          <w:tcPr>
            <w:tcW w:w="42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10 0000 15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27 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76"/>
        <w:gridCol w:w="1536"/>
        <w:gridCol w:w="1253"/>
        <w:gridCol w:w="957"/>
        <w:gridCol w:w="1158"/>
        <w:gridCol w:w="1121"/>
      </w:tblGrid>
      <w:tr>
        <w:trPr>
          <w:trHeight w:val="261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9" w:name="RANGE!A1%3AG85"/>
            <w:bookmarkStart w:id="10" w:name="RANGE!A1%3AG85"/>
            <w:bookmarkEnd w:id="10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4  с.___</w:t>
            </w:r>
          </w:p>
        </w:tc>
      </w:tr>
      <w:tr>
        <w:trPr>
          <w:trHeight w:val="283" w:hRule="atLeast"/>
        </w:trPr>
        <w:tc>
          <w:tcPr>
            <w:tcW w:w="891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2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61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 обязательств учреждений</w:t>
            </w:r>
          </w:p>
        </w:tc>
        <w:tc>
          <w:tcPr>
            <w:tcW w:w="11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270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593,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9 93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29,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3 129,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848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84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848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848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31,2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931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2010002030 12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17,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17,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9 185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13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1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равление Гос.финансами в НСО 20142019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400070510 12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685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13,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813,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4 227,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455,9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 455,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12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44,2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144,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05,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205,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8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9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2010002040 85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8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5,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2010002040 54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3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2010009200 85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243,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1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141,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9900051180 12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2,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02,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3 11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3 11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53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300070510 41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218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равление гос. финансами в НСО 2014-2019г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010070510 41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поселений за счет дорож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201006021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8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58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21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 121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2010065030 85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8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1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781,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20100602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лодеж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707 20100431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 602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6 1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54,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54,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9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41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34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2010044000 853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,8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6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2010049100 31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81,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спорта и физической культуры, туризм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2010043600 244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кассового исполнения бюджета (дефицит / профици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3 125,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73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90"/>
        <w:gridCol w:w="1792"/>
        <w:gridCol w:w="1292"/>
        <w:gridCol w:w="896"/>
        <w:gridCol w:w="1629"/>
        <w:gridCol w:w="1155"/>
      </w:tblGrid>
      <w:tr>
        <w:trPr>
          <w:trHeight w:val="271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24  с.____</w:t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39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368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9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 обязательств учреждений, администрируемых поступлений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о на банковские счета учреждений</w:t>
            </w:r>
          </w:p>
        </w:tc>
      </w:tr>
      <w:tr>
        <w:trPr>
          <w:trHeight w:val="508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, в том числе: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25,3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73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73,4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, из них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, из них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 (стр.710+стр.720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125,35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73,4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 573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 467,7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49 644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49 644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 467,7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49 644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749 644,9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593,1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593,13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33 071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</w:t>
            </w:r>
            <w:r>
              <w:rPr>
                <w:rFonts w:cs="Arial CYR" w:ascii="Arial CYR" w:hAnsi="Arial CYR"/>
                <w:sz w:val="14"/>
                <w:szCs w:val="14"/>
              </w:rPr>
              <w:t>Изменение остатков по внутренним расчетам (стр.823 + стр.824), в том числе: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по внутренним расчетам (130800000, 130900000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3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по внутренним расчетам (121100000, 121200000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4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уководитель                      __________________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ионов С.Н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                         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76200</wp:posOffset>
                  </wp:positionV>
                  <wp:extent cx="1043940" cy="22860"/>
                  <wp:effectExtent l="0" t="0" r="0" b="0"/>
                  <wp:wrapNone/>
                  <wp:docPr id="1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493" r="-35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6"/>
            </w:tblGrid>
            <w:tr>
              <w:trPr>
                <w:trHeight w:val="138" w:hRule="atLeast"/>
              </w:trPr>
              <w:tc>
                <w:tcPr>
                  <w:tcW w:w="15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ind w:hanging="0"/>
                    <w:jc w:val="lef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675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финансово-экономической службы    </w:t>
            </w:r>
          </w:p>
        </w:tc>
        <w:tc>
          <w:tcPr>
            <w:tcW w:w="238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_____________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67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7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                   ________________   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патьева Т.Ю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)                           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расшифровка подписи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________"    _______________  20____  г.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20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8:00Z</dcterms:created>
  <dc:creator>Журавлёва</dc:creator>
  <dc:description/>
  <cp:keywords/>
  <dc:language>en-US</dc:language>
  <cp:lastModifiedBy>Пользователь</cp:lastModifiedBy>
  <cp:lastPrinted>2018-08-16T09:00:00Z</cp:lastPrinted>
  <dcterms:modified xsi:type="dcterms:W3CDTF">2018-08-27T02:12:00Z</dcterms:modified>
  <cp:revision>45</cp:revision>
  <dc:subject/>
  <dc:title> </dc:title>
</cp:coreProperties>
</file>