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autoSpaceDE w:val="true"/>
        <w:spacing w:before="0" w:after="60"/>
        <w:rPr>
          <w:lang w:val="ru-RU"/>
        </w:rPr>
      </w:pPr>
      <w:r>
        <w:rPr>
          <w:lang w:val="ru-RU"/>
        </w:rPr>
        <w:t xml:space="preserve">АДМИНИСТРАЦ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ЕРХ-АЛЕУССКОГО СЕЛЬСОВЕТА</w:t>
      </w:r>
    </w:p>
    <w:p>
      <w:pPr>
        <w:pStyle w:val="3"/>
        <w:autoSpaceDE w:val="true"/>
        <w:spacing w:before="0" w:after="60"/>
        <w:rPr>
          <w:lang w:val="ru-RU"/>
        </w:rPr>
      </w:pPr>
      <w:r>
        <w:rPr>
          <w:lang w:val="ru-RU"/>
        </w:rPr>
        <w:t>ОРДЫНСКОГО РАЙОНА НОВОСИБИРСКОЙ ОБЛАСТИ</w:t>
      </w:r>
    </w:p>
    <w:p>
      <w:pPr>
        <w:pStyle w:val="Heading1"/>
        <w:spacing w:before="120" w:after="0"/>
        <w:ind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spacing w:before="120" w:after="0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31 октября  2018года                                                                                    №  8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чете об исполнении бюджета Верх-Алеусского сельсовета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руководствуясь Уставом Верх-Алеусского сельсовета Ордынского района Новосибирской област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 Утвердить отчет об исполнении бюджета Верх-Алеусского сельсовета Ордынского района Новосибирской области за 9 месяцев 2018 года  (прилагается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 Направить отчет об исполнении бюджета Верх-Алеусского сельсовета Ордынского района Новосибирской области за 9 месяцев 2018 года в Совет депутатов Верх-Алеусского сельсовета Ордынского района Новосибирской област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 Контроль за исполнением настоящего постановления возложить на специалиста администрации Верх-Алеусского сельсовета Ордынского района Новосибирской области Т.Ю.Ипатьеву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Верх-Алеусского сельсов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С.Н.Ради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Верх-Алеусского.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9 месяцев 2018 года</w:t>
      </w:r>
      <w:r>
        <w:rPr/>
        <w:t>» №85 от 31.10.2018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Расшифровк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по коду бюджетной классификации доходов 444 1 11 00000 00 0000 120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«доходы от использования имущества, находящегося в государственной и муниципальной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собстве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 начала года,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111 05035 10 0000 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9,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того 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9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-Алеу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</w:t>
        <w:tab/>
        <w:t>________________</w:t>
      </w:r>
      <w:r>
        <w:rPr>
          <w:sz w:val="20"/>
          <w:szCs w:val="20"/>
        </w:rPr>
        <w:tab/>
        <w:t xml:space="preserve">       </w:t>
      </w:r>
      <w:r>
        <w:rPr/>
        <w:t>Радионов С.Н.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</w:t>
      </w:r>
      <w:r>
        <w:rPr/>
        <w:t>печать,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Верх-Алеусского.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9 месяцев 2018 года</w:t>
      </w:r>
      <w:r>
        <w:rPr/>
        <w:t>» №85 от 31.10.2018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Расшифровк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по коду бюджетной классификации доходов 555 2 07 00000 00 0000 180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«прочие безвозмездные поступ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0"/>
        <w:gridCol w:w="1600"/>
        <w:gridCol w:w="3191"/>
      </w:tblGrid>
      <w:tr>
        <w:trPr>
          <w:trHeight w:val="2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2 07 00000 00 0000 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-Алеусского 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             ____________________  С.Н.Радионов</w:t>
        <w:tab/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печать, подпись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9 месяцев 2018 года</w:t>
      </w:r>
      <w:r>
        <w:rPr/>
        <w:t>» №85 от 31.10.2018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убличных нормативных обязательств, подлежащих исполнению з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счет средств бюджета Верх-Алеусского сельсовета Ордынского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района Новосибирской области за 9 месяцев 2018 года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40"/>
        <w:gridCol w:w="900"/>
        <w:gridCol w:w="1116"/>
        <w:gridCol w:w="1080"/>
        <w:gridCol w:w="1620"/>
        <w:gridCol w:w="1363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од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-Алеу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</w:t>
        <w:tab/>
        <w:t xml:space="preserve">                                              Радионов С.Н.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9 месяцев 2018 года</w:t>
      </w:r>
      <w:r>
        <w:rPr/>
        <w:t>» №85 от 31.10.2018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Исполнение средств Районного фонда финансовой поддержки из бюджета Ордынского района Новосибирской области в бюджет</w:t>
      </w:r>
      <w:r>
        <w:rPr/>
        <w:t xml:space="preserve"> </w:t>
      </w:r>
      <w:r>
        <w:rPr>
          <w:b/>
        </w:rPr>
        <w:t>Верх-Алеусского</w:t>
      </w:r>
      <w:r>
        <w:rPr/>
        <w:t xml:space="preserve">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 xml:space="preserve">Ордынского района Новосибирской области за </w:t>
      </w:r>
      <w:r>
        <w:rPr>
          <w:b/>
          <w:sz w:val="16"/>
          <w:szCs w:val="16"/>
        </w:rPr>
        <w:t>9 месяцев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40"/>
        <w:gridCol w:w="900"/>
        <w:gridCol w:w="1080"/>
        <w:gridCol w:w="1080"/>
        <w:gridCol w:w="1620"/>
        <w:gridCol w:w="1363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, передаваемые в расчете на 1-г ж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, передаваемые на выполнение обязатель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rPr/>
            </w:pPr>
            <w:r>
              <w:rPr/>
              <w:t>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-Алеусского 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</w:t>
        <w:tab/>
        <w:t xml:space="preserve">                                             Радионов С Н.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9 месяцев 2018 года</w:t>
      </w:r>
      <w:r>
        <w:rPr/>
        <w:t>» №85 от 31.10.2018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Исполнение субсидий, передаваемых из бюджета Ордынского района Новосибирской области в бюджет Верх-Алеусского</w:t>
      </w:r>
      <w:r>
        <w:rPr/>
        <w:t xml:space="preserve">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 xml:space="preserve">Ордынского района Новосибирской области за </w:t>
      </w:r>
      <w:r>
        <w:rPr>
          <w:b/>
          <w:sz w:val="16"/>
          <w:szCs w:val="16"/>
        </w:rPr>
        <w:t>9 месяцев 2018 года</w:t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 руб.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48"/>
        <w:gridCol w:w="536"/>
        <w:gridCol w:w="873"/>
        <w:gridCol w:w="1116"/>
        <w:gridCol w:w="1041"/>
        <w:gridCol w:w="1598"/>
        <w:gridCol w:w="1363"/>
      </w:tblGrid>
      <w:tr>
        <w:trPr>
          <w:trHeight w:val="33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29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00070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ос.финансами в НСО 2014-2019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00070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-Алеусского 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                                                                    Радионов С.Н.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Верх-Алеусского 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Верх-Алеусского 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9 месяцев 2018 года</w:t>
      </w:r>
      <w:r>
        <w:rPr/>
        <w:t>» №85 от 31.10.2018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Исполнение субвенций из бюджета Ордынского района Новосибирской области, передаваемых в бюджет Верх-Алеусского</w:t>
      </w:r>
      <w:r>
        <w:rPr/>
        <w:t xml:space="preserve">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Ордынского района Новосибирской области за 9 месяцев</w:t>
      </w:r>
      <w:r>
        <w:rPr>
          <w:b/>
          <w:sz w:val="16"/>
          <w:szCs w:val="16"/>
        </w:rPr>
        <w:t xml:space="preserve"> 2018 года</w:t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 руб.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40"/>
        <w:gridCol w:w="900"/>
        <w:gridCol w:w="1116"/>
        <w:gridCol w:w="1080"/>
        <w:gridCol w:w="1620"/>
        <w:gridCol w:w="1363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, передаваемые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убвенции, передаваемые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-Алеусского 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                                                                     Радионов С.Н.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9 месяцев 2018 года</w:t>
      </w:r>
      <w:r>
        <w:rPr/>
        <w:t>» №85 от 31.10.2018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Исполнение программы муниципальных внутренних заимствований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Верх-Алеусского</w:t>
      </w:r>
      <w:r>
        <w:rPr/>
        <w:t xml:space="preserve"> </w:t>
      </w:r>
      <w:r>
        <w:rPr>
          <w:b/>
        </w:rPr>
        <w:t xml:space="preserve">сельсовета Ордынского района Новосибирской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 xml:space="preserve">области за </w:t>
      </w:r>
      <w:r>
        <w:rPr>
          <w:b/>
          <w:sz w:val="16"/>
          <w:szCs w:val="16"/>
        </w:rPr>
        <w:t>1 полугодие  2018 года</w:t>
      </w:r>
    </w:p>
    <w:p>
      <w:pPr>
        <w:pStyle w:val="Normal"/>
        <w:jc w:val="right"/>
        <w:rPr/>
      </w:pPr>
      <w:r>
        <w:rPr>
          <w:sz w:val="20"/>
          <w:szCs w:val="20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6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внутренних заимствовани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, привлекаемые от кредит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едиты, привлекаемые от других бюджетов бюджетной системы Р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Верх-Алеу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                                                                  Радионов С.Н.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jc w:val="right"/>
        <w:rPr>
          <w:b/>
          <w:b/>
        </w:rPr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9 месяцев 2018 года</w:t>
      </w:r>
      <w:r>
        <w:rPr/>
        <w:t>» №85 от 31.10.2018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Отчет о предоставленных муниципальных гарантиях Верх-Алеусского</w:t>
      </w:r>
      <w:r>
        <w:rPr/>
        <w:t xml:space="preserve"> </w:t>
      </w:r>
      <w:r>
        <w:rPr>
          <w:b/>
        </w:rPr>
        <w:t xml:space="preserve">сельсовета Ордынского района Новосибирской области за </w:t>
      </w:r>
      <w:r>
        <w:rPr>
          <w:b/>
          <w:sz w:val="16"/>
          <w:szCs w:val="16"/>
        </w:rPr>
        <w:t>9 месяцев 2018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/>
        <w:t>Муниципальные гарантии юридическим лицам за 9 месяцев 2018 года не предоставл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-Алеусского сельсовета</w:t>
      </w:r>
    </w:p>
    <w:p>
      <w:pPr>
        <w:pStyle w:val="Normal"/>
        <w:rPr/>
      </w:pPr>
      <w:r>
        <w:rPr/>
        <w:t xml:space="preserve">Ордынского района 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                                                                         Радионов С.Н.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0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9 месяцев 2018 года</w:t>
      </w:r>
      <w:r>
        <w:rPr/>
        <w:t>» №85 от 31.10.2018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Из резервного фонда администрации Верх-Алеусского сельсовета Ордынского района Новосибирской области за 9 месяцев 2018 года средства не направл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-Алеу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Новосибирской области                                                                   Радионов С.Н. 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1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9 месяцев 2018 года</w:t>
      </w:r>
      <w:r>
        <w:rPr/>
        <w:t>» №85 от 31.10.2018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rPr/>
      </w:pPr>
      <w:r>
        <w:rPr/>
        <w:t>Приватизации муниципального имущества Верх-Алеусского.сельсовета Ордынского района Новосибирской области за 9 месяцев 2018 года  не провод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-Алеу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                                                                    Радионов С.Н.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RANGE!A1%3AF34"/>
      <w:bookmarkStart w:id="1" w:name="RANGE!A1%3AF260"/>
      <w:bookmarkStart w:id="2" w:name="RANGE!A1%3AF73"/>
      <w:bookmarkStart w:id="3" w:name="RANGE!A1%3AF34"/>
      <w:bookmarkStart w:id="4" w:name="RANGE!A1%3AF260"/>
      <w:bookmarkStart w:id="5" w:name="RANGE!A1%3AF73"/>
      <w:bookmarkEnd w:id="3"/>
      <w:bookmarkEnd w:id="4"/>
      <w:bookmarkEnd w:id="5"/>
    </w:p>
    <w:tbl>
      <w:tblPr>
        <w:tblW w:w="101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477"/>
        <w:gridCol w:w="1005"/>
        <w:gridCol w:w="1557"/>
        <w:gridCol w:w="1734"/>
        <w:gridCol w:w="1106"/>
        <w:gridCol w:w="869"/>
        <w:gridCol w:w="1126"/>
      </w:tblGrid>
      <w:tr>
        <w:trPr>
          <w:trHeight w:val="38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</w:t>
            </w:r>
          </w:p>
        </w:tc>
      </w:tr>
      <w:tr>
        <w:trPr>
          <w:trHeight w:val="38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яснительной записке к постановлению Верх-Алеусского сельсовета </w:t>
            </w:r>
          </w:p>
        </w:tc>
      </w:tr>
      <w:tr>
        <w:trPr>
          <w:trHeight w:val="38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дынского района Новосибирской области «Об исполнении </w:t>
            </w:r>
          </w:p>
        </w:tc>
      </w:tr>
      <w:tr>
        <w:trPr>
          <w:trHeight w:val="3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Верх-Алеусского сельсовета Ордынского района </w:t>
            </w:r>
          </w:p>
        </w:tc>
      </w:tr>
      <w:tr>
        <w:trPr>
          <w:trHeight w:val="3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за </w:t>
            </w:r>
            <w:r>
              <w:rPr>
                <w:sz w:val="16"/>
                <w:szCs w:val="16"/>
              </w:rPr>
              <w:t>9 месяцев 2018 года</w:t>
            </w:r>
            <w:r>
              <w:rPr/>
              <w:t>» №85 от 31.10.2018года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1013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ассовое исполнение по ведомственной структуре расходов бюджета Верх-Алеусского сельсовета Ордынского района Новосибирской области </w:t>
            </w:r>
            <w:r>
              <w:rPr>
                <w:rFonts w:cs="Arial" w:ascii="Arial" w:hAnsi="Arial"/>
                <w:b/>
                <w:sz w:val="28"/>
                <w:szCs w:val="28"/>
              </w:rPr>
              <w:t>за 9 месяцев</w:t>
            </w:r>
            <w:r>
              <w:rPr>
                <w:b/>
                <w:sz w:val="28"/>
                <w:szCs w:val="28"/>
              </w:rPr>
              <w:t xml:space="preserve"> 2018 года</w:t>
            </w:r>
          </w:p>
        </w:tc>
      </w:tr>
      <w:tr>
        <w:trPr>
          <w:trHeight w:val="54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54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418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9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Верх-Алеусского сельсовета Ордынского  района Новосибирской области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3,1</w:t>
            </w:r>
          </w:p>
        </w:tc>
      </w:tr>
      <w:tr>
        <w:trPr>
          <w:trHeight w:val="63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6,8</w:t>
            </w:r>
          </w:p>
        </w:tc>
      </w:tr>
      <w:tr>
        <w:trPr>
          <w:trHeight w:val="121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,3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,3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,3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,3</w:t>
            </w:r>
          </w:p>
        </w:tc>
      </w:tr>
      <w:tr>
        <w:trPr>
          <w:trHeight w:val="135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9,0</w:t>
            </w:r>
          </w:p>
        </w:tc>
      </w:tr>
      <w:tr>
        <w:trPr>
          <w:trHeight w:val="135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Гос.финансами в НСО 2014-2019г.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0705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7</w:t>
            </w:r>
          </w:p>
        </w:tc>
      </w:tr>
      <w:tr>
        <w:trPr>
          <w:trHeight w:val="135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0705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7</w:t>
            </w:r>
          </w:p>
        </w:tc>
      </w:tr>
      <w:tr>
        <w:trPr>
          <w:trHeight w:val="135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0705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7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5,2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,0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,0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,1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,1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2</w:t>
            </w:r>
          </w:p>
        </w:tc>
      </w:tr>
      <w:tr>
        <w:trPr>
          <w:trHeight w:val="49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2</w:t>
            </w:r>
          </w:p>
        </w:tc>
      </w:tr>
      <w:tr>
        <w:trPr>
          <w:trHeight w:val="137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0</w:t>
            </w:r>
          </w:p>
        </w:tc>
      </w:tr>
      <w:tr>
        <w:trPr>
          <w:trHeight w:val="72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0</w:t>
            </w:r>
          </w:p>
        </w:tc>
      </w:tr>
      <w:tr>
        <w:trPr>
          <w:trHeight w:val="117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0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0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3,1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3,1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705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3,1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705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3,1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,8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,8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дорожного фонд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,8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,8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,8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8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</w:tr>
      <w:tr>
        <w:trPr>
          <w:trHeight w:val="72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коммунального хозяйство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</w:tr>
      <w:tr>
        <w:trPr>
          <w:trHeight w:val="81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</w:tr>
      <w:tr>
        <w:trPr>
          <w:trHeight w:val="38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2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2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2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2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1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1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1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,8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,8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3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3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,2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,2</w:t>
            </w:r>
          </w:p>
        </w:tc>
      </w:tr>
      <w:tr>
        <w:trPr>
          <w:trHeight w:val="83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,2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,2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622"/>
        <w:gridCol w:w="1375"/>
        <w:gridCol w:w="2565"/>
        <w:gridCol w:w="873"/>
        <w:gridCol w:w="867"/>
        <w:gridCol w:w="1499"/>
      </w:tblGrid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 к</w:t>
            </w:r>
          </w:p>
        </w:tc>
      </w:tr>
      <w:tr>
        <w:trPr>
          <w:trHeight w:val="42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к пояснительной записке к постановлению Верх-Алеусского сельсовета </w:t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Ордынского района Новосибирской области «Об исполнении </w:t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бюджета Верх-Алеусского сельсовета Ордынского района </w:t>
            </w:r>
          </w:p>
        </w:tc>
      </w:tr>
      <w:tr>
        <w:trPr>
          <w:trHeight w:val="34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Новосибирской области </w:t>
            </w:r>
            <w:r>
              <w:rPr/>
              <w:t xml:space="preserve">за </w:t>
            </w:r>
            <w:r>
              <w:rPr>
                <w:sz w:val="16"/>
                <w:szCs w:val="16"/>
              </w:rPr>
              <w:t>9 месяцев 2018 года</w:t>
            </w:r>
            <w:r>
              <w:rPr/>
              <w:t>» №85 от 31.10.2018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06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ссовое исполнение бюджетных ассигнований  расходов бюджета Верх-Алеусского сельсовета Ордынского района Новосибирской области                    за 9 месяцев  2018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1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032"/>
        <w:gridCol w:w="1598"/>
        <w:gridCol w:w="1780"/>
        <w:gridCol w:w="1135"/>
        <w:gridCol w:w="892"/>
        <w:gridCol w:w="1156"/>
      </w:tblGrid>
      <w:tr>
        <w:trPr>
          <w:trHeight w:val="541" w:hRule="atLeast"/>
        </w:trPr>
        <w:tc>
          <w:tcPr>
            <w:tcW w:w="25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37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25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41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970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Верх-Алеусского сельсовета Ордынского  района Новосибирской области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3,1</w:t>
            </w:r>
          </w:p>
        </w:tc>
      </w:tr>
      <w:tr>
        <w:trPr>
          <w:trHeight w:val="632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6,8</w:t>
            </w:r>
          </w:p>
        </w:tc>
      </w:tr>
      <w:tr>
        <w:trPr>
          <w:trHeight w:val="1218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,3</w:t>
            </w:r>
          </w:p>
        </w:tc>
      </w:tr>
      <w:tr>
        <w:trPr>
          <w:trHeight w:val="56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,3</w:t>
            </w:r>
          </w:p>
        </w:tc>
      </w:tr>
      <w:tr>
        <w:trPr>
          <w:trHeight w:val="519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,3</w:t>
            </w:r>
          </w:p>
        </w:tc>
      </w:tr>
      <w:tr>
        <w:trPr>
          <w:trHeight w:val="519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,3</w:t>
            </w:r>
          </w:p>
        </w:tc>
      </w:tr>
      <w:tr>
        <w:trPr>
          <w:trHeight w:val="1353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9,0</w:t>
            </w:r>
          </w:p>
        </w:tc>
      </w:tr>
      <w:tr>
        <w:trPr>
          <w:trHeight w:val="1353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Гос.финансами в НСО 2014-2019г.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0705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7</w:t>
            </w:r>
          </w:p>
        </w:tc>
      </w:tr>
      <w:tr>
        <w:trPr>
          <w:trHeight w:val="1353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0705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7</w:t>
            </w:r>
          </w:p>
        </w:tc>
      </w:tr>
      <w:tr>
        <w:trPr>
          <w:trHeight w:val="1353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0705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7</w:t>
            </w:r>
          </w:p>
        </w:tc>
      </w:tr>
      <w:tr>
        <w:trPr>
          <w:trHeight w:val="56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5,2</w:t>
            </w:r>
          </w:p>
        </w:tc>
      </w:tr>
      <w:tr>
        <w:trPr>
          <w:trHeight w:val="429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,0</w:t>
            </w:r>
          </w:p>
        </w:tc>
      </w:tr>
      <w:tr>
        <w:trPr>
          <w:trHeight w:val="429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6,0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,1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,1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2</w:t>
            </w:r>
          </w:p>
        </w:tc>
      </w:tr>
      <w:tr>
        <w:trPr>
          <w:trHeight w:val="49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2</w:t>
            </w:r>
          </w:p>
        </w:tc>
      </w:tr>
      <w:tr>
        <w:trPr>
          <w:trHeight w:val="137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</w:t>
            </w:r>
          </w:p>
        </w:tc>
      </w:tr>
      <w:tr>
        <w:trPr>
          <w:trHeight w:val="56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</w:t>
            </w:r>
          </w:p>
        </w:tc>
      </w:tr>
      <w:tr>
        <w:trPr>
          <w:trHeight w:val="56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</w:t>
            </w:r>
          </w:p>
        </w:tc>
      </w:tr>
      <w:tr>
        <w:trPr>
          <w:trHeight w:val="519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</w:t>
            </w:r>
          </w:p>
        </w:tc>
      </w:tr>
      <w:tr>
        <w:trPr>
          <w:trHeight w:val="519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519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519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0</w:t>
            </w:r>
          </w:p>
        </w:tc>
      </w:tr>
      <w:tr>
        <w:trPr>
          <w:trHeight w:val="722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0</w:t>
            </w:r>
          </w:p>
        </w:tc>
      </w:tr>
      <w:tr>
        <w:trPr>
          <w:trHeight w:val="1173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0</w:t>
            </w:r>
          </w:p>
        </w:tc>
      </w:tr>
      <w:tr>
        <w:trPr>
          <w:trHeight w:val="429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0</w:t>
            </w:r>
          </w:p>
        </w:tc>
      </w:tr>
      <w:tr>
        <w:trPr>
          <w:trHeight w:val="429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,0</w:t>
            </w:r>
          </w:p>
        </w:tc>
      </w:tr>
      <w:tr>
        <w:trPr>
          <w:trHeight w:val="429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3,1</w:t>
            </w:r>
          </w:p>
        </w:tc>
      </w:tr>
      <w:tr>
        <w:trPr>
          <w:trHeight w:val="429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3,1</w:t>
            </w:r>
          </w:p>
        </w:tc>
      </w:tr>
      <w:tr>
        <w:trPr>
          <w:trHeight w:val="429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705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3,1</w:t>
            </w:r>
          </w:p>
        </w:tc>
      </w:tr>
      <w:tr>
        <w:trPr>
          <w:trHeight w:val="429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705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3,1</w:t>
            </w:r>
          </w:p>
        </w:tc>
      </w:tr>
      <w:tr>
        <w:trPr>
          <w:trHeight w:val="56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,8</w:t>
            </w:r>
          </w:p>
        </w:tc>
      </w:tr>
      <w:tr>
        <w:trPr>
          <w:trHeight w:val="880" w:hRule="atLeast"/>
        </w:trPr>
        <w:tc>
          <w:tcPr>
            <w:tcW w:w="2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,8</w:t>
            </w:r>
          </w:p>
        </w:tc>
      </w:tr>
      <w:tr>
        <w:trPr>
          <w:trHeight w:val="880" w:hRule="atLeast"/>
        </w:trPr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дорожного фонда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,8</w:t>
            </w:r>
          </w:p>
        </w:tc>
      </w:tr>
      <w:tr>
        <w:trPr>
          <w:trHeight w:val="880" w:hRule="atLeast"/>
        </w:trPr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,8</w:t>
            </w:r>
          </w:p>
        </w:tc>
      </w:tr>
      <w:tr>
        <w:trPr>
          <w:trHeight w:val="880" w:hRule="atLeast"/>
        </w:trPr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7,8</w:t>
            </w:r>
          </w:p>
        </w:tc>
      </w:tr>
      <w:tr>
        <w:trPr>
          <w:trHeight w:val="56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8</w:t>
            </w:r>
          </w:p>
        </w:tc>
      </w:tr>
      <w:tr>
        <w:trPr>
          <w:trHeight w:val="56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</w:tr>
      <w:tr>
        <w:trPr>
          <w:trHeight w:val="722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коммунального хозяйство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</w:tr>
      <w:tr>
        <w:trPr>
          <w:trHeight w:val="812" w:hRule="atLeast"/>
        </w:trPr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</w:tr>
      <w:tr>
        <w:trPr>
          <w:trHeight w:val="383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3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</w:t>
            </w:r>
          </w:p>
        </w:tc>
      </w:tr>
      <w:tr>
        <w:trPr>
          <w:trHeight w:val="56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2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2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2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2</w:t>
            </w:r>
          </w:p>
        </w:tc>
      </w:tr>
      <w:tr>
        <w:trPr>
          <w:trHeight w:val="56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1</w:t>
            </w:r>
          </w:p>
        </w:tc>
      </w:tr>
      <w:tr>
        <w:trPr>
          <w:trHeight w:val="56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1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1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,8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,8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3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,3</w:t>
            </w:r>
          </w:p>
        </w:tc>
      </w:tr>
      <w:tr>
        <w:trPr>
          <w:trHeight w:val="56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,2</w:t>
            </w:r>
          </w:p>
        </w:tc>
      </w:tr>
      <w:tr>
        <w:trPr>
          <w:trHeight w:val="56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,2</w:t>
            </w:r>
          </w:p>
        </w:tc>
      </w:tr>
      <w:tr>
        <w:trPr>
          <w:trHeight w:val="834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,2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,2</w:t>
            </w:r>
          </w:p>
        </w:tc>
      </w:tr>
      <w:tr>
        <w:trPr>
          <w:trHeight w:val="766" w:hRule="atLeast"/>
        </w:trPr>
        <w:tc>
          <w:tcPr>
            <w:tcW w:w="2542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отчету по исполнению бюджета Верх-Алеусского сельсовета Ордынского района Новосибирской области за 9 месяцев 2018 года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Бюджет Верх-Алеусского сельсовета Ордынского района Новосибирской области на 2018 год утвержден решением № 1 двадцатой сессией Совета депутатов Верх-Алеусского сельсовета Ордынского района Новосибирской области четвертого созыва от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25.12.2017г.</w:t>
      </w:r>
    </w:p>
    <w:p>
      <w:pPr>
        <w:pStyle w:val="TextBodyIndent"/>
        <w:tabs>
          <w:tab w:val="clear" w:pos="708"/>
          <w:tab w:val="left" w:pos="360" w:leader="none"/>
        </w:tabs>
        <w:ind w:left="851" w:hanging="0"/>
        <w:rPr/>
      </w:pPr>
      <w:r>
        <w:rPr>
          <w:sz w:val="28"/>
          <w:szCs w:val="28"/>
        </w:rPr>
        <w:t>1) Доходы бюджета поселения на 2018 год и плановый период 2019 и 2020 годов 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  пеней и штрафов по ним, неналоговых доходов, а также за счет безвозмездных поступлений.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Исполнение по доходам за 9 месяцев 2018 года при плане 7847,0 тыс.руб. составило 6646,6 тыс.руб, или 84,7%,  в т.ч собственные доходы : план 1475,7тыс.руб,  факт 852,2 тыс. руб, что составляет 57,7% от общей суммы поступивших доходов.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налог на доходы физических лиц-   119,1 тыс. руб –на 13,8 тыс. руб. больше, чем за аналогичный период 2017 года;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  <w:t>акцизы – 544,9 тыс. руб.- на 30,5 тыс.руб. больше, чем за аналогичный период 2017 года;</w:t>
      </w:r>
    </w:p>
    <w:p>
      <w:pPr>
        <w:pStyle w:val="TextBodyIndent"/>
        <w:tabs>
          <w:tab w:val="clear" w:pos="708"/>
          <w:tab w:val="left" w:pos="4725" w:leader="none"/>
          <w:tab w:val="left" w:pos="6270" w:leader="none"/>
        </w:tabs>
        <w:ind w:left="851" w:hanging="0"/>
        <w:rPr/>
      </w:pPr>
      <w:r>
        <w:rPr>
          <w:sz w:val="28"/>
          <w:szCs w:val="28"/>
        </w:rPr>
        <w:t>налог на имущество физических лиц- 2,0 тыс руб , что на 3,1тыс руб меньше, чем за аналогичный период 2017 года;</w:t>
      </w:r>
    </w:p>
    <w:p>
      <w:pPr>
        <w:pStyle w:val="TextBodyIndent"/>
        <w:tabs>
          <w:tab w:val="clear" w:pos="708"/>
          <w:tab w:val="left" w:pos="3810" w:leader="none"/>
          <w:tab w:val="left" w:pos="6270" w:leader="none"/>
        </w:tabs>
        <w:ind w:left="851" w:hanging="0"/>
        <w:rPr/>
      </w:pPr>
      <w:r>
        <w:rPr>
          <w:sz w:val="28"/>
          <w:szCs w:val="28"/>
        </w:rPr>
        <w:t>земельный налог- 167,7 тыс руб, что  на 114,0 тыс руб больше, чем за аналогичный период 2017 года.</w:t>
      </w:r>
    </w:p>
    <w:p>
      <w:pPr>
        <w:pStyle w:val="TextBodyIndent"/>
        <w:tabs>
          <w:tab w:val="clear" w:pos="708"/>
          <w:tab w:val="left" w:pos="6495" w:leader="none"/>
        </w:tabs>
        <w:ind w:left="851" w:hanging="0"/>
        <w:rPr/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– 18,5 тыс. руб,  на 0,6 тыс. руб меньше,  чем в 2017 году.</w:t>
      </w:r>
    </w:p>
    <w:p>
      <w:pPr>
        <w:pStyle w:val="TextBodyIndent"/>
        <w:tabs>
          <w:tab w:val="clear" w:pos="708"/>
          <w:tab w:val="left" w:pos="649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: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/>
      </w:pPr>
      <w:r>
        <w:rPr>
          <w:sz w:val="28"/>
          <w:szCs w:val="28"/>
        </w:rPr>
        <w:t>Дотации бюджетам поселений на выравнивание бюджетной обеспеченности – 1616,4тыс руб;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/>
      </w:pPr>
      <w:r>
        <w:rPr>
          <w:sz w:val="28"/>
          <w:szCs w:val="28"/>
        </w:rPr>
        <w:t>Прочие субсидии бюджетам поселений – 0,0 тыс. руб;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/>
      </w:pPr>
      <w:r>
        <w:rPr>
          <w:sz w:val="28"/>
          <w:szCs w:val="28"/>
        </w:rPr>
        <w:t>Субвенции местным бюджетам на выполнение передаваемых полномочий субъектов Российской Федерации –0,1тыс.руб.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/>
      </w:pPr>
      <w:r>
        <w:rPr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 – 64,2 тыс руб.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/>
      </w:pPr>
      <w:r>
        <w:rPr>
          <w:sz w:val="28"/>
          <w:szCs w:val="28"/>
        </w:rPr>
        <w:t>Иные межбюджетные трансферты -4113,7 тыс.руб.</w:t>
      </w:r>
    </w:p>
    <w:p>
      <w:pPr>
        <w:pStyle w:val="TextBodyIndent"/>
        <w:ind w:left="851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Бюджет Верх-Алеусского сельсовета Ордынского района Новосибирской области по расходам утвержден в сумме 8080,1тыс.руб – исполнено 6506,8  тыс.руб, или  80,5 % в т.ч.: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  <w:t>Раздел 0100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Общегосударственные вопросы – исполнено -1576,8 тыс.руб, или 71,2% от утвержденных плановых назначений.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Расходы на оплату труда и начисления на оплату труда составили 1094,0 тыс.руб, или 72,2% от плановых показателей.</w:t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Расходы на оплату услуг связи  составили 43,9 тыс руб или 71,4 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сходы по оплате услуг по  содержанию имущества составили 7,0 тыс.руб, или 28,4 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сходы по оплате прочих услуг составили 110,5 тыс.руб, или 57,0 % от плановых показателей</w:t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Перечисления другим бюджетам бюджетной системы Российской Федерации составили 13,5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чие расходы составили 0,0 тыс.руб. 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 xml:space="preserve">Увеличение стоимости основных средств-  0,0 тыс.руб 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 составило 212,7 тыс.руб, или 85,1 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Уплата налога на имущество- 12,9 тыс.руб.- 75,4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Уплата прочих налогов(транспортный, земельный) – 0,8 тыс.руб.-29,6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Уплата иных налогов(экология, пени) – 1,4 тыс.руб.-70,0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здел 0113</w:t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Другие общегосударственные вопросы – 80,0 тыс.руб. или 61,5 % от плановых показателей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здел 0200</w:t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Национальная оборона- 61,0 тыс.руб., или 68,8% от плановых назначений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оплату труда составили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61,0 тыс.руб., или 68,8%  от плановых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0300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- 4153,1 тыс.руб, или 99,8% 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здел 0400</w:t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Национальная экономика – дорожное хозяйство(дорожные фонды)-237,8тыс.руб, или 32,1% от плановых назначений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здел 0500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Жилищное - коммунальное хозяйство 54,8 тыс.руб., или 19,9 % от плановых назначени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Коммунальное хозяйство-3,5 тыс.руб., или 67,3% от плановых назначений, в том числе: безвозмездные перечисления организациям 0,0 тыс.руб  , оплата услуг по  содержанию имущества составили 0,0 тыс.руб,  прочие работы и услуги 0,0 тыс.руб,  прочие расходы – 0,0 тыс.руб, увеличение стоимости материальных запасов составило 0,0 тыс.руб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Уплата налога на имущество-0,1тыс.руб.-16,6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Уплата прочих налогов(транспортный) – 3,4 тыс.руб.-73,9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Благоустройство исполнено 51,2 тыс.руб., или 18,9% от плановых назначений;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 xml:space="preserve">Уличное освещение – 51,2 тыс.руб., или 30,1% от плановых назначений, в том числе : коммунальные услуги – 51,2 тыс.руб., или 30,1%, 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– 0,0 тыс.руб, 0</w:t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Прочие мероприятия по благоустройству -0,0 тыс.руб,;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здел 0700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 xml:space="preserve">Образование -0,0 тыс.руб, или 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здел 0800</w:t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Культура и кинемотография – 269,1 тыс.руб , или 68,8% от плановых назначений, в том числе: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коммунальные услуги 189,1тыс.руб.-92,2% от плановых назначений,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прочие расходы составило 3,2 тыс.руб, или 100,0 % от плановых показателей, увеличение стоимости материальных запасов составило 3,5 тыс.руб, или 83,3 % от плановых показателей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лата налога на имущество – 67,5 тыс.руб.-86,4% от плановых показателей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Уплата иных платежей – 5,8 тыс.руб.-59,2% от плановых показателей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здел 1000</w:t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Социальная политика – 154,2 тыс.руб, или 75,1%  от плановых назначений (пенсия, пособ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10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Физическая культура и спорт –0,0тыс.руб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и внутреннего финансирования дефицита бюджета за 9 месяцев 2018 года.</w:t>
      </w:r>
    </w:p>
    <w:p>
      <w:pPr>
        <w:pStyle w:val="Normal"/>
        <w:rPr/>
      </w:pPr>
      <w:r>
        <w:rPr>
          <w:sz w:val="28"/>
          <w:szCs w:val="28"/>
        </w:rPr>
        <w:t xml:space="preserve">За 9 месяцев 2018 года бюджет Верх-Алеусского сельсовета исполнен с профицитом в сумм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9,8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тыс. рублей . при запланированном уточненной бюджетной росписью нулевом дефиците / профиците . Причины отклонения от кассового исполнения бюджета Верх-Алеусского сельсовета от уточненной бюджетной росписи в части источника финансирования дефицита бюджета за 9 месяцев 2018 года являлось  изменение остатка средств на счетах по учету средств бюдж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Верх-Алеусского сельсовета                                            С.Н.Радио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01"/>
        <w:gridCol w:w="1979"/>
        <w:gridCol w:w="1324"/>
        <w:gridCol w:w="1103"/>
        <w:gridCol w:w="1417"/>
      </w:tblGrid>
      <w:tr>
        <w:trPr>
          <w:trHeight w:val="267" w:hRule="atLeast"/>
        </w:trPr>
        <w:tc>
          <w:tcPr>
            <w:tcW w:w="35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6" w:name="RANGE!A1%3AF67"/>
            <w:bookmarkStart w:id="7" w:name="RANGE!A1%3AF67"/>
            <w:bookmarkEnd w:id="7"/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48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67" w:hRule="atLeast"/>
        </w:trPr>
        <w:tc>
          <w:tcPr>
            <w:tcW w:w="35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67" w:hRule="atLeast"/>
        </w:trPr>
        <w:tc>
          <w:tcPr>
            <w:tcW w:w="748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8" w:name="RANGE!A5"/>
            <w:r>
              <w:rPr>
                <w:rFonts w:cs="Arial CYR" w:ascii="Arial CYR" w:hAnsi="Arial CYR"/>
                <w:sz w:val="20"/>
                <w:szCs w:val="20"/>
              </w:rPr>
              <w:t>на 1  Октября  2018 г.</w:t>
            </w:r>
            <w:bookmarkEnd w:id="8"/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2018</w:t>
            </w:r>
          </w:p>
        </w:tc>
      </w:tr>
      <w:tr>
        <w:trPr>
          <w:trHeight w:val="1044" w:hRule="atLeast"/>
        </w:trPr>
        <w:tc>
          <w:tcPr>
            <w:tcW w:w="358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финансового органа  </w:t>
            </w:r>
          </w:p>
        </w:tc>
        <w:tc>
          <w:tcPr>
            <w:tcW w:w="390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  Верх-Алеусского сельсовета Ордынского района Новосибирской области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БС</w:t>
            </w:r>
          </w:p>
        </w:tc>
      </w:tr>
      <w:tr>
        <w:trPr>
          <w:trHeight w:val="333" w:hRule="atLeast"/>
        </w:trPr>
        <w:tc>
          <w:tcPr>
            <w:tcW w:w="748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9" w:name="RANGE!A7"/>
            <w:bookmarkStart w:id="10" w:name="RANGE!A7"/>
            <w:bookmarkEnd w:id="10"/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99843</w:t>
            </w:r>
          </w:p>
        </w:tc>
      </w:tr>
      <w:tr>
        <w:trPr>
          <w:trHeight w:val="257" w:hRule="atLeast"/>
        </w:trPr>
        <w:tc>
          <w:tcPr>
            <w:tcW w:w="748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</w:tr>
      <w:tr>
        <w:trPr>
          <w:trHeight w:val="267" w:hRule="atLeast"/>
        </w:trPr>
        <w:tc>
          <w:tcPr>
            <w:tcW w:w="748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:   Местный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42402</w:t>
            </w:r>
          </w:p>
        </w:tc>
      </w:tr>
      <w:tr>
        <w:trPr>
          <w:trHeight w:val="279" w:hRule="atLeast"/>
        </w:trPr>
        <w:tc>
          <w:tcPr>
            <w:tcW w:w="748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       месячная, квартальная, годовая</w:t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67" w:hRule="atLeast"/>
        </w:trPr>
        <w:tc>
          <w:tcPr>
            <w:tcW w:w="358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00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79" w:hRule="atLeast"/>
        </w:trPr>
        <w:tc>
          <w:tcPr>
            <w:tcW w:w="35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6" w:hRule="atLeast"/>
        </w:trPr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3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6 967,7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46 579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2 440,91</w:t>
            </w:r>
          </w:p>
        </w:tc>
      </w:tr>
      <w:tr>
        <w:trPr>
          <w:trHeight w:val="26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5 667,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 17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 544,91</w:t>
            </w:r>
          </w:p>
        </w:tc>
      </w:tr>
      <w:tr>
        <w:trPr>
          <w:trHeight w:val="26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6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232,48</w:t>
            </w:r>
          </w:p>
        </w:tc>
      </w:tr>
      <w:tr>
        <w:trPr>
          <w:trHeight w:val="969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067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232,48</w:t>
            </w:r>
          </w:p>
        </w:tc>
      </w:tr>
      <w:tr>
        <w:trPr>
          <w:trHeight w:val="38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 037,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87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165,20</w:t>
            </w:r>
          </w:p>
        </w:tc>
      </w:tr>
      <w:tr>
        <w:trPr>
          <w:trHeight w:val="38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 037,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4 87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165,20</w:t>
            </w:r>
          </w:p>
        </w:tc>
      </w:tr>
      <w:tr>
        <w:trPr>
          <w:trHeight w:val="969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020,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28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39,02</w:t>
            </w:r>
          </w:p>
        </w:tc>
      </w:tr>
      <w:tr>
        <w:trPr>
          <w:trHeight w:val="969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2,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152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9,64</w:t>
            </w:r>
          </w:p>
        </w:tc>
      </w:tr>
      <w:tr>
        <w:trPr>
          <w:trHeight w:val="969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791,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8 589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201,86</w:t>
            </w:r>
          </w:p>
        </w:tc>
      </w:tr>
      <w:tr>
        <w:trPr>
          <w:trHeight w:val="969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 746,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 15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03,96</w:t>
            </w:r>
          </w:p>
        </w:tc>
      </w:tr>
      <w:tr>
        <w:trPr>
          <w:trHeight w:val="26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0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 13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63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 496,41</w:t>
            </w:r>
          </w:p>
        </w:tc>
      </w:tr>
      <w:tr>
        <w:trPr>
          <w:trHeight w:val="26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38,62</w:t>
            </w:r>
          </w:p>
        </w:tc>
      </w:tr>
      <w:tr>
        <w:trPr>
          <w:trHeight w:val="581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138,62</w:t>
            </w:r>
          </w:p>
        </w:tc>
      </w:tr>
      <w:tr>
        <w:trPr>
          <w:trHeight w:val="26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0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 03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67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357,79</w:t>
            </w:r>
          </w:p>
        </w:tc>
      </w:tr>
      <w:tr>
        <w:trPr>
          <w:trHeight w:val="26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 717,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1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576,09</w:t>
            </w:r>
          </w:p>
        </w:tc>
      </w:tr>
      <w:tr>
        <w:trPr>
          <w:trHeight w:val="38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 717,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1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 576,09</w:t>
            </w:r>
          </w:p>
        </w:tc>
      </w:tr>
      <w:tr>
        <w:trPr>
          <w:trHeight w:val="26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0 0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12,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3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218,30</w:t>
            </w:r>
          </w:p>
        </w:tc>
      </w:tr>
      <w:tr>
        <w:trPr>
          <w:trHeight w:val="38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12,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3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218,30</w:t>
            </w:r>
          </w:p>
        </w:tc>
      </w:tr>
      <w:tr>
        <w:trPr>
          <w:trHeight w:val="581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4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50,82</w:t>
            </w:r>
          </w:p>
        </w:tc>
      </w:tr>
      <w:tr>
        <w:trPr>
          <w:trHeight w:val="969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00 0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4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50,82</w:t>
            </w:r>
          </w:p>
        </w:tc>
      </w:tr>
      <w:tr>
        <w:trPr>
          <w:trHeight w:val="969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35 10 0000 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4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50,82</w:t>
            </w:r>
          </w:p>
        </w:tc>
      </w:tr>
      <w:tr>
        <w:trPr>
          <w:trHeight w:val="38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</w:tr>
      <w:tr>
        <w:trPr>
          <w:trHeight w:val="26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00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</w:tr>
      <w:tr>
        <w:trPr>
          <w:trHeight w:val="26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990 0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</w:tr>
      <w:tr>
        <w:trPr>
          <w:trHeight w:val="38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995 10 0000 1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00,00</w:t>
            </w:r>
          </w:p>
        </w:tc>
      </w:tr>
      <w:tr>
        <w:trPr>
          <w:trHeight w:val="26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8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90000 0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581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90050 10 0000 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7 01000 0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7 01050 10 0000 1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71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94 4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896,00</w:t>
            </w:r>
          </w:p>
        </w:tc>
      </w:tr>
      <w:tr>
        <w:trPr>
          <w:trHeight w:val="38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71 3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94 4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6 896,00</w:t>
            </w:r>
          </w:p>
        </w:tc>
      </w:tr>
      <w:tr>
        <w:trPr>
          <w:trHeight w:val="26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5001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5 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800,00</w:t>
            </w:r>
          </w:p>
        </w:tc>
      </w:tr>
      <w:tr>
        <w:trPr>
          <w:trHeight w:val="38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5001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5 2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1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800,00</w:t>
            </w:r>
          </w:p>
        </w:tc>
      </w:tr>
      <w:tr>
        <w:trPr>
          <w:trHeight w:val="38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00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2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96,00</w:t>
            </w:r>
          </w:p>
        </w:tc>
      </w:tr>
      <w:tr>
        <w:trPr>
          <w:trHeight w:val="581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2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396,00</w:t>
            </w:r>
          </w:p>
        </w:tc>
      </w:tr>
      <w:tr>
        <w:trPr>
          <w:trHeight w:val="38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0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7 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00,00</w:t>
            </w:r>
          </w:p>
        </w:tc>
      </w:tr>
      <w:tr>
        <w:trPr>
          <w:trHeight w:val="387" w:hRule="atLeast"/>
        </w:trPr>
        <w:tc>
          <w:tcPr>
            <w:tcW w:w="3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10 0000 1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7 400,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00,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93"/>
        <w:gridCol w:w="2006"/>
        <w:gridCol w:w="1300"/>
        <w:gridCol w:w="1120"/>
        <w:gridCol w:w="1391"/>
      </w:tblGrid>
      <w:tr>
        <w:trPr>
          <w:trHeight w:val="267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1" w:name="RANGE!A1%3AF265"/>
            <w:bookmarkStart w:id="12" w:name="RANGE!A1%3AF265"/>
            <w:bookmarkEnd w:id="12"/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 0503117  с.2</w:t>
            </w:r>
          </w:p>
        </w:tc>
      </w:tr>
      <w:tr>
        <w:trPr>
          <w:trHeight w:val="280" w:hRule="atLeast"/>
        </w:trPr>
        <w:tc>
          <w:tcPr>
            <w:tcW w:w="864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6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7" w:hRule="atLeast"/>
        </w:trPr>
        <w:tc>
          <w:tcPr>
            <w:tcW w:w="3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49" w:hRule="atLeast"/>
        </w:trPr>
        <w:tc>
          <w:tcPr>
            <w:tcW w:w="3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80 093,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6 790,8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3 302,29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2 7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6 800,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 929,11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2 6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4 035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594,18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5 512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3 976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 535,88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1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2 510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 76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 749,25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1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002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215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786,63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413,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486,12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2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78,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21,11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2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95,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04,84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2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539,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260,17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5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5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77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72,18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29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3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765,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34,93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 3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765,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34,93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2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302,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974,57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2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302,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974,57</w:t>
            </w:r>
          </w:p>
        </w:tc>
      </w:tr>
      <w:tr>
        <w:trPr>
          <w:trHeight w:val="778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 1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2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302,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974,57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 1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27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302,4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974,57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 12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73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521,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216,08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 121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73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521,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216,08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 121 2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73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521,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216,08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 121 21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73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521,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216,08</w:t>
            </w:r>
          </w:p>
        </w:tc>
      </w:tr>
      <w:tr>
        <w:trPr>
          <w:trHeight w:val="584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 12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53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80,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58,49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 129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53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80,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58,49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 129 2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53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80,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58,49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 129 21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53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780,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758,49</w:t>
            </w:r>
          </w:p>
        </w:tc>
      </w:tr>
      <w:tr>
        <w:trPr>
          <w:trHeight w:val="584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1 98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9 031,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2 954,54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равление Гос.финансами в НСО 20142019г.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4000705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00,00</w:t>
            </w:r>
          </w:p>
        </w:tc>
      </w:tr>
      <w:tr>
        <w:trPr>
          <w:trHeight w:val="778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400070510 1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00,00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400070510 1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00,00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400070510 12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44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44,55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400070510 121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44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44,55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400070510 121 2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44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44,55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400070510 121 21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44,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7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44,55</w:t>
            </w:r>
          </w:p>
        </w:tc>
      </w:tr>
      <w:tr>
        <w:trPr>
          <w:trHeight w:val="584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400070510 12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55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55,45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400070510 129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55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55,45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400070510 129 2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55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55,45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400070510 129 21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55,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55,45</w:t>
            </w:r>
          </w:p>
        </w:tc>
      </w:tr>
      <w:tr>
        <w:trPr>
          <w:trHeight w:val="584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44 3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44 3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4 48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5 231,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 254,54</w:t>
            </w:r>
          </w:p>
        </w:tc>
      </w:tr>
      <w:tr>
        <w:trPr>
          <w:trHeight w:val="778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1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 83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 974,3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861,31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1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0 83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5 974,3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 861,31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12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727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 539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188,62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121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727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 539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188,62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121 2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727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 539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188,62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121 21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 727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1 539,0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188,62</w:t>
            </w:r>
          </w:p>
        </w:tc>
      </w:tr>
      <w:tr>
        <w:trPr>
          <w:trHeight w:val="584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12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10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435,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72,69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129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10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435,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72,69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129 2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10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435,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72,69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129 21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10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435,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672,69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078,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821,05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078,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821,05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078,9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821,05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244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413,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486,12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244 2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413,8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486,12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244 22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78,8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21,11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244 22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95,1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604,84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244 22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539,8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260,17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244 2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244 3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665,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34,93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244 3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 665,0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334,93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8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77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,18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85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77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2,18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85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1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7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851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1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7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851 2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1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7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85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9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852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9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852 2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9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85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3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,18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853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3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,18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853 2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3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,18</w:t>
            </w:r>
          </w:p>
        </w:tc>
      </w:tr>
      <w:tr>
        <w:trPr>
          <w:trHeight w:val="584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тральный аппара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20100020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2010002040 5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2010002040 5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2010002040 540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2010002040 540 25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2010002040 540 25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8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83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83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831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831 2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831 29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85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85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853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853 2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853 29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44,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55,08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44,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55,08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 2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44,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55,08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 21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85,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02,49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 21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59,4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52,59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44,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55,08</w:t>
            </w:r>
          </w:p>
        </w:tc>
      </w:tr>
      <w:tr>
        <w:trPr>
          <w:trHeight w:val="584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44,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55,08</w:t>
            </w:r>
          </w:p>
        </w:tc>
      </w:tr>
      <w:tr>
        <w:trPr>
          <w:trHeight w:val="778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44,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55,08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044,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55,08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85,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02,49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85,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02,49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 2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85,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02,49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 21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8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885,5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02,49</w:t>
            </w:r>
          </w:p>
        </w:tc>
      </w:tr>
      <w:tr>
        <w:trPr>
          <w:trHeight w:val="584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59,4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52,59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59,4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52,59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 2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59,4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52,59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 21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59,4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52,59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3 1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3 11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 2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 22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 3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3 1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3 11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 3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3 1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3 11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3 1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3 11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973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00705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0070510 4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0070510 4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0070510 41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0070510 412 3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0070510 412 3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218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21800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21800 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21800 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21800 244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21800 244 2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21800 244 22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равление гос. финансами в НСО 2014-2019г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705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1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70510 4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1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70510 4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1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70510 41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1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70510 412 3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1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70510 412 3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1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1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665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865,88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665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865,88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 2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665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865,88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 22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 22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7 265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465,88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665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865,88</w:t>
            </w:r>
          </w:p>
        </w:tc>
      </w:tr>
      <w:tr>
        <w:trPr>
          <w:trHeight w:val="584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держание автомобильных дорог и инженерных сооружений на них в границах поселений за счет дорожного фонд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602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665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865,88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60210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665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865,88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60210 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665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865,88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60210 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665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865,88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60210 244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665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865,88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60210 244 2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665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865,88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60210 244 22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4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0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60210 244 22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7 265,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80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465,88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585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50,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834,8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585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50,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834,8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 2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385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41,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143,8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 22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41,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758,55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 22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,25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 22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 2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1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1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1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8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1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85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1,00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85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851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851 2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85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852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852 2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5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385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41,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143,8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41,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758,55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41,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758,55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 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41,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758,55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 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41,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758,55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 244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41,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758,55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 244 2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41,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758,55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 244 22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41,4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758,55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85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85,25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200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85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85,25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200 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85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85,25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200 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85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85,25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200 244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85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85,25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200 244 2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85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385,25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200 244 22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,25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200 244 22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РАЗОВА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000 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000 000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000 000 2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ежная полит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ведение мероприятий для детей и молодеж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20100431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2010043100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2010043100 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2010043100 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2010043100 244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2010043100 244 2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122,6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077,38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9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607,6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362,38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155,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44,19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2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155,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44,19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2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2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2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0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451,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18,19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3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1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 3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1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122,6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077,38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чреждения культуры и мероприятия в сфере культуры и кинемотограф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122,6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077,38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837,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62,19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837,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62,19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837,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62,19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244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0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322,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47,19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244 22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5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155,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44,19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244 22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155,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44,19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244 22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3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244 22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244 2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244 3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1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244 3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1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8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84,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15,19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85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9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284,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615,19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85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7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72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851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7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72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851 2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47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72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85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6,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3,19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853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6,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3,19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853 2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5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6,8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43,19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000 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159,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40,04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000 000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159,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40,04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000 000 26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159,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40,04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000 000 26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159,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40,04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159,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40,04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20100491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159,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40,04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2010049100 3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159,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40,04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2010049100 31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159,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40,04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2010049100 31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159,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40,04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2010049100 312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159,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40,04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2010049100 312 26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159,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40,04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2010049100 312 26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2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 159,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040,04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000 0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000 000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000 000 2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спорта и физической культуры, туризм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20100436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2010043600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89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2010043600 24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2010043600 24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2010043600 244 20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2010043600 244 29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7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3 125,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788,3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601"/>
        <w:gridCol w:w="1840"/>
        <w:gridCol w:w="1324"/>
        <w:gridCol w:w="1127"/>
        <w:gridCol w:w="1417"/>
      </w:tblGrid>
      <w:tr>
        <w:trPr>
          <w:trHeight w:val="265" w:hRule="atLeast"/>
        </w:trPr>
        <w:tc>
          <w:tcPr>
            <w:tcW w:w="3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</w:tr>
      <w:tr>
        <w:trPr>
          <w:trHeight w:val="277" w:hRule="atLeast"/>
        </w:trPr>
        <w:tc>
          <w:tcPr>
            <w:tcW w:w="997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1" w:hRule="atLeast"/>
        </w:trPr>
        <w:tc>
          <w:tcPr>
            <w:tcW w:w="3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65" w:hRule="atLeast"/>
        </w:trPr>
        <w:tc>
          <w:tcPr>
            <w:tcW w:w="3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3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3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125,3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9 788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125,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9 78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846 967,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646 57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846 967,7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646 57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80 093,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6 79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80 093,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6 79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6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уководитель                         ____________________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дионов С.Н.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742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(расшифровка подписи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итель финансово-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6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экономической службы        ____________________    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42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  (расшифровка подписи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6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бухгалтер               ____________________  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атьева Т.Ю.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42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   (расшифровка подписи)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6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________"    _______________  20____  г.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6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4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38:00Z</dcterms:created>
  <dc:creator>Журавлёва</dc:creator>
  <dc:description/>
  <dc:language>en-US</dc:language>
  <cp:lastModifiedBy>Пользователь</cp:lastModifiedBy>
  <cp:lastPrinted>2018-11-02T10:31:00Z</cp:lastPrinted>
  <dcterms:modified xsi:type="dcterms:W3CDTF">2018-11-02T03:38:00Z</dcterms:modified>
  <cp:revision>2</cp:revision>
  <dc:subject/>
  <dc:title/>
</cp:coreProperties>
</file>