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1" w:hanging="0"/>
        <w:rPr>
          <w:sz w:val="28"/>
          <w:szCs w:val="28"/>
        </w:rPr>
      </w:pPr>
      <w:r>
        <w:rPr>
          <w:sz w:val="28"/>
          <w:szCs w:val="28"/>
        </w:rPr>
        <w:t>20.04.2020г.   в   15ч.50мин. на пульт дежурного поступил вызов ,что в  д.Пушкарево  Ордынского района  Новосибирской  области   по ул.Школьная 31 горят надворные постройки . ОППЧ-114 в составе дежурного караула  прибыл на место вызова .   На момент прибытия огнем были охвачены надворные постройки  на площади  84м.кв.,и горела сухая трава на площади 5000м.кв..Благодаря слаженным действиям личного состава, пожар был локализован . С помощью ДПК Устюжанского сельского совета, совместно с Главой Администрации  Козляевым  Константином Дмитриевичем пожар был ликвидирован полностью.Дальнейшее распространение огня на соседние жилые дома и строенния было предотвращено.Пострадавших и погибших нет.</w:t>
      </w:r>
    </w:p>
    <w:p>
      <w:pPr>
        <w:pStyle w:val="Normal"/>
        <w:suppressAutoHyphens w:val="tru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1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1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1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right="2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suppressAutoHyphens w:val="tru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8:00Z</dcterms:created>
  <dc:creator>ogu</dc:creator>
  <dc:description/>
  <cp:keywords/>
  <dc:language>en-US</dc:language>
  <cp:lastModifiedBy>ГПС СОВ</cp:lastModifiedBy>
  <cp:lastPrinted>2017-08-07T14:20:00Z</cp:lastPrinted>
  <dcterms:modified xsi:type="dcterms:W3CDTF">2020-04-22T03:28:00Z</dcterms:modified>
  <cp:revision>65</cp:revision>
  <dc:subject/>
  <dc:title>Телефонограмма № ____ от __________</dc:title>
</cp:coreProperties>
</file>