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тоги ОПМ «Трасса»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ОГИБДД МО МВД России  «Ордынский» в период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ивно-профилактического мероприятия «Трасса», прошедшего на территории Ордынского района с 16 по 18 августа</w:t>
      </w:r>
      <w:r>
        <w:rPr>
          <w:rFonts w:cs="Times New Roman" w:ascii="Times New Roman" w:hAnsi="Times New Roman"/>
          <w:sz w:val="28"/>
          <w:szCs w:val="28"/>
        </w:rPr>
        <w:t xml:space="preserve"> выявлены следующие административные правонарушения: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1 водитель нарушил правила расположения транспортного средства на проезжей части дороги (ст.12.15 КоАП РФ);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2 водителя нарушили требования, предписанные дорожными знаками или разметкой проезжей части дороги (ст. 12.16 КоАП РФ);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4 водителя нарушили правила перевозки детей (ч.3 ст.12.23 КоАП РФ).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осавтоинспекция призывает жителей и гостей  Ордынского района соблюдать Правила дорожного движения!</w:t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95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37" w:top="8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  <w:r>
      <w:rPr>
        <w:rFonts w:cs="Times New Roman" w:ascii="Times New Roman" w:hAnsi="Times New Roman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Style15">
    <w:name w:val="Верхний колонтитул Знак"/>
    <w:basedOn w:val="Style12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50:00Z</dcterms:created>
  <dc:creator>user</dc:creator>
  <dc:description/>
  <dc:language>en-US</dc:language>
  <cp:lastModifiedBy>орд</cp:lastModifiedBy>
  <cp:lastPrinted>2022-04-29T16:58:00Z</cp:lastPrinted>
  <dcterms:modified xsi:type="dcterms:W3CDTF">2022-08-19T10:09:00Z</dcterms:modified>
  <cp:revision>4</cp:revision>
  <dc:subject/>
  <dc:title/>
</cp:coreProperties>
</file>