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autoSpaceDE w:val="true"/>
        <w:spacing w:before="0" w:after="60"/>
        <w:rPr>
          <w:lang w:val="ru-RU"/>
        </w:rPr>
      </w:pPr>
      <w:r>
        <w:rPr>
          <w:lang w:val="ru-RU"/>
        </w:rPr>
        <w:t xml:space="preserve">АДМИНИСТРАЦИЯ </w:t>
      </w:r>
    </w:p>
    <w:p>
      <w:pPr>
        <w:pStyle w:val="31"/>
        <w:autoSpaceDE w:val="true"/>
        <w:spacing w:before="0" w:after="60"/>
        <w:rPr>
          <w:lang w:val="ru-RU"/>
        </w:rPr>
      </w:pPr>
      <w:r>
        <w:rPr>
          <w:lang w:val="ru-RU"/>
        </w:rPr>
        <w:t>ВЕРХ-АЛЕУС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ОРДЫНСКОГО РАЙОНА  НОВОСИБИР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Heading1"/>
        <w:spacing w:before="120" w:after="120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29.08.2018г      № 7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ind w:right="21" w:hanging="0"/>
        <w:jc w:val="center"/>
        <w:rPr/>
      </w:pPr>
      <w:r>
        <w:rPr/>
        <w:t>О внесении изменений в Постановление администрации Верх-Алеусского сельсовета Ордынского района Новосибирской области</w:t>
      </w:r>
    </w:p>
    <w:p>
      <w:pPr>
        <w:pStyle w:val="Header"/>
        <w:ind w:right="21" w:hanging="0"/>
        <w:jc w:val="center"/>
        <w:rPr/>
      </w:pPr>
      <w:r>
        <w:rPr/>
        <w:t xml:space="preserve">№ </w:t>
      </w:r>
      <w:r>
        <w:rPr/>
        <w:t>114 от 28.12.2017г  « Об утверждении бюджетной росписи  на 2018 год  и плановый период 2019 и 2020 годов</w:t>
      </w:r>
    </w:p>
    <w:p>
      <w:pPr>
        <w:pStyle w:val="TextBodyIndent"/>
        <w:ind w:left="720" w:firstLine="567"/>
        <w:rPr/>
      </w:pPr>
      <w:r>
        <w:rPr/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7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</w:t>
      </w:r>
      <w:r>
        <w:rPr>
          <w:sz w:val="28"/>
        </w:rPr>
        <w:t xml:space="preserve">Бюджетным кодексом Российской Федерации, Уставом Верх-Алеусского сельсовета Ордынского района Новосибирской области,  решением Совета депутатов Верх-Алеусского сельсовета Ордынского района Новосибирской области </w:t>
      </w:r>
      <w:r>
        <w:rPr>
          <w:color w:val="FF0000"/>
          <w:sz w:val="28"/>
        </w:rPr>
        <w:t>от 26 апреля 2012 г № 117</w:t>
      </w:r>
      <w:r>
        <w:rPr>
          <w:sz w:val="28"/>
        </w:rPr>
        <w:t xml:space="preserve">  «О внесении изменений   и дополнений в решение Совета депутатов </w:t>
      </w:r>
      <w:r>
        <w:rPr/>
        <w:t xml:space="preserve"> </w:t>
      </w:r>
      <w:r>
        <w:rPr>
          <w:sz w:val="28"/>
        </w:rPr>
        <w:t>Ордынского района Новосибирской области на 2018 год и плановый период 2019 и 2020 годов»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317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уточненную бюджетную роспись по расходам бюджета Верх-Алеусского сельсовета </w:t>
      </w:r>
      <w:r>
        <w:rPr>
          <w:spacing w:val="-4"/>
          <w:sz w:val="28"/>
          <w:szCs w:val="28"/>
        </w:rPr>
        <w:t>Ордынского района Новосибирской области на 2018 год согласно Приложению № 1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174" w:leader="none"/>
        </w:tabs>
        <w:ind w:firstLine="720"/>
        <w:jc w:val="both"/>
        <w:rPr/>
      </w:pPr>
      <w:r>
        <w:rPr>
          <w:sz w:val="28"/>
          <w:szCs w:val="28"/>
        </w:rPr>
        <w:t xml:space="preserve">2.Утвердить бюджетную роспись по источникам финансирования дефицита бюджета Верх-Алеусского сельсовета Ордынского района Новосибирской области на 2018 год согласно Приложению № 2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Верх-Алеусского сельсовета                                                  С.Н. Рад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600"/>
        <w:gridCol w:w="1509"/>
        <w:gridCol w:w="1364"/>
        <w:gridCol w:w="1291"/>
        <w:gridCol w:w="1328"/>
      </w:tblGrid>
      <w:tr>
        <w:trPr>
          <w:trHeight w:val="811" w:hRule="atLeast"/>
        </w:trPr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иложение №1 к Постановлению №78 от 29.08.2018г </w:t>
            </w:r>
          </w:p>
        </w:tc>
      </w:tr>
      <w:tr>
        <w:trPr>
          <w:trHeight w:val="255" w:hRule="atLeast"/>
        </w:trPr>
        <w:tc>
          <w:tcPr>
            <w:tcW w:w="95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u w:val="single"/>
              </w:rPr>
              <w:t xml:space="preserve">Бюджетная роспись по расходам  на 2018 год </w:t>
            </w:r>
          </w:p>
        </w:tc>
      </w:tr>
      <w:tr>
        <w:trPr>
          <w:trHeight w:val="135" w:hRule="atLeast"/>
        </w:trPr>
        <w:tc>
          <w:tcPr>
            <w:tcW w:w="951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ФКР, ЭКР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квартал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квартал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квартал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квартал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на год</w:t>
            </w:r>
          </w:p>
        </w:tc>
      </w:tr>
      <w:tr>
        <w:trPr>
          <w:trHeight w:val="195" w:hRule="atLeast"/>
        </w:trPr>
        <w:tc>
          <w:tcPr>
            <w:tcW w:w="2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892,00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9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90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585,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7 277,00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102 2010002030 121 2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1 288,0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150,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15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15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8 738,00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102 2010002030 129 2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604,0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750,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75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435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539,00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 433,0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925,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5 72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102,7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7 185,70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104 0400070510 121 2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44,55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044,55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104 0400070510 129 2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55,45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55,45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104 0500070190 244 3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0,0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104 2010002040 121 2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550,0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400,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 55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 727,7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2 227,70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104 2010002040 129 2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 592,0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900,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9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9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108,00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104 2010002040 244 2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00,0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00,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8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500,00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104 2010002040 244 2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000,0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600,00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104 2010002040 244 2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800,0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800,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8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1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500,00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104 2010002040 244 2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104 2010002040 244 3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500,0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500,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5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104 2010002040 851 2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00,0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50,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50,00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104 2010002040 852 2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5,0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5,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5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00,00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104 2010002040 853 2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67,3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67,30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106 2010002040 540 2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67,3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67,30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 000,0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111 2010000050 870 2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0 000,0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000,00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113 2010009200 831 2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113 2010009200 831 2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000,00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113 2010009200 853 2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113 2010009200 853 2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75,0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75,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7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75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100,00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203 9900051180 121 2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50,0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50,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5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5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400,00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203 9900051180 129 2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25,0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25,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25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25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700,00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9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10 000,0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112,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3 112,00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309 0300070510 412 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0 000,0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0 000,00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309 2010021800 244 2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309 2010070510 412 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112,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112,00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628,1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000,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037,7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1 665,88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409 2010060210 244 2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400,0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400,00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409 2010060210 244 2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 228,1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037,7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7 265,88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409 2010060210 244 2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50 000,0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2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8 700,0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300,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00,00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502 2010065030 851 2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502 2010065030 852 2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0,0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0,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502 2010065030 853 2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0 000,0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997,25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612,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5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 385,25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503 2010060100 244 2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500,0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500,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5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000,00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503 2010060100 244 2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0 000,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503 2010060100 244 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503 2010060200 244 2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002,75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12,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,25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503 2010060200 244 2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503 2010060500 244 2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500,0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707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707 2010043100 244 2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500,0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500,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5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 000,00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801 2010044000 244 2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00,0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000,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000,00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801 2010044000 244 2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0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801 2010044000 244 2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600,0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600,00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801 2010044000 244 2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70,0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70,00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801 2010044000 244 3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30,0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30,00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801 2010044000 851 2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00,0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00,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75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5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150,00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0801 2010044000 853 2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5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50,00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300,0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300,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3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3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200,00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1001 2010049100 312 2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1 300,00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300,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3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300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200,00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105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5 1105 2010043600 244 2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2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85 792,65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7 700,00</w:t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5 5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7 600,4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76 593,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0"/>
        </w:rPr>
      </w:pPr>
      <w:r>
        <w:rPr>
          <w:bCs/>
          <w:sz w:val="20"/>
        </w:rPr>
        <w:t>Приложение № 2</w:t>
      </w:r>
    </w:p>
    <w:p>
      <w:pPr>
        <w:pStyle w:val="2"/>
        <w:jc w:val="right"/>
        <w:rPr/>
      </w:pPr>
      <w:r>
        <w:rPr>
          <w:sz w:val="16"/>
          <w:szCs w:val="16"/>
        </w:rPr>
        <w:t>к Постановлению № 78 от 29.08.2018г</w:t>
      </w:r>
    </w:p>
    <w:p>
      <w:pPr>
        <w:pStyle w:val="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>
          <w:b/>
        </w:rPr>
        <w:t>Источники финансирования дефицита бюджета Верх-Алеусского сельсовета Ордынского района Новосибирской области на 2018 год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15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bCs/>
                <w:sz w:val="22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сточники внутреннего финансирования дефицита бюджета поселения, в том числе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3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юджетные кредиты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</w:rPr>
              <w:t>01 03 00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01 03 00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Получение бюджетных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01 03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Погашение бюджетных кредитов, полученных  от других бюджетов бюджетной системы  Российской Федерации 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01 03 00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Погашение кредитов от других бюджетов  бюджетной системы  Российской Федерации бюджетами поселений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величение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43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843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843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843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меньшение остатков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76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меньшение прочих остатков средств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76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76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76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01 06 05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01 06 05 02 05 0000 6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</w:tbl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312"/>
      <w:jc w:val="right"/>
    </w:pPr>
    <w:rPr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новое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3:24:00Z</dcterms:created>
  <dc:creator>ork_otdel</dc:creator>
  <dc:description/>
  <dc:language>en-US</dc:language>
  <cp:lastModifiedBy>Пользователь</cp:lastModifiedBy>
  <cp:lastPrinted>2016-04-10T11:32:00Z</cp:lastPrinted>
  <dcterms:modified xsi:type="dcterms:W3CDTF">2018-09-24T03:24:00Z</dcterms:modified>
  <cp:revision>2</cp:revision>
  <dc:subject/>
  <dc:title>Территориальная администрация</dc:title>
</cp:coreProperties>
</file>