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Х-АЛЕУССКОГО СЕЛЬСОВЕТА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3.09.2018 года            №80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чале отопительного периода 2018/2019 года на территории Верх-Алеусского сельсовета Ордын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остановления администрации Ордынского района Новосибирской области от 11.09.2018г №1061 «О начале отопительного периода 2018/2019 года в Ордынском районе Новосибирской области», в целях организованного начала отопительного периода 2018/2019 года на территории Верх-Алеусского сельсовета Ордынского района Новосибирской области, своевременной и эффективной организации теплоснабжения потребителей, в соответствии с прогнозом сренесуточной температуры наружного воздуха, руководствуясь Уставом Верх-Алеусского сельсовета Ордынского района Новосибирской области, администрация Верх-Алеусского сельсовета Ордынского района Новосибирской област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Style16"/>
        <w:numPr>
          <w:ilvl w:val="0"/>
          <w:numId w:val="1"/>
        </w:numPr>
        <w:ind w:left="709" w:hanging="29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Установить с 17 сентября 2018 года начало отопительного периода 2018/2019 года на территории Верх-Алеусского сельсовета Ордынского района Новосибирской области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овать организациям перейти на зимний режим работы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данным постановлением оставляю за собо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Верх-Алеусского сельсовет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дынского района Новосибирской области                               С.Н.Радио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04:06:00Z</dcterms:created>
  <dc:creator>Пользователь</dc:creator>
  <dc:description/>
  <dc:language>en-US</dc:language>
  <cp:lastModifiedBy>Пользователь</cp:lastModifiedBy>
  <cp:lastPrinted>2018-09-19T11:23:00Z</cp:lastPrinted>
  <dcterms:modified xsi:type="dcterms:W3CDTF">2018-09-19T04:25:00Z</dcterms:modified>
  <cp:revision>1</cp:revision>
  <dc:subject/>
  <dc:title/>
</cp:coreProperties>
</file>