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-АЛЕУС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278" w:after="27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ОСТАНОВЛЕНИЕ</w:t>
      </w:r>
    </w:p>
    <w:p>
      <w:pPr>
        <w:pStyle w:val="Normal"/>
        <w:spacing w:lineRule="auto" w:line="240" w:before="278" w:after="27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lang w:eastAsia="ru-RU"/>
        </w:rPr>
        <w:t>27.11.2019 г. № 11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данное постановление в печатном издании «Верх-Алеусский Вестник» и на сайте администрации Верх-Алеусского сель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-Алеусского сельсовета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дынского района Новосибирской области                         С.Н.Радион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иложение к Постановлению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Администрации Верх-Алеус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рдынского района Новосибирской обла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14  от   27.11.2019г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"/>
        <w:gridCol w:w="2992"/>
        <w:gridCol w:w="8"/>
        <w:gridCol w:w="2163"/>
        <w:gridCol w:w="2410"/>
        <w:gridCol w:w="2552"/>
        <w:gridCol w:w="368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именование объект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ая площадь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дастровый (условный)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Сведения о государственной регистрации права собствен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Кузьминская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0:021507: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0.12.201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20:021511: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.06.201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оружение сельскохозяйственного производств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з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08: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оружение сельскохозяйственного производств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з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08: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оружение сельскохозяйственного производств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з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08: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8.04.20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оружение сельскохозяйственного производств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з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8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08: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8.04.20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оружение сельскохозяйственного производств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з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2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08: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8.04.20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оружение сельскохозяйственного производств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з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08: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8.04.20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оружение сельскохозяйственного производств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з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08: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9.04.20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оружение сельскохозяйственного производств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з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3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08: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9.04.20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оружение сельскохозяйственного производств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з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08: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9.04.20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оружение сельскохозяйственного производств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301:3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9.04.2015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жилое зд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з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79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08: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9.04.2015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жилое зд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з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05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08: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.04.2015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емельный участок – для размещения РТ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28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00000:13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.01.2016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емельный участок – для размещения зерното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7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08: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.01.2016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жилое зд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ж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95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11: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.01.2016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жилое зд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Специалистов, 7ж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44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08: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.01.2016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жилое зд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Алеус, ул. Зеленая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:20:021509: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.12.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22:00Z</dcterms:created>
  <dc:creator>Пользователь</dc:creator>
  <dc:description/>
  <dc:language>en-US</dc:language>
  <cp:lastModifiedBy>Пользователь</cp:lastModifiedBy>
  <cp:lastPrinted>2019-11-27T10:57:00Z</cp:lastPrinted>
  <dcterms:modified xsi:type="dcterms:W3CDTF">2019-11-27T04:22:00Z</dcterms:modified>
  <cp:revision>2</cp:revision>
  <dc:subject/>
  <dc:title>АДМИНИСТРАЦИЯ</dc:title>
</cp:coreProperties>
</file>