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ВЕРХ-АЛЕУС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 РАЙОНА   НОВОСИБИРСКОЙ  ОБЛАСТИ</w:t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9.2018                                                                                                            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гласовании предложения о передаче имущест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о исполнение  Закона Новосибирской области от 21.01.2017г. №137-ОЗ «О внесении изменения в статью 3 Закона Новосибирской области « Об отдельных вопросах организации местного самоуправления в Новосибирской области», Закона Новосибирской области от 02.03.2016г 41-ОЗ «Об отдельных вопросах разграничения имущества, находящегося в муниципальной собственности, между муниципальными образованиями  Новосибирской области», руководствуясь Уставом Верх-Алеусского сельсовета Ордын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Согласовать  предложение администрации Ордынского района  Новосибирской области о передаче имущества, необходимого для организации  водоснабжения населения, водоотведения</w:t>
      </w:r>
      <w:r>
        <w:rPr>
          <w:szCs w:val="28"/>
        </w:rPr>
        <w:t xml:space="preserve"> </w:t>
      </w:r>
      <w:r>
        <w:rPr>
          <w:sz w:val="28"/>
          <w:szCs w:val="28"/>
        </w:rPr>
        <w:t>в границах Верх-Алеусского сельсовета Ордынского района  Новосибирской области  в муниципальную собственность Ордынского района  Новосибирской области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 Утвердить перечень имущества, подлежащего передаче из муниципальной собственности Верх-Алеусского сельсовета Ордынского района  Новосибирской области в муниципальную собственность Ордынского района  Новосибирской области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Направить настоящее постановление с документами, указанными в Законе Новосибирской области от 02.03.2016г 41-ОЗ «Об отдельных вопросах разграничения имущества, находящегося в муниципальной собственности, между муниципальными образованиями  Новосибирской области» в администрацию Ордынского района 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постановление </w:t>
      </w:r>
      <w:r>
        <w:rPr>
          <w:sz w:val="28"/>
        </w:rPr>
        <w:t>вступает в силу после официального   дня  опубликования</w:t>
      </w:r>
      <w:r>
        <w:rPr>
          <w:sz w:val="28"/>
          <w:szCs w:val="28"/>
        </w:rPr>
        <w:t xml:space="preserve"> в периодическом печатном издании «Верх-Алеусский вестник» и на официальном сайте администрации Верх-Алеусского сельсовета. 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 за  исполнением  данного  постановления оставляю  за  собой.</w:t>
      </w:r>
      <w:r>
        <w:rPr>
          <w:rFonts w:cs="Arial" w:ascii="Arial" w:hAnsi="Arial"/>
          <w:color w:val="20202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202020"/>
          <w:sz w:val="28"/>
          <w:szCs w:val="28"/>
        </w:rPr>
      </w:pPr>
      <w:r>
        <w:rPr>
          <w:rFonts w:cs="Arial" w:ascii="Arial" w:hAnsi="Arial"/>
          <w:color w:val="2020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-Алеус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С.Н.Рад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sz w:val="20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00:00Z</dcterms:created>
  <dc:creator>User</dc:creator>
  <dc:description/>
  <dc:language>en-US</dc:language>
  <cp:lastModifiedBy>Пользователь</cp:lastModifiedBy>
  <cp:lastPrinted>2018-09-14T17:07:00Z</cp:lastPrinted>
  <dcterms:modified xsi:type="dcterms:W3CDTF">2018-10-16T09:00:00Z</dcterms:modified>
  <cp:revision>2</cp:revision>
  <dc:subject/>
  <dc:title>ПРОЕКТ</dc:title>
</cp:coreProperties>
</file>