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РХ-АЛЕУС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0.00.2024 г.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>жилищного контроля</w:t>
      </w:r>
      <w:r>
        <w:rPr>
          <w:rFonts w:eastAsia="Lucida Sans Unicode"/>
          <w:kern w:val="2"/>
          <w:sz w:val="28"/>
          <w:szCs w:val="28"/>
        </w:rPr>
        <w:t xml:space="preserve"> на 2025 год</w:t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Верх-Алеусского сельсовета Ордынского района Новосибир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муниципального жилищного контроля на 2025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Алеусского сельсовета Ордынского района Новосибирской области №68 от 25.10.2023 – считать утратившим си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периодическом печатном издании Верх-Алеусского сельсовета «Верх-Алеусский вестник» и разместить на официальном сайте  администрации Верх-Алеусского сельсовета Ордынского района Новосибирской области 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.о.Главы Верх-Алеусского сельсов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А.П.Я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ерх-Алеус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года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>жилищного контроля на территории сельского поселения Верх-Алеусского сельсовета Ордынского района Новосибир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Верх-Алеус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Верх-Алеусского сельсовета </w:t>
      </w:r>
      <w:r>
        <w:rPr>
          <w:sz w:val="28"/>
          <w:szCs w:val="28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) консультирование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3) объявление предостережения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4) профилактический визит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rFonts w:cs="Times New Roman"/>
          <w:color w:val="00000A"/>
          <w:sz w:val="28"/>
          <w:szCs w:val="28"/>
          <w:shd w:fill="FFFFFF" w:val="clear"/>
        </w:rPr>
        <w:t>являются специалисты Администрации сельского поселения Верх-Алеус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verhaleus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/>
          <w:color w:val="00000A"/>
          <w:sz w:val="28"/>
          <w:szCs w:val="28"/>
          <w:shd w:fill="FFFFFF" w:val="clear"/>
        </w:rPr>
        <w:t>,</w:t>
      </w:r>
      <w:r>
        <w:rPr>
          <w:rFonts w:cs="Times New Roman"/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zCs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разговора по телефону не должно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aleu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6:00Z</dcterms:created>
  <dc:creator>USER</dc:creator>
  <dc:description/>
  <cp:keywords/>
  <dc:language>en-US</dc:language>
  <cp:lastModifiedBy>user</cp:lastModifiedBy>
  <cp:lastPrinted>2022-12-02T10:19:00Z</cp:lastPrinted>
  <dcterms:modified xsi:type="dcterms:W3CDTF">2024-09-30T02:41:00Z</dcterms:modified>
  <cp:revision>4</cp:revision>
  <dc:subject/>
  <dc:title>                                                                                             </dc:title>
</cp:coreProperties>
</file>