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1                                                                                 № 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Верх-Алеусского сельсовета Орды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администрация  Верх-Алеус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ерх-Алеусского сельсовета Орды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Е.П.Чере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Верх-Алеусского сельсовета Орды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Верх-Алеусского сельсовета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Алеус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5 мероприятий проведенных контролирующим органом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 % от числа обратившихс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24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8T04:24:00Z</dcterms:modified>
  <cp:revision>2</cp:revision>
  <dc:subject/>
  <dc:title/>
</cp:coreProperties>
</file>