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АЛЕУС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             с. Верх-Алеу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Верх-Алеус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Алеусского  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Верх-Алеусского сельсовета 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ерх-Алеусский вестник» и разместить на официальном сайте администрации Верх-Алеус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Алеус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Е.П.Чере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/>
        <w:t xml:space="preserve">  </w:t>
      </w:r>
      <w:r>
        <w:rPr/>
        <w:t xml:space="preserve">Верх-Алеусского   сельсовета Орды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  Верх-Алеус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 Верх-Алеус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Алеус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1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18T04:21:00Z</dcterms:modified>
  <cp:revision>2</cp:revision>
  <dc:subject/>
  <dc:title/>
</cp:coreProperties>
</file>