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47"/>
        <w:gridCol w:w="4316"/>
        <w:gridCol w:w="2615"/>
        <w:gridCol w:w="374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ВЭ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Шеф», директор Давыдов Станислав Сергеевич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ое сельское хозяй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овощ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столовы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плодных и клубнеплодных культур с высоким содержанием крахмала или инул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ль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культур д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а напитк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специй, пряно-ароматических, эфиромасличных и лекарственных культу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прочих многолетних культу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молочного крупного рогатого скота, производство сырого моло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молочного крупного рогатого ск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мясного и прочего крупного рогатого скота, включая буйволов, яков и д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в области растениевод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етание улиц и уборка сне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благоустройству ландшаф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4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4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29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296, Новосибирская область, Ордынский район, с.Верх-Алеус, ул. Новая, д. 16, кв. 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ФХ, главой которого является Свинин Николай Петрович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крупного рогатого ско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2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296, Новосибирская область, Ордынский район, с.Верх-Алеус, ул. Зеленая, д. 5, кв. 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Ю "ВА-СЕРВИС", ДИРЕКТОР КОРСУ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ИЧ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, осуществляемая непосредственно при помощи информационно-коммуникационной сети Интернет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и складирование прочих груз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спомогательн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, связанная с перевозкам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чтовой связи общего пользов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сметических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 парикмахерскими и салонами красот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очих персональных услуг, не включенных в другие группировк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9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10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0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0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296, Новосибирская область, Ордынский район, с.Верх-Алеус, ул. Новая, д. 16, кв. 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Давыдов Станислав Сергеевич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зерновых (кроме риса), зернобобовых культур и семян масличных культу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зерновых культу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овощ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столовых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плодных и клубнеплодных культур с высоким содержанием крахмала или инул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ль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культур д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а напитк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специй, пряно-ароматических, эфиромасличных и лекарственных культу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прочих многолетних культур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молочного крупног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того скота, производство сырого моло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молочного круп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того ск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мясного и прочего крупного рогатого скота, включая буйволов, яков и др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ое сельское хозяй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в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еводст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автотранспортных средст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ми деталями, узлами и принадлежностями проч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рочего сухопут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жирского транспор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груз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ми автотранспортны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м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4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4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3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41.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Яишницина Елена Анатольевн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Розничная торговля в неспециализированных магазинах преимущественно пищевыми продуктами, включая напитки, и табачными издел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296, Новосибирская область, Ордынский район, с.Верх-Алеус, ул.  Зеленая, 7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Дворядкина Юлия Сергеевн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озничная торговля в неспециализированных магазинах преимущественно пищевыми продуктами, включая напитки, и табачными изделия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38"/>
                <w:szCs w:val="3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ая розничная торговля в неспециализированных магазина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296, Новосибирская область, Ордынский район, с.Верх-Алеус, ул.  Зеленая, 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Ордынского райпо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озничная торговля в неспециализированных магазинах преимущественно пищевыми продуктами, включая напитки, и табачными издел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овая торговля непродовольственным потребительскими товарам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4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296, Новосибирская область, Ордынский район, с.Верх-Алеус, ул.  Зеленая,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296, Новосибирская область, Ордынский район, д. Новокузьминка, ул.  1-ый Переулок, 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23:00Z</dcterms:created>
  <dc:creator>Пользователь</dc:creator>
  <dc:description/>
  <cp:keywords/>
  <dc:language>en-US</dc:language>
  <cp:lastModifiedBy>user</cp:lastModifiedBy>
  <dcterms:modified xsi:type="dcterms:W3CDTF">2022-02-14T03:37:00Z</dcterms:modified>
  <cp:revision>7</cp:revision>
  <dc:subject/>
  <dc:title/>
</cp:coreProperties>
</file>