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  <w:t xml:space="preserve">организаций, КФХ, предприятий и учреждений, расположенных на территории 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sz w:val="28"/>
          <w:szCs w:val="28"/>
        </w:rPr>
      </w:pPr>
      <w:r>
        <w:rPr>
          <w:b/>
          <w:u w:val="single"/>
        </w:rPr>
        <w:t xml:space="preserve">Верх-Алеусского </w:t>
      </w:r>
      <w:r>
        <w:rPr>
          <w:b/>
        </w:rPr>
        <w:t>сельсовета Ордынского района Новосибирской области</w:t>
      </w:r>
    </w:p>
    <w:p>
      <w:pPr>
        <w:pStyle w:val="Heading"/>
        <w:tabs>
          <w:tab w:val="clear" w:pos="708"/>
          <w:tab w:val="left" w:pos="540" w:leader="none"/>
          <w:tab w:val="center" w:pos="4677" w:leader="none"/>
          <w:tab w:val="left" w:pos="13860" w:leader="none"/>
        </w:tabs>
        <w:jc w:val="left"/>
        <w:rPr>
          <w:sz w:val="24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наименование сельсовета)</w:t>
      </w:r>
      <w:r>
        <w:rPr>
          <w:sz w:val="24"/>
        </w:rPr>
        <w:tab/>
      </w:r>
    </w:p>
    <w:p>
      <w:pPr>
        <w:pStyle w:val="Heading"/>
        <w:tabs>
          <w:tab w:val="clear" w:pos="708"/>
          <w:tab w:val="left" w:pos="540" w:leader="none"/>
          <w:tab w:val="center" w:pos="4677" w:leader="none"/>
          <w:tab w:val="left" w:pos="138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звание организации, предприятия,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Ф.И.О. руководителя полность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/>
            </w:pPr>
            <w:r>
              <w:rPr>
                <w:sz w:val="24"/>
              </w:rPr>
              <w:t>ООО «АгроШеф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с.Верх-Алеус, ул. Новая, д. 16, кв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Давыдов Станислав Сергее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КФХ Свинин Н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с.Верх-Алеус, ул. Зеленая, 5, кв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Свинин Николай Петро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Магазин Ордынского Рай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с.Верх-Алеус, ул. Зеленая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джиев Зияладдин Насиб Оглы</w:t>
            </w:r>
          </w:p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ИП Давы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выдов Станислав Сергее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Магазин «Еле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с.Верх-Алеус, ул. Зеленая,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Яишницина Елена Анатоль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ИП Дворяд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с.Верх-Алеус, ул. Зеленая,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Дворядкина Юлия Серге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/>
            </w:pPr>
            <w:r>
              <w:rPr>
                <w:sz w:val="24"/>
              </w:rPr>
              <w:t>ИП Манаен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с.Верх-Алеус, ул. Зеленая,7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Манаенков Николай Анатольеви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Магазин Ордынского рай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д. Новокузьминка, ул. 1-й Переулок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Гаджиев Зияладдин Насиб Ог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МКОУ Верх-Алеусская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с. Верх-Алеус, ул. Новая, 2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Тычинская Татьяна Александ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КОУ Новокузьминская ООШ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д. Новокузьминка, ул. Центральная, 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Коницких Ирина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Верх-Алеусский С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/>
            </w:pPr>
            <w:r>
              <w:rPr>
                <w:sz w:val="24"/>
              </w:rPr>
              <w:t xml:space="preserve">с. Верх-Алеус, ул. Зеленая, 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Луговская Мария Владими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Новокузьминский 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д. Новокузьминка, ул. Центральная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Лушникова Елена Виктор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Отделение «Почта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с. Верх-Алеус, ул. Специалистов, 2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3860" w:leader="none"/>
              </w:tabs>
              <w:rPr>
                <w:sz w:val="24"/>
              </w:rPr>
            </w:pPr>
            <w:r>
              <w:rPr>
                <w:sz w:val="24"/>
              </w:rPr>
              <w:t>Семенова Анна Борисовна</w:t>
            </w:r>
          </w:p>
        </w:tc>
      </w:tr>
    </w:tbl>
    <w:p>
      <w:pPr>
        <w:pStyle w:val="Heading"/>
        <w:tabs>
          <w:tab w:val="clear" w:pos="708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2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7:00Z</dcterms:created>
  <dc:creator>Андрей</dc:creator>
  <dc:description/>
  <cp:keywords/>
  <dc:language>en-US</dc:language>
  <cp:lastModifiedBy>user</cp:lastModifiedBy>
  <cp:lastPrinted>2011-12-22T11:42:00Z</cp:lastPrinted>
  <dcterms:modified xsi:type="dcterms:W3CDTF">2022-02-14T03:15:00Z</dcterms:modified>
  <cp:revision>4</cp:revision>
  <dc:subject/>
  <dc:title> </dc:title>
</cp:coreProperties>
</file>