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2.2018 № 480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. 35 Федерального закона «О водоснабжении и водоотведении» с 1 января 2019 года до 31 декабря 2020 года введен новый период «надзорных каникул», то есть запрет на осуществление плановых контрольно-надзорных проверок в отношении субъектов малого предприниматель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апрет не распространяется на хозяйствующие субъекты, осуществляющие виды деятельности, указанные в ч. 9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сфере здравоохранения, сфере образования, в социальной сфере, в сфере теплоснабжения, в сфере электроэнергетики, в сфере энергосбережения и повышения энергетической эффективности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о исключений входят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лановые проверки лиц, которые ранее привлекались к административной ответственности за совершение грубого нарушения, или к которым было применено административное наказание в виде дисквалификации или административного приостановления деятель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ки по лицензируемым видам деятель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ки по ряду видов федерального государственного контроля (надзора), включая, надзор в области обеспечения радиационной безопасности, контроль за обеспечением защиты государственной тайны, внешний контроль качества работы аудиторских организаций, надзор в области использования атомной энергии, государственный пробирный надзор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есение юридического лица, индивидуального предпринимателя к субъектам малого предпринимательства осуществляется в соответствии с критериями, установленными ст.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ладший советник юстиции                                                         О.В. Лисицы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2:00Z</dcterms:created>
  <dc:creator>Владелец</dc:creator>
  <dc:description/>
  <dc:language>en-US</dc:language>
  <cp:lastModifiedBy>Пользователь</cp:lastModifiedBy>
  <cp:lastPrinted>2019-04-17T14:07:00Z</cp:lastPrinted>
  <dcterms:modified xsi:type="dcterms:W3CDTF">2019-04-23T09:22:00Z</dcterms:modified>
  <cp:revision>2</cp:revision>
  <dc:subject/>
  <dc:title/>
</cp:coreProperties>
</file>