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br/>
        <w:t>Сведения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Верх-Алеусского сельсовета Ордынского района Новосибирской области,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их супругов и несовершеннолетних детей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 период с 1 января 2020 года по 31 декабря 2020 года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/>
        <w:t> </w:t>
      </w:r>
    </w:p>
    <w:tbl>
      <w:tblPr>
        <w:tblW w:w="16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1"/>
        <w:gridCol w:w="1935"/>
        <w:gridCol w:w="3049"/>
        <w:gridCol w:w="1197"/>
        <w:gridCol w:w="1651"/>
        <w:gridCol w:w="3468"/>
        <w:gridCol w:w="1518"/>
      </w:tblGrid>
      <w:tr>
        <w:trPr>
          <w:trHeight w:val="679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ициалы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лжность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ая сумм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кларированного дохода з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20 год (руб.)</w:t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ходящихся в пользовании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анспортных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редств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е собственност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вид, марка)</w:t>
            </w:r>
          </w:p>
        </w:tc>
        <w:tc>
          <w:tcPr>
            <w:tcW w:w="1518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объекта недвижимост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кв.м.)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 расположения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1518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Чередов Е.П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17646,9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Жилой дом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1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ада Нив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Шевро Авео </w:t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рисадебный участок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0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1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ой И.Д</w:t>
            </w:r>
          </w:p>
        </w:tc>
        <w:tc>
          <w:tcPr>
            <w:tcW w:w="234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</w:tc>
        <w:tc>
          <w:tcPr>
            <w:tcW w:w="1935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38,8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пай сельскохозяйственного назначения 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0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24</w:t>
            </w:r>
          </w:p>
        </w:tc>
        <w:tc>
          <w:tcPr>
            <w:tcW w:w="1518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земельный участок ¼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в Верх-Алеусском СДК</w:t>
            </w:r>
          </w:p>
        </w:tc>
        <w:tc>
          <w:tcPr>
            <w:tcW w:w="1935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00,3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8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1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шина А.П.</w:t>
            </w:r>
          </w:p>
        </w:tc>
        <w:tc>
          <w:tcPr>
            <w:tcW w:w="234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ециалист 1 разряда</w:t>
            </w:r>
          </w:p>
        </w:tc>
        <w:tc>
          <w:tcPr>
            <w:tcW w:w="1935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6330,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в общей долевой собственности 1/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518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участок для ведения личного подсобного хозяйства 1/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5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в общей долевой собственности 1/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8,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518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518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арова Ю.А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ециалист 1 разряд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участок для ведения личного подсобного хозяйства 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илой дом в общей долевой собственности 1/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5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пруг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173,3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участок для ведения личного подсобного хозяйства 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ойота Карина, 1991г</w:t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илой дом в общей долевой собственности 1/4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5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участок для ведения личного подсобного хозяйства 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highlight w:val="yellow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илой дом в общей долевой собственности 1/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highlight w:val="yellow"/>
                <w:lang w:eastAsia="ru-RU"/>
              </w:rPr>
              <w:t>75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highlight w:val="yellow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ырянова М.В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3634,8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ИА СИИД</w:t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пру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лиал РТРС «Сибирский региональный центр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50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усадебный 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2 кв.м. 1300 кв.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ын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-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ын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--</w:t>
            </w:r>
          </w:p>
        </w:tc>
        <w:tc>
          <w:tcPr>
            <w:tcW w:w="1518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284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7:00Z</dcterms:created>
  <dc:creator>Пользователь</dc:creator>
  <dc:description/>
  <cp:keywords/>
  <dc:language>en-US</dc:language>
  <cp:lastModifiedBy>user</cp:lastModifiedBy>
  <dcterms:modified xsi:type="dcterms:W3CDTF">2021-05-17T03:18:00Z</dcterms:modified>
  <cp:revision>6</cp:revision>
  <dc:subject/>
  <dc:title/>
</cp:coreProperties>
</file>