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11 по 17 сентября 2022 года  сотрудниками МО МВД РФ «Ордынский» на территории Ордынского района выявлено 188 административных правонарушений, из которых 3 нарушения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156, в том числе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 водителей управляли транспортными средствами в состоянии опьяне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водитель допустил выезд на полосу, предназначенную для встречного движе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8 водителей управляли транспортным средством, не имея на это пра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 4 водителя нарушили правила перевозки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произошло 2 дорожно-транспортных происшествия, одно с пострадавш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22 в 8:20 мужчина, 1998 г.р., управляя автомобилем ВАЗ-21053, двигался по ул. Советской с. Нижнекаменка в сторону паромной переправы, не справился с управлением, совершил съезд в правый кювет по ходу движения, с последующим наездом на препятствие (бетонное ограждение). В результате происшествия скончался мужчина-пассажир, 1974 г. р., водитель доставлен в Ордынскую ЦР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130</wp:posOffset>
            </wp:positionH>
            <wp:positionV relativeFrom="paragraph">
              <wp:posOffset>154305</wp:posOffset>
            </wp:positionV>
            <wp:extent cx="4591685" cy="3069590"/>
            <wp:effectExtent l="0" t="0" r="0" b="0"/>
            <wp:wrapTight wrapText="bothSides">
              <wp:wrapPolygon edited="0">
                <wp:start x="-54" y="0"/>
                <wp:lineTo x="-54" y="21500"/>
                <wp:lineTo x="21599" y="21500"/>
                <wp:lineTo x="21599" y="0"/>
                <wp:lineTo x="-54" y="0"/>
              </wp:wrapPolygon>
            </wp:wrapTight>
            <wp:docPr id="1" name="gAnNAOsLB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nNAOsLB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-кт Революции,  д.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36:00Z</dcterms:created>
  <dc:creator>belykov50-52</dc:creator>
  <dc:description/>
  <cp:keywords/>
  <dc:language>en-US</dc:language>
  <cp:lastModifiedBy>GIBDD</cp:lastModifiedBy>
  <cp:lastPrinted>2022-04-11T11:25:00Z</cp:lastPrinted>
  <dcterms:modified xsi:type="dcterms:W3CDTF">2022-09-19T04:45:00Z</dcterms:modified>
  <cp:revision>12</cp:revision>
  <dc:subject/>
  <dc:title/>
</cp:coreProperties>
</file>