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97"/>
        <w:gridCol w:w="966"/>
        <w:gridCol w:w="1052"/>
        <w:gridCol w:w="710"/>
        <w:gridCol w:w="705"/>
        <w:gridCol w:w="1072"/>
        <w:gridCol w:w="653"/>
        <w:gridCol w:w="1142"/>
        <w:gridCol w:w="108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автомобильной дорог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</w:t>
            </w:r>
          </w:p>
          <w:p>
            <w:pPr>
              <w:pStyle w:val="Normal"/>
              <w:rPr/>
            </w:pPr>
            <w:r>
              <w:rPr/>
              <w:t>ность</w:t>
            </w:r>
          </w:p>
          <w:p>
            <w:pPr>
              <w:pStyle w:val="Normal"/>
              <w:rPr/>
            </w:pPr>
            <w:r>
              <w:rPr/>
              <w:t>метра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твер</w:t>
            </w:r>
          </w:p>
          <w:p>
            <w:pPr>
              <w:pStyle w:val="Normal"/>
              <w:rPr/>
            </w:pPr>
            <w:r>
              <w:rPr/>
              <w:t>дым</w:t>
            </w:r>
          </w:p>
          <w:p>
            <w:pPr>
              <w:pStyle w:val="Normal"/>
              <w:rPr/>
            </w:pPr>
            <w:r>
              <w:rPr/>
              <w:t>Усовер</w:t>
            </w:r>
          </w:p>
          <w:p>
            <w:pPr>
              <w:pStyle w:val="Normal"/>
              <w:rPr/>
            </w:pPr>
            <w:r>
              <w:rPr/>
              <w:t xml:space="preserve">Шенствованным </w:t>
            </w:r>
          </w:p>
          <w:p>
            <w:pPr>
              <w:pStyle w:val="Normal"/>
              <w:rPr/>
            </w:pPr>
            <w:r>
              <w:rPr/>
              <w:t>покры</w:t>
            </w:r>
          </w:p>
          <w:p>
            <w:pPr>
              <w:pStyle w:val="Normal"/>
              <w:rPr/>
            </w:pPr>
            <w:r>
              <w:rPr/>
              <w:t>т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 твер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ым покр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ием перех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ного типа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 грун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овым покры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ием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щее тр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портно-экспл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тационное состояние а/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лад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лец а/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ие об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ек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реестре муниц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льной собств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сти (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дата внесения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ч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вид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льс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а о п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 собств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ности на а/д (рекв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иты свидет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ьства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ул.Берег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от 08.10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 51704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ул.Буденн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от 08.10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 5170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ул.Бутыр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от 08.10.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 517043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переезд с ул.Бутырская на ул. Некрас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3 от 08.10.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710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. Верх-Алеус ул. Ворошил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от 08.10.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704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ул. Горь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от 08.10.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710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переезд с ул. Горького на ул. Зеле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 от 08.10.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7044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ул.Зеле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от 08.10.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704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ул. Кузьмин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от 08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704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ул. Некрас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2 от 08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704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переезд в начале ул. Некрасова на ул. Горь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 от 08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710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переезд в конце ул. Некрасова на ул. Горьк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 от 08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704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ул. Н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от 08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704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ул. Пане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от 08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 51710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ул. Сад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от 08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704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ул. Специалист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 от 08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710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кузьминка ул. 1-ый Переул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7 от 08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847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кузьминка ул. 2-ый Переуло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8 от 08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848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кузьминка ул. Бор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 от 08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848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кузьминка ул. Кузне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9 от 08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8476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кузьминка ул. Центр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1 от 08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8478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Новокузьминка ул. Ширя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2 от08.10.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8477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переезд с ул. Зеленая на ул. Бутыр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0 от </w:t>
            </w:r>
          </w:p>
          <w:p>
            <w:pPr>
              <w:pStyle w:val="Normal"/>
              <w:rPr/>
            </w:pPr>
            <w:r>
              <w:rPr/>
              <w:t>02.11.</w:t>
            </w:r>
          </w:p>
          <w:p>
            <w:pPr>
              <w:pStyle w:val="Normal"/>
              <w:rPr/>
            </w:pPr>
            <w:r>
              <w:rPr/>
              <w:t xml:space="preserve">20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0:000000:1542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переезд в середине  с ул. Кузьминская на ул. Н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 от 02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0:000000:1551-54/020/2018_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переезд в середине  с ул. Горького на ул. Бутыр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от 02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0:000000:1560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переезд  с ул. Буденного на ул. Комсомоль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 от 02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0:000000:1549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дорога №1 на полигон ТБ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 от 02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0:000000:1559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переезд  с ул. Буденного на ул. Берег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от 02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0:000000:1546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переезд в середине ул. Ворошилова на ул. Н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от 02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0:000000:1547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ул. Киро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от 02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0:021502:22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дорога на кладбищ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от 02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20:000000:1565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-Алеус переезд в начале  ул. Некрасова на ул. Бутыр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от 02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43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-Алеус переезд с  ул. Кузьминская на ул. Комсомольск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от 02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44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-Алеус дорога №2 на полигон ТБ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62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-Алеус дорога №3 на полигон ТБ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1572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-Алеус дорога на животноводческий комплек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71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-Алеус объезд для сельскохозяйственной техник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57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Верх-Алеус переезд с  ул. Горького на ул. Берег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7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48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кузьминка, автомобильная дорога на кладбищ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4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58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кузьминка, переезд в конце ул.Центральная на ул. Кузне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41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кузьминка, переезд в конце ул.Центральная на ул. Ширя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61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кузьминка, переезд в начале ул.Центральная на ул. Бор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54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. Новокузьминка, въезд на ул.Центральна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56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кузьминка, переезд в начале ул.Центральная на ул. Ширяе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45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кузьминка, переезд с ул. Боровая на ул. Ширяева через дамб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55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кузьминка, переезд в конце ул. Боровую на ул. Центра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53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кузьминка, дорога до границе Алтайского кр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 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64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Новокузьминка, переезд в середине ул.Центральная на ул. Кузнеч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от 02.11.</w:t>
            </w:r>
          </w:p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63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ерх-Алеус, переезд в конце ул.Кузьминская на ул.Н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от 02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552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Верх-Алеус, переезд в конце ул.Ворошилова на ул.Нов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Верх-Алеусский сельсов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от 02.11.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:20:000000:1626-54/020/2018-1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рх-Алеус переезд с ул.Кузьминской на ул. Панельна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удовлетворительно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4 от 08.10.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АЕ517103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8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ерх-Алеусского сельсовета</w:t>
      </w:r>
    </w:p>
    <w:p>
      <w:pPr>
        <w:pStyle w:val="Normal"/>
        <w:rPr/>
      </w:pPr>
      <w:r>
        <w:rPr/>
        <w:t>Ордынского района Новосибирской области                                      С.Н.Ради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0:00Z</dcterms:created>
  <dc:creator>user2612</dc:creator>
  <dc:description/>
  <dc:language>en-US</dc:language>
  <cp:lastModifiedBy>Пользователь</cp:lastModifiedBy>
  <cp:lastPrinted>2018-09-13T14:26:00Z</cp:lastPrinted>
  <dcterms:modified xsi:type="dcterms:W3CDTF">2019-04-26T09:00:00Z</dcterms:modified>
  <cp:revision>2</cp:revision>
  <dc:subject/>
  <dc:title>№ п/п</dc:title>
</cp:coreProperties>
</file>