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br/>
        <w:t>Сведения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Верх-Алеусского сельсовета Ордынского района Новосибирской области,</w:t>
      </w:r>
    </w:p>
    <w:p>
      <w:pPr>
        <w:pStyle w:val="Normal"/>
        <w:shd w:fill="F2F2F2" w:val="clear"/>
        <w:spacing w:lineRule="atLeast" w:line="210" w:before="240" w:after="240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их супругов и несовершеннолетних детей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 период с 1 января 2018 года по 31 декабря 2018 года</w:t>
      </w:r>
    </w:p>
    <w:p>
      <w:pPr>
        <w:pStyle w:val="Normal"/>
        <w:shd w:fill="F2F2F2" w:val="clear"/>
        <w:spacing w:lineRule="atLeast" w:line="210" w:before="240" w:after="240"/>
        <w:jc w:val="center"/>
        <w:rPr/>
      </w:pPr>
      <w:r>
        <w:rPr/>
        <w:t> </w:t>
      </w:r>
    </w:p>
    <w:tbl>
      <w:tblPr>
        <w:tblW w:w="1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1411"/>
        <w:gridCol w:w="3114"/>
        <w:gridCol w:w="1209"/>
        <w:gridCol w:w="1661"/>
        <w:gridCol w:w="3642"/>
        <w:gridCol w:w="1664"/>
      </w:tblGrid>
      <w:tr>
        <w:trPr>
          <w:trHeight w:val="679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ициалы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ая сумм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клариро-ванного дохода з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8 год (руб.)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ходящихся в пользовании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чен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анспортных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редств,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надлежащих н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е собственности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вид, марка)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 объекта недвижимос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кв.м.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 расположения</w:t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дионов С.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3320,3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1/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0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З 2107</w:t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исадебный участок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74,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ой И.Д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0,0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пай сельскохозяйственного назначения 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00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24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земельный участок 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 в Верх-Алеусском СДК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54,9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</w:tc>
        <w:tc>
          <w:tcPr>
            <w:tcW w:w="1411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,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пособие ребенку до 18 лет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,5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 1/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шина А.П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ециалист 1 разряд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8073,9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вартира в общей долевой собственности 1/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8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пруг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Русский лес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900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илой дом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пай сельскохозяйственного назначен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усадный участо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24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1664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28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7:00Z</dcterms:created>
  <dc:creator>Пользователь</dc:creator>
  <dc:description/>
  <dc:language>en-US</dc:language>
  <cp:lastModifiedBy>Пользователь</cp:lastModifiedBy>
  <dcterms:modified xsi:type="dcterms:W3CDTF">2020-04-23T07:57:00Z</dcterms:modified>
  <cp:revision>2</cp:revision>
  <dc:subject/>
  <dc:title/>
</cp:coreProperties>
</file>