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tLeast" w:line="210" w:before="240" w:after="240"/>
        <w:jc w:val="center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br/>
        <w:t>Сведения</w:t>
      </w:r>
    </w:p>
    <w:p>
      <w:pPr>
        <w:pStyle w:val="Normal"/>
        <w:shd w:fill="F2F2F2" w:val="clear"/>
        <w:spacing w:lineRule="atLeast" w:line="210" w:before="240" w:after="240"/>
        <w:jc w:val="center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о доходах, об имуществе и обязательствах имущественного характера лиц, замещающих муниципальные должности и должности муниципальной службы Верх-Алеусского сельсовета Ордынского района Новосибирской области,</w:t>
      </w:r>
    </w:p>
    <w:p>
      <w:pPr>
        <w:pStyle w:val="Normal"/>
        <w:shd w:fill="F2F2F2" w:val="clear"/>
        <w:spacing w:lineRule="atLeast" w:line="210" w:before="240" w:after="240"/>
        <w:jc w:val="center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их супругов и несовершеннолетних детей</w:t>
      </w:r>
    </w:p>
    <w:p>
      <w:pPr>
        <w:pStyle w:val="Normal"/>
        <w:shd w:fill="F2F2F2" w:val="clear"/>
        <w:spacing w:lineRule="atLeast" w:line="210" w:before="240" w:after="240"/>
        <w:jc w:val="center"/>
        <w:rPr/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за период с 1 января 2019 года по 31 декабря 2019 года</w:t>
      </w:r>
    </w:p>
    <w:p>
      <w:pPr>
        <w:pStyle w:val="Normal"/>
        <w:shd w:fill="F2F2F2" w:val="clear"/>
        <w:spacing w:lineRule="atLeast" w:line="210" w:before="240" w:after="240"/>
        <w:jc w:val="center"/>
        <w:rPr/>
      </w:pPr>
      <w:r>
        <w:rPr/>
        <w:t> </w:t>
      </w:r>
    </w:p>
    <w:tbl>
      <w:tblPr>
        <w:tblW w:w="16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412"/>
        <w:gridCol w:w="1411"/>
        <w:gridCol w:w="3114"/>
        <w:gridCol w:w="1209"/>
        <w:gridCol w:w="1661"/>
        <w:gridCol w:w="3642"/>
        <w:gridCol w:w="1664"/>
      </w:tblGrid>
      <w:tr>
        <w:trPr>
          <w:trHeight w:val="679" w:hRule="atLeast"/>
        </w:trPr>
        <w:tc>
          <w:tcPr>
            <w:tcW w:w="1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Фамилия,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инициалы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лжность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бщая сумма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еклариро-ванного дохода за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18 год (руб.)</w:t>
            </w:r>
          </w:p>
        </w:tc>
        <w:tc>
          <w:tcPr>
            <w:tcW w:w="5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аходящихся в пользовании</w:t>
            </w:r>
          </w:p>
        </w:tc>
        <w:tc>
          <w:tcPr>
            <w:tcW w:w="36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еречень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транспортных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редств,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инадлежащих на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аве собственности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(вид, марка)</w:t>
            </w:r>
          </w:p>
        </w:tc>
        <w:tc>
          <w:tcPr>
            <w:tcW w:w="1664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ид объекта недвижимости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лощадь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(кв.м.)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трана расположения</w:t>
            </w:r>
          </w:p>
        </w:tc>
        <w:tc>
          <w:tcPr>
            <w:tcW w:w="36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8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6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7</w:t>
            </w:r>
          </w:p>
        </w:tc>
        <w:tc>
          <w:tcPr>
            <w:tcW w:w="1664" w:type="dxa"/>
            <w:vMerge w:val="restart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1898" w:hRule="atLeast"/>
        </w:trPr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адионов С.Н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лав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650780,99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вартира 1/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60,9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оссия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ru-RU"/>
              </w:rPr>
              <w:t>Lexus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lang w:val="en-US" w:eastAsia="ru-RU"/>
              </w:rPr>
              <w:t>RX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-350, </w:t>
            </w:r>
            <w:r>
              <w:rPr>
                <w:rFonts w:eastAsia="Times New Roman" w:cs="Times New Roman" w:ascii="Times New Roman" w:hAnsi="Times New Roman"/>
                <w:color w:val="333333"/>
                <w:lang w:val="en-US" w:eastAsia="ru-RU"/>
              </w:rPr>
              <w:t>2007</w:t>
            </w:r>
          </w:p>
        </w:tc>
        <w:tc>
          <w:tcPr>
            <w:tcW w:w="1664" w:type="dxa"/>
            <w:vMerge w:val="continue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54" w:hRule="atLeast"/>
        </w:trPr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Присадебный участок 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пай сельскохозяйственного назначения 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774,0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490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оссия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оссия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664" w:type="dxa"/>
            <w:vMerge w:val="continue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4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46" w:hRule="atLeast"/>
        </w:trPr>
        <w:tc>
          <w:tcPr>
            <w:tcW w:w="18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говской И.Д</w:t>
            </w:r>
          </w:p>
        </w:tc>
        <w:tc>
          <w:tcPr>
            <w:tcW w:w="2412" w:type="dxa"/>
            <w:vMerge w:val="restart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ст </w:t>
            </w:r>
          </w:p>
        </w:tc>
        <w:tc>
          <w:tcPr>
            <w:tcW w:w="1411" w:type="dxa"/>
            <w:vMerge w:val="restart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177,41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пай сельскохозяйственного назначения </w:t>
            </w:r>
          </w:p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000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 24</w:t>
            </w:r>
          </w:p>
        </w:tc>
        <w:tc>
          <w:tcPr>
            <w:tcW w:w="1664" w:type="dxa"/>
            <w:vMerge w:val="restart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1/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6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усадебный земельный участок ¼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4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8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18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ружка в Верх-Алеусском СДК</w:t>
            </w:r>
          </w:p>
        </w:tc>
        <w:tc>
          <w:tcPr>
            <w:tcW w:w="1411" w:type="dxa"/>
            <w:vMerge w:val="restart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400,28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1/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64" w:type="dxa"/>
            <w:vMerge w:val="restart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усадебный земельный участок 1/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4" w:type="dxa"/>
            <w:vMerge w:val="continue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8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ое пособие ребенку до 18 лет</w:t>
            </w:r>
          </w:p>
        </w:tc>
        <w:tc>
          <w:tcPr>
            <w:tcW w:w="1411" w:type="dxa"/>
            <w:vMerge w:val="restart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8,92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1/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restart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5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усадебный земельный участок 1/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ое пособие ребенку до 18 лет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8,92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¼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усадебный земельный участок 1/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ое пособие ребенку до 18 лет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9,82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Яшина А.П.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пециалист 1 разряда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21857,31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вартира в общей долевой собственности 1/4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8,1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оссия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1664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упруг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ОО «Русский лес»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74000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Жилой дом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оссия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Daewoo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Nexia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, 2011</w:t>
            </w:r>
          </w:p>
        </w:tc>
        <w:tc>
          <w:tcPr>
            <w:tcW w:w="1664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2" w:hRule="atLeast"/>
        </w:trPr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емельный пай сельскохозяйственного назначения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490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оссия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1664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иусадный участок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9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оссия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664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чь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1664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чь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1664" w:type="dxa"/>
            <w:vMerge w:val="restart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63" w:hRule="atLeast"/>
        </w:trPr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ырянова Марина Владимировна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90051,92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1664" w:type="dxa"/>
            <w:vMerge w:val="continue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1682" w:hRule="atLeast"/>
        </w:trPr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упруг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зимут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20000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иусадебный 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72 кв.м.</w:t>
            </w:r>
          </w:p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300 кв.м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оссия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shd w:fill="FFFFFF" w:val="clear"/>
              </w:rPr>
              <w:t>Nissan Qashqai, 2008</w:t>
            </w:r>
          </w:p>
        </w:tc>
        <w:tc>
          <w:tcPr>
            <w:tcW w:w="1664" w:type="dxa"/>
            <w:vMerge w:val="continue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ын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1664" w:type="dxa"/>
            <w:vMerge w:val="continue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ын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1664" w:type="dxa"/>
            <w:vMerge w:val="continue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Иванова Свелана Викторовна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пециалист 1-го разряда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46631,99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ачный участо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0 кв.м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000 кв.м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000 кв.м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оссия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664" w:type="dxa"/>
            <w:vMerge w:val="continue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09" w:right="284" w:gutter="0" w:header="0" w:top="4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24:00Z</dcterms:created>
  <dc:creator>Пользователь</dc:creator>
  <dc:description/>
  <cp:keywords/>
  <dc:language>en-US</dc:language>
  <cp:lastModifiedBy>Пользователь</cp:lastModifiedBy>
  <cp:lastPrinted>2020-04-23T15:24:00Z</cp:lastPrinted>
  <dcterms:modified xsi:type="dcterms:W3CDTF">2020-04-24T07:10:00Z</dcterms:modified>
  <cp:revision>4</cp:revision>
  <dc:subject/>
  <dc:title/>
</cp:coreProperties>
</file>