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060"/>
      </w:tblGrid>
      <w:tr>
        <w:trPr>
          <w:trHeight w:val="12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янва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514975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840" cy="86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рх-Алеус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68.3pt;width:434.2pt;height:68.2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рх-Алеус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Верх-Алеусский вестник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/>
        <w:t>* * * * * * * * * * * * * * * * * * * * * * * * * * * * * * * *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ета Администрации  Верх-Алеусского сельсовета</w:t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дынского района Новосибирской област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ЕРХ-АЛЕУС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ДЫНСКОГО РАЙОНА НОВОСИБИРСКОЙ ОБЛАСТИ</w:t>
      </w:r>
    </w:p>
    <w:p>
      <w:pPr>
        <w:pStyle w:val="Normal"/>
        <w:spacing w:before="278" w:after="27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pacing w:before="278" w:after="27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16.01.2019г. № 5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установлении размера средней рыночной стоимости 1 квадратного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тра общей площади жилья на территории Верх-Алеусского сельсовета Орды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 1 полугодие 2019 году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Федеральной целевой программы «Жилище» на 2015-2020 годы подпрограммы «Обеспечением жильем молодых семей»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Установить среднюю рыночную стоимость 1 (одного) квадратного метра общей площади жилья (в рублях) на территории Верх-Алеусского сельсовета, подлежащую применению всех категорий граждан, которым указанные субсидии предоставляются за счет средств федерального бюджета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38 864 (тридцать восемь тысяч восемьсот шестьдесят четыре) рубля на приобретение жилья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 Постановление администрации Верх-Алеусского сельсоветаОрдынского района Новосибирской области от 29.06.2018г №55 – отменить;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рх-Алеусского сельсовета     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дынского района Новосибирской области                         С.Н.Рад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-АЛЕУС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3.01.2019 года                                                                                        №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формирования, утверждения и ведения планов закупок и планов-графиков закупок товаров, работ, услуг для обеспечения нужд Верх-Алеусского сельсовета Орды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формирования, утверждения и ведения планов закупок и планов-графиков закупок товаров, работ, услуг для обеспечения нужд Верх-Алеусского сельсовета Ордынского района Новосибирской области (Приложени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Верх-Алеусского сельсовета Ордынского района Новосибирской области от 04.05.2016 года №48 «Об утверждении Порядка формирования, утверждения и ведения плпнов закупок для обеспечения нужд Верх-Алеусского сельсовета Ордынского района Новосибирской области» - счить утратившим силу, на основании представления Прокуратупы Ордынского района от 16.01.2019г №1-721-в-2018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Верх-Алеусский вестник» и на официальном сайте администрации Верх- Алеусского сельсовета в сети «Интернет» адм-алеус.ру 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Верх - Алеусского сельсовет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                              С.Н.Рад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х-Алеусского сельсовета 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23.01.2019 г. № 6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pacing w:val="14"/>
          <w:sz w:val="20"/>
          <w:szCs w:val="20"/>
        </w:rPr>
        <w:t>Порядок формирования, утверждения и ведения планов закупок и планов-графиков закупок товаров, работ, услуг для обеспечения нужд Верх-Алеусского сельсовета Ордынского района Новосибирской области</w:t>
      </w:r>
    </w:p>
    <w:p>
      <w:pPr>
        <w:pStyle w:val="Normal"/>
        <w:suppressAutoHyphens w:val="true"/>
        <w:ind w:left="24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Верх - Алеусского сельсовета Ордынского района Новосибирской области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Верх - Алеус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</w:t>
      </w:r>
      <w:r>
        <w:rPr>
          <w:bCs/>
          <w:sz w:val="20"/>
          <w:szCs w:val="20"/>
        </w:rPr>
        <w:t>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3. В случае если </w:t>
      </w:r>
      <w:r>
        <w:rPr>
          <w:bCs/>
          <w:sz w:val="20"/>
          <w:szCs w:val="20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sz w:val="20"/>
          <w:szCs w:val="20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 Администрация Верх - Алеусского сельсовета Ордынского района Новосибирской области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аздел 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План закупок формируется Заказчиком в Единой информационной системе в сфере закупок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План закупок формируется и утверждается в течение десяти рабочих дней после доведения до заказчика объема прав в денежном выражении на принятие и (или) исполнение обязательст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7. Контрактная служба до 1 октября текущего финансового года формирует предварительный план закупок и представляет его на проверку и согласование органу внутреннего муниципального финансового контроля администрации Верх - Алеус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рган внутреннего муниципального финансового контроля администрации Верх-Алеусского сельсовета Ордынского района Новосибирской области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9. Оценка обоснованности закупок является мероприятием внутреннего контроля и осуществляется путем проверки</w:t>
      </w:r>
      <w:r>
        <w:rPr>
          <w:bCs/>
          <w:sz w:val="20"/>
          <w:szCs w:val="20"/>
        </w:rPr>
        <w:t xml:space="preserve"> соответствия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0"/>
          <w:szCs w:val="20"/>
        </w:rPr>
        <w:t>-</w:t>
        <w:tab/>
        <w:t xml:space="preserve">объекта закупки и объема товаров, работ, услуг - </w:t>
      </w:r>
      <w:r>
        <w:rPr>
          <w:bCs/>
          <w:sz w:val="20"/>
          <w:szCs w:val="20"/>
        </w:rPr>
        <w:t>конкретной цели осуществления закупки, показателям результативности, предусмотренным</w:t>
      </w:r>
      <w:r>
        <w:rPr>
          <w:sz w:val="20"/>
          <w:szCs w:val="20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  <w:sz w:val="20"/>
          <w:szCs w:val="20"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0"/>
          <w:szCs w:val="20"/>
        </w:rPr>
        <w:t>-</w:t>
        <w:tab/>
        <w:t>описания объекта закупки - нормативным затратам на обеспечение функций, деятельност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казчика (при наличии соответствующих </w:t>
      </w:r>
      <w:r>
        <w:rPr>
          <w:sz w:val="20"/>
          <w:szCs w:val="20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0"/>
          <w:szCs w:val="20"/>
        </w:rPr>
        <w:t>-</w:t>
        <w:tab/>
        <w:t>объема финансового обеспечения</w:t>
      </w:r>
      <w:r>
        <w:rPr>
          <w:sz w:val="20"/>
          <w:szCs w:val="20"/>
        </w:rPr>
        <w:t xml:space="preserve"> для осуществления закупки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объему </w:t>
      </w:r>
      <w:r>
        <w:rPr>
          <w:bCs/>
          <w:sz w:val="20"/>
          <w:szCs w:val="20"/>
        </w:rPr>
        <w:t>финансового обеспечения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2.10. По результатам проверки предварительного плана закупок и оценки обоснованности включенных в него закупок орган внутреннего муниципального финансового контроля  администрации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-</w:t>
        <w:tab/>
        <w:t>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2.11. Орган внутреннего муниципального финансового контроля  возвращает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-</w:t>
        <w:tab/>
        <w:t>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2.12. Контрактная служба устраняет замечания и повторно представить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2.13. Орган внутреннего муниципального финансового контроля  администрации в целях проверки устранения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2.14.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ая служба заказчика должна направить соответствующие изменения плана закупок на согласование в срок не позднее пяти рабочих дней </w:t>
      </w:r>
      <w:r>
        <w:rPr>
          <w:bCs/>
          <w:sz w:val="20"/>
          <w:szCs w:val="20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sz w:val="20"/>
          <w:szCs w:val="20"/>
        </w:rPr>
        <w:t xml:space="preserve">позднее пяти рабочих дней </w:t>
      </w:r>
      <w:r>
        <w:rPr>
          <w:bCs/>
          <w:sz w:val="20"/>
          <w:szCs w:val="20"/>
        </w:rPr>
        <w:t>после получения от контрактной службы заказчика соответствующих измен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5. Утвержденный план закупок подлежит размещению контрактной службой заказчика в единой информационной системе в течение трех рабочих дней со дня утверждения или изменении такого плана, за исключением сведений, составляющих государственную тайну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аздел 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лан-график формируется контрактной службой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5.  План-график разрабатывается ежегодно на один год и утверждается Заказчиком </w:t>
      </w:r>
      <w:r>
        <w:rPr>
          <w:bCs/>
          <w:sz w:val="20"/>
          <w:szCs w:val="20"/>
        </w:rPr>
        <w:t xml:space="preserve">в течение десяти рабочих дней </w:t>
      </w:r>
      <w:r>
        <w:rPr>
          <w:sz w:val="20"/>
          <w:szCs w:val="20"/>
        </w:rPr>
        <w:t>после получения им объема прав в денежном выражении на принятие и или исполнение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7. Орган внутреннего муниципального финансового контроля 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- 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- 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администрации Верх - Алеусского сельсовета Ордынского района Новосибирской области и (или) фактов включения в план-график необоснованных сведений, орган внутреннего муниципального финансового контроля 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3.9. Не допускается осуществление закупок, в отношении которых орган внутреннего муниципального финансового контроля  администрации установила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Заказчик обязан устранить замечания и направить в орган внутреннего муниципального финансового контроля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10. Орган внутреннего муниципального финансового контроля 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администрации Верх - Алеусского сельсовета Ордынского района Новосибирской области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снимает запрет на осуществление закупки, о чем немедленно уведомляет контрактную службу Заказчика, либо повторно направляет в контрактную службу Заказчика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аздел 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Заказчики,  осуществляют закупки в строгом соответствии со сведениями, включенными в план-график. Закупки, не предусмотренные планами-графиками, не могут быть осуществл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муниципального образования Верх - Алеус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Корректировку и (или) изменение планов закупок, изменение планов-графиков осуществляет контрактная служба Заказч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иных случаях 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1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органом внутреннего муниципального финансового контроля администрации, в соответствии с настоящим Порядком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2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Style21"/>
        <w:jc w:val="both"/>
        <w:rPr/>
      </w:pPr>
      <w:r>
        <w:rPr>
          <w:spacing w:val="1"/>
          <w:sz w:val="20"/>
          <w:szCs w:val="20"/>
        </w:rPr>
        <w:t xml:space="preserve">4.13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4.14-4.14_2 настоящего порядка, но не ранее размещения внесенных изменений в единой информационной системе в </w:t>
      </w:r>
      <w:r>
        <w:rPr>
          <w:sz w:val="20"/>
          <w:szCs w:val="20"/>
        </w:rPr>
        <w:t>сфере закупок в соответствии с </w:t>
      </w:r>
      <w:hyperlink r:id="rId2">
        <w:r>
          <w:rPr>
            <w:rStyle w:val="InternetLink"/>
            <w:sz w:val="20"/>
            <w:szCs w:val="20"/>
          </w:rPr>
          <w:t>частью 15 статьи 21 Федерального закона</w:t>
        </w:r>
      </w:hyperlink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br/>
        <w:t xml:space="preserve">4.14. </w:t>
      </w:r>
      <w:r>
        <w:rPr>
          <w:sz w:val="20"/>
          <w:szCs w:val="20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hyperlink r:id="rId3">
        <w:r>
          <w:rPr>
            <w:rStyle w:val="InternetLink"/>
            <w:sz w:val="20"/>
            <w:szCs w:val="20"/>
          </w:rPr>
          <w:t>статьей 82 Федерального закона</w:t>
        </w:r>
      </w:hyperlink>
      <w:r>
        <w:rPr>
          <w:sz w:val="20"/>
          <w:szCs w:val="20"/>
        </w:rPr>
        <w:t> 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hyperlink r:id="rId4">
        <w:r>
          <w:rPr>
            <w:rStyle w:val="InternetLink"/>
            <w:sz w:val="20"/>
            <w:szCs w:val="20"/>
          </w:rPr>
          <w:t>пунктом 9 части 1 статьи 93 Федерального закона</w:t>
        </w:r>
      </w:hyperlink>
      <w:r>
        <w:rPr>
          <w:sz w:val="20"/>
          <w:szCs w:val="20"/>
        </w:rPr>
        <w:t xml:space="preserve">  - в день заключения контракта.</w:t>
        <w:br/>
      </w:r>
      <w:r>
        <w:rPr>
          <w:spacing w:val="1"/>
          <w:sz w:val="20"/>
          <w:szCs w:val="20"/>
        </w:rPr>
        <w:t xml:space="preserve">4.14_1. В случае </w:t>
      </w:r>
      <w:r>
        <w:rPr>
          <w:sz w:val="20"/>
          <w:szCs w:val="20"/>
        </w:rPr>
        <w:t>осуществления закупок в соответствии с </w:t>
      </w:r>
      <w:hyperlink r:id="rId5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>, </w:t>
      </w:r>
      <w:hyperlink r:id="rId6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>-</w:t>
      </w:r>
      <w:hyperlink r:id="rId7">
        <w:r>
          <w:rPr>
            <w:rStyle w:val="InternetLink"/>
            <w:sz w:val="20"/>
            <w:szCs w:val="20"/>
          </w:rPr>
          <w:t>6 статьи 55</w:t>
        </w:r>
      </w:hyperlink>
      <w:r>
        <w:rPr>
          <w:sz w:val="20"/>
          <w:szCs w:val="20"/>
        </w:rPr>
        <w:t>, </w:t>
      </w:r>
      <w:hyperlink r:id="rId8">
        <w:r>
          <w:rPr>
            <w:rStyle w:val="InternetLink"/>
            <w:sz w:val="20"/>
            <w:szCs w:val="20"/>
          </w:rPr>
          <w:t>частью 4 статьи 55_1</w:t>
        </w:r>
      </w:hyperlink>
      <w:r>
        <w:rPr>
          <w:sz w:val="20"/>
          <w:szCs w:val="20"/>
        </w:rPr>
        <w:t>, </w:t>
      </w:r>
      <w:hyperlink r:id="rId9">
        <w:r>
          <w:rPr>
            <w:rStyle w:val="InternetLink"/>
            <w:sz w:val="20"/>
            <w:szCs w:val="20"/>
          </w:rPr>
          <w:t>частью 4 статьи 71</w:t>
        </w:r>
      </w:hyperlink>
      <w:r>
        <w:rPr>
          <w:sz w:val="20"/>
          <w:szCs w:val="20"/>
        </w:rPr>
        <w:t>, </w:t>
      </w:r>
      <w:hyperlink r:id="rId10">
        <w:r>
          <w:rPr>
            <w:rStyle w:val="InternetLink"/>
            <w:sz w:val="20"/>
            <w:szCs w:val="20"/>
          </w:rPr>
          <w:t>частью 4 статьи 79</w:t>
        </w:r>
      </w:hyperlink>
      <w:r>
        <w:rPr>
          <w:sz w:val="20"/>
          <w:szCs w:val="20"/>
        </w:rPr>
        <w:t>, </w:t>
      </w:r>
      <w:hyperlink r:id="rId11">
        <w:r>
          <w:rPr>
            <w:rStyle w:val="InternetLink"/>
            <w:sz w:val="20"/>
            <w:szCs w:val="20"/>
          </w:rPr>
          <w:t>частью 2 статьи 82_6</w:t>
        </w:r>
      </w:hyperlink>
      <w:r>
        <w:rPr>
          <w:sz w:val="20"/>
          <w:szCs w:val="20"/>
        </w:rPr>
        <w:t>, </w:t>
      </w:r>
      <w:hyperlink r:id="rId12">
        <w:r>
          <w:rPr>
            <w:rStyle w:val="InternetLink"/>
            <w:sz w:val="20"/>
            <w:szCs w:val="20"/>
          </w:rPr>
          <w:t>частью 19 статьи 83</w:t>
        </w:r>
      </w:hyperlink>
      <w:r>
        <w:rPr>
          <w:sz w:val="20"/>
          <w:szCs w:val="20"/>
        </w:rPr>
        <w:t>, </w:t>
      </w:r>
      <w:hyperlink r:id="rId13">
        <w:r>
          <w:rPr>
            <w:rStyle w:val="InternetLink"/>
            <w:sz w:val="20"/>
            <w:szCs w:val="20"/>
          </w:rPr>
          <w:t>частью 27 статьи 83_1</w:t>
        </w:r>
      </w:hyperlink>
      <w:r>
        <w:rPr>
          <w:sz w:val="20"/>
          <w:szCs w:val="20"/>
        </w:rPr>
        <w:t> и </w:t>
      </w:r>
      <w:hyperlink r:id="rId14">
        <w:r>
          <w:rPr>
            <w:rStyle w:val="InternetLink"/>
            <w:sz w:val="20"/>
            <w:szCs w:val="20"/>
          </w:rPr>
          <w:t>частью 1 статьи 93 Федерального закона</w:t>
        </w:r>
      </w:hyperlink>
      <w:r>
        <w:rPr>
          <w:sz w:val="20"/>
          <w:szCs w:val="20"/>
        </w:rPr>
        <w:t>, за исключением случая, указанного в пункте 4.14 настоящего 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  <w:br/>
      </w:r>
      <w:r>
        <w:rPr>
          <w:spacing w:val="1"/>
          <w:sz w:val="20"/>
          <w:szCs w:val="20"/>
        </w:rPr>
        <w:t xml:space="preserve">4.14_2. B случае </w:t>
      </w:r>
      <w:r>
        <w:rPr>
          <w:sz w:val="20"/>
          <w:szCs w:val="20"/>
        </w:rPr>
        <w:t>если в соответствии с </w:t>
      </w:r>
      <w:hyperlink r:id="rId15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>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</w:t>
      </w:r>
      <w:r>
        <w:rPr>
          <w:spacing w:val="1"/>
          <w:sz w:val="20"/>
          <w:szCs w:val="20"/>
        </w:rPr>
        <w:t xml:space="preserve"> не позднее чем за один день до дня заключения контракта.)</w:t>
        <w:br/>
      </w:r>
    </w:p>
    <w:p>
      <w:pPr>
        <w:pStyle w:val="Style21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Ордынского района в настоящее время созданы и функционируют народные Дружины, осуществляющие тесное взаимодействие с Межмуниципальным отделом по вопросам обеспечения охраны общественного порядка при проведении различных мероприятий. Членами Дружин (дружинниками) могут быть граждане РФ, достигшие 18 лет и не имеющие судимости, не страдающие психическими заболеваниями, не употребляющие наркотические средства и не злоупотребляющие алкоголем, не признанные по решению суда недееспособными, ограниченно дееспособными. По вопросам вступления в состав Дружин можно обращаться в Межмуниципальный отде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3960" cy="250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564380</wp:posOffset>
            </wp:positionV>
            <wp:extent cx="7559040" cy="61264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4269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редактор – Радионов Сергей Николаевич – Глава Верх-Алеусского сельсовета Адрес: 633296 с.Верх-Алеус Ордынского района Новосибирской области ул.Зеленая 7, тел. (факс) 41-618 Отпечатано в администрации Верх-Алеусского сельсовета 31.01.2019 г. Тираж – 100 экз. Распространяется бесплатно.</w: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1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pacing w:val="-1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sz w:val="18"/>
      <w:szCs w:val="18"/>
    </w:rPr>
  </w:style>
  <w:style w:type="character" w:styleId="PageNumber">
    <w:name w:val="Page Number"/>
    <w:rPr>
      <w:lang w:val="en-GB" w:bidi="ar-SA"/>
    </w:rPr>
  </w:style>
  <w:style w:type="character" w:styleId="4">
    <w:name w:val="Знак Знак4"/>
    <w:basedOn w:val="Style10"/>
    <w:qFormat/>
    <w:rPr>
      <w:sz w:val="28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bCs/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W300">
    <w:name w:val="w300"/>
    <w:qFormat/>
    <w:rPr/>
  </w:style>
  <w:style w:type="character" w:styleId="Style18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23">
    <w:name w:val="Основной текст (2)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Style19">
    <w:name w:val="Основной текст_"/>
    <w:basedOn w:val="Style10"/>
    <w:qFormat/>
    <w:rPr>
      <w:spacing w:val="4"/>
      <w:sz w:val="23"/>
      <w:szCs w:val="23"/>
      <w:shd w:fill="FFFFFF" w:val="clear"/>
    </w:rPr>
  </w:style>
  <w:style w:type="character" w:styleId="Style20">
    <w:name w:val="Колонтитул_"/>
    <w:basedOn w:val="Style10"/>
    <w:qFormat/>
    <w:rPr>
      <w:sz w:val="17"/>
      <w:szCs w:val="17"/>
      <w:shd w:fill="FFFFFF" w:val="clear"/>
    </w:rPr>
  </w:style>
  <w:style w:type="character" w:styleId="41">
    <w:name w:val="Основной текст (4)_"/>
    <w:basedOn w:val="Style10"/>
    <w:qFormat/>
    <w:rPr>
      <w:spacing w:val="5"/>
      <w:sz w:val="19"/>
      <w:szCs w:val="19"/>
      <w:shd w:fill="FFFFFF" w:val="clear"/>
    </w:rPr>
  </w:style>
  <w:style w:type="character" w:styleId="11">
    <w:name w:val="Заголовок №1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9"/>
    <w:qFormat/>
    <w:rPr>
      <w:color w:val="000000"/>
      <w:spacing w:val="-3"/>
      <w:w w:val="100"/>
      <w:position w:val="0"/>
      <w:sz w:val="23"/>
      <w:vertAlign w:val="baseline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left="110" w:hanging="0"/>
      <w:jc w:val="both"/>
    </w:pPr>
    <w:rPr>
      <w:color w:val="000000"/>
      <w:spacing w:val="-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120"/>
      <w:ind w:left="283" w:firstLine="420"/>
      <w:jc w:val="both"/>
    </w:pPr>
    <w:rPr>
      <w:sz w:val="18"/>
      <w:szCs w:val="18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3"/>
      <w:sz w:val="25"/>
      <w:szCs w:val="25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pacing w:val="4"/>
      <w:sz w:val="23"/>
      <w:szCs w:val="23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spacing w:val="5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b/>
      <w:bCs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499011838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hyperlink" Target="http://docs.cntd.ru/document/499011838" TargetMode="External"/><Relationship Id="rId15" Type="http://schemas.openxmlformats.org/officeDocument/2006/relationships/hyperlink" Target="http://docs.cntd.ru/document/499011838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6:00Z</dcterms:created>
  <dc:creator>user2612</dc:creator>
  <dc:description/>
  <cp:keywords/>
  <dc:language>en-US</dc:language>
  <cp:lastModifiedBy>Пользователь</cp:lastModifiedBy>
  <dcterms:modified xsi:type="dcterms:W3CDTF">2019-01-30T07:43:00Z</dcterms:modified>
  <cp:revision>3</cp:revision>
  <dc:subject/>
  <dc:title>№ 6</dc:title>
</cp:coreProperties>
</file>