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9040"/>
      </w:tblGrid>
      <w:tr>
        <w:trPr>
          <w:trHeight w:val="12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0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514975" cy="8667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840" cy="86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рх-Алеус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68.3pt;width:434.2pt;height:68.2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рх-Алеус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Верх-Алеусский вестник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360" w:hanging="360"/>
        <w:jc w:val="center"/>
        <w:rPr/>
      </w:pPr>
      <w:r>
        <w:rPr/>
        <w:t>* * * * * * * * * * * * * * * * * * * * * * * * * * * * * * * *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/>
          </w:tcPr>
          <w:p>
            <w:pPr>
              <w:pStyle w:val="Normal"/>
              <w:spacing w:lineRule="auto" w:line="276"/>
              <w:ind w:left="1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зета Администрации  Верх-Алеусского сельсовета</w:t>
            </w:r>
          </w:p>
        </w:tc>
      </w:tr>
      <w:tr>
        <w:trPr/>
        <w:tc>
          <w:tcPr>
            <w:tcW w:w="9545" w:type="dxa"/>
            <w:tcBorders/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дынского района Новосибирской области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Х-АЛЕУС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0.05.2019 г.                                                                                           №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 утверждении Программы профилактики нарушений юридическими  лицами и индивидуальными предпринимателями обязательных требований на 2019 го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2 статьи 8.2 Федерального закона от 26.12.2008 г., № 294-ФЗ «О защите прав юридических лиц и индивидуальных  предпринимателей  при  осуществлении государственного контроля (надзора)  и муниципального контроля»,  администрация  Верх-Алеусского сельсовета Ордынского  района  Новосибирской области ПОСТАНОВЛЯЕТ: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ую Программу профилактики нарушений  юридическими лицами и индивидуальными  предпринимателями  обязательных  требований  муниципального  контроля в Верх-Алеусского сельсовета Ордынского  района  Новосибирской области на 2019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Должностному лицу администрации  Верх-Алеусского сельсовета Ордынского  района  Новосибирской области,  уполномоченного на осуществление  муниципального контроля, обеспечить в пределах своей компетенции выполнение Программы профилактики  нарушений, утвержденной пунктом 1 настоящего  постановления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3. Опубликовать настоящее постановление в периодическом печатном издании «Верх-Алеусский  Вестник».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 xml:space="preserve">4. Контроль исполнения постановления оставляю за собой.  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25"/>
        <w:rPr/>
      </w:pPr>
      <w:r>
        <w:rPr>
          <w:color w:val="000000"/>
          <w:sz w:val="20"/>
          <w:szCs w:val="20"/>
        </w:rPr>
        <w:t xml:space="preserve">Глава </w:t>
      </w:r>
      <w:r>
        <w:rPr>
          <w:sz w:val="20"/>
          <w:szCs w:val="20"/>
        </w:rPr>
        <w:t xml:space="preserve">Верх-Алеусского сельсовета </w:t>
      </w:r>
    </w:p>
    <w:p>
      <w:pPr>
        <w:pStyle w:val="Normal"/>
        <w:shd w:fill="FFFFFF" w:val="clear"/>
        <w:spacing w:before="0" w:after="225"/>
        <w:rPr/>
      </w:pPr>
      <w:r>
        <w:rPr>
          <w:sz w:val="20"/>
          <w:szCs w:val="20"/>
        </w:rPr>
        <w:t>Ордынского  района  Новосибирской области</w:t>
      </w:r>
      <w:r>
        <w:rPr>
          <w:color w:val="000000"/>
          <w:sz w:val="20"/>
          <w:szCs w:val="20"/>
        </w:rPr>
        <w:t xml:space="preserve">                            С.Н.Радионов</w:t>
      </w:r>
    </w:p>
    <w:p>
      <w:pPr>
        <w:pStyle w:val="ConsPlusNormal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ем 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ерх-Алеусского  сельсовета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рдынск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овосибирской 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20.05.2019 г.  № 4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грамма профилактики нарушений юридическими лицами и  индивидуальными предпринимателями обязательных  требов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 2019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здел 1.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 Настоящая программа профилактики нарушений юридическими лицами и  индивидуальными предпринимателями обязательных требований (далее - программа) разработана в соответствии  с Федеральным  законом  от  26 декабря 2008 года № 294-ФЗ «О защите прав юридических лиц и  индивидуальных предпринимателей при осуществлении государственного  контроля  (надзора)  и муниципального контроля» в целях организации  проведения органом муниципального контроля - администрацией  Верх-Алеусского  сельсовета  Ордынского  Новосибирской области  профилактики нарушений требований,  установленных муниципальными  правовыми  актами, а также требований, установленных федеральными и  иными  нормативными   правовыми   актами, Российской  Федерации,  законами  Новосибирской  области,  в  случаях,  если соответствующие  виды  контроля  относятся  к  вопросам  местного значения поселения (далее - обязательные  требования),  в  целях  предупреждения  возможного  нарушения подконтрольными  субъектами обязательных  требований и снижения рисков  причинения ущерба охраняемым законом ценностя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2. Задачами программы являютс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2.1.Укрепление системы профилактики  нарушений обязательных  требований  путем активизации  профилактической  деятель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2.2.  Выявление  причин,  факторов  и  условий,  способствующих  нарушениям  обязательных  требован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2.3. Повышение правосознания и правовой культуры руководителей  юридических лиц и индивидуальных предпринимател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.3. Срок реализации программы – 2019 г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здел 2. Мероприятия и сроки их реал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200"/>
        <w:gridCol w:w="2390"/>
        <w:gridCol w:w="23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 реализации 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ветственный  исполнител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мещение  на  официальном  сайте  администрации  Верх-Алеусского  сельсовета  Ордынского  района  Новосибирской  области  в  сети  «Интернет»  для  каждого  вида  муниципального  контроля  перечней  нормативных  правовых  актов  или  их  отдельных  частей,  содержащих  обязательные  требования,  оценка  соблюдения  которых  является  предметом  муниципального  контроля, а  также  текстов  соответствующих  нормативно  правовых  акт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жностное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уществление  информирования  юридических  лиц,  индивидуальных  предпринимателей по  вопросам  соблюдения  обязательных  требований,  в  том  числе  посредством  разработки  и опубликования  руководств  по  соблюдению  обязательных  требований,  проведения  семинаров  и   разъяснительной  работы  в  средствах  массовой  информации  и  иными  способами.  В  случае  изменения  обязательных  требований- подготовка  и распространение  комментариев  о  содержании  новых  нормативных  правовых  актов,  устанавливающих  обязательные  требования,  внесенных  изменениях  в действующие  акты, сроках  и  порядке  вступления  их  в  действие,  а  также  рекомендаций  о  проведении  необходимых  организационных,  технических  мероприятий,  направленных  на  внедрение  и  обеспечение  соблюдения  обязательных  требований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 течение года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по мере необходимост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жностное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еспечение  регулярного (не реже  одного раза в год) обобщения практики  осуществления в соответствующей  сфере деятельности муниципального контроля и размещение на  официальном сайте администрации  Верх-Алеусского  сельсовета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рдынского  района  Новосибирской  области соответствующих  обобщений,  в  том числе с указанием наиболее  часто  встречающихся случаев  нарушений обязательных  требований с  рекомендациями в отношении  мер,  которые  должны приниматься  юридическими лицами,  индивидуальными  предпринимателями  в  целях недопущения таких  нарушений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IV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жностное  лицо  уполномоченное  на  осуществление  муниципального  контрол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дача  предостережений  о  недопустимости  нарушения  обязательных  требований  в  соответствии    с  частями  5-7  статьи  8.2  Федерального  закона  от  26  декабря  2008  года  № 294-ФЗ  «О  защите  прав  юридических  лиц  и  индивидуальных  предпринимателей  при  осуществлении  контроля  (надзора) и  муниципального  контроля» (если  иной  порядок  не  установлен  федеральным  законом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 течении года (по  мере  необходимост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жностное  лицо  уполномоченное  на  осуществление  муниципального  контрол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РХ-АЛЕУС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05.2019                                                                                                   №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рганизации и проведении межведомственной профилакт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ерации «Занятость» на территории Верх-Алеус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 в 2019 год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профилактики совершения несовершеннолетними преступлений, правонарушений, а также самовольных уходов, снижения числа несовершеннолетних, совершивших преступления повторно, руководствуясь Уставом Верх-Алеусского сельсовета ордын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овать всем органам и учреждениям системы профилактики, общественным организациям провести в срок с 01.06. 2019 года по 31.08.2019 года на территории муниципального образования Верх-Алеусского сельсовета межведомственную комплексную операцию «Занятность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овать всем органам и учреждениям системы профилактики, общественным организациям предоставить в КДН и ЗП итоги о проведении межведомственной комплексной операции «Занятость» 05.09.2019 год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Верх-Алеус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                                С.Н.Радионов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autoSpaceDE w:val="true"/>
        <w:spacing w:before="0" w:after="60"/>
        <w:rPr/>
      </w:pPr>
      <w:r>
        <w:rPr>
          <w:sz w:val="20"/>
          <w:szCs w:val="20"/>
          <w:lang w:val="ru-RU"/>
        </w:rPr>
        <w:t xml:space="preserve">АДМИНИСТРАЦ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ЕРХ-АЛЕУССКОГО СЕЛЬСОВЕТА</w:t>
      </w:r>
    </w:p>
    <w:p>
      <w:pPr>
        <w:pStyle w:val="33"/>
        <w:autoSpaceDE w:val="true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ДЫНСКОГО РАЙОНА НОВОСИБИРСКОЙ ОБЛАСТИ</w:t>
      </w:r>
    </w:p>
    <w:p>
      <w:pPr>
        <w:pStyle w:val="Heading1"/>
        <w:spacing w:before="120" w:after="0"/>
        <w:ind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1"/>
        <w:spacing w:before="120" w:after="0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от  20 мая   2019года                                                                                    № 42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4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чете об исполнении бюджета Верх-Алеусского сельсовета </w:t>
      </w:r>
    </w:p>
    <w:p>
      <w:pPr>
        <w:pStyle w:val="Style24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ынского района Новосибирской области</w:t>
      </w:r>
    </w:p>
    <w:p>
      <w:pPr>
        <w:pStyle w:val="Style24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 квартал 2019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4.2 Бюджетного Кодекса Российской Федерации, руководствуясь Уставом Верх-Алеусского сельсовета Ордынского района Новосибирской област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 Утвердить отчет об исполнении бюджета Верх-Алеусского сельсовета Ордынского района Новосибирской области за 1 квартал 2019 года (прилагается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 Направить отчет об исполнении бюджета Верх-Алеусского сельсовета Ордынского района Новосибирской области за 1 квартал 2019 года в Совет депутатов Верх-Алеусского сельсовета Ордынского района Новосибирской област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 Контроль за исполнением настоящего постановления возложить на специалиста администрации Верх-Алеусского сельсовета Ордынского района Новосибирской области СВ Олину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Верх-Алеус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С.Н.Рад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Верх-Алеус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Верх-Алеусского.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 2019 года» № 42  от 20.05.2019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коду бюджетной классификации доходов 444 1 11 00000 00 0000 120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«доходы от использования имущества, находящегося в государственной и муниципальной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обствен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 начала года,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 111 05035 10 0000 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183,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того 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83,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Верх-Алеус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  <w:tab/>
        <w:t>________________</w:t>
        <w:tab/>
        <w:t xml:space="preserve">       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ечать,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Верх-Алеус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Верх-Алеусского.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 2019года» № 42 от 20.05.2019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коду бюджетной классификации доходов 555 2 07 00000 00 0000 180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«прочие безвозмездные поступ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0"/>
        <w:gridCol w:w="1600"/>
        <w:gridCol w:w="3191"/>
      </w:tblGrid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7 00000 00 0000 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Верх-Алеус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____________________  С.Н.Радионов</w:t>
        <w:tab/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ечать, подпись</w:t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Верх-Алеус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Верх-Алеус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 2019 года» №42 от 20.05.2019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нормативных обязательств, подлежащих исполнению з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ет средств бюджета Верх-Алеусского сельсовета Ордынского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20"/>
          <w:szCs w:val="20"/>
        </w:rPr>
        <w:t>района Новосибирской области за 1 квартал 2019 года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3"/>
        <w:gridCol w:w="535"/>
        <w:gridCol w:w="877"/>
        <w:gridCol w:w="1216"/>
        <w:gridCol w:w="1048"/>
        <w:gridCol w:w="1568"/>
        <w:gridCol w:w="1354"/>
      </w:tblGrid>
      <w:tr>
        <w:trPr>
          <w:trHeight w:val="33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од</w:t>
            </w:r>
          </w:p>
        </w:tc>
      </w:tr>
      <w:tr>
        <w:trPr>
          <w:trHeight w:val="69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49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Верх-Алеус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  <w:tab/>
        <w:t xml:space="preserve">                                                      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ФИО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Верх-Алеус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Верх-Алеус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 2019 года» №42 от 20.05.2019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20"/>
          <w:szCs w:val="20"/>
        </w:rPr>
        <w:t>Исполнение средств Районного фонда финансовой поддержки из бюджета Ордынского района Новосибирской области в бюдже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ерх-Алеусск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ов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дынского района Новосибирской области за 1 квартал 2019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3"/>
        <w:gridCol w:w="539"/>
        <w:gridCol w:w="897"/>
        <w:gridCol w:w="1077"/>
        <w:gridCol w:w="1076"/>
        <w:gridCol w:w="1614"/>
        <w:gridCol w:w="1362"/>
      </w:tblGrid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69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, передаваемые в расчете на 1-г жи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, передаваемые на выполнение обязательных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Верх-Алеус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  <w:tab/>
        <w:t xml:space="preserve">                                                       Радионов С 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Верх-Алеус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Верх-Алеус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 2019 года» №42 от 20.05.2019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20"/>
          <w:szCs w:val="20"/>
        </w:rPr>
        <w:t>Исполнение субсидий, передаваемых из бюджета Ордынского района Новосибирской области в бюджетВерх-Алеусск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ов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дынского района Новосибирской области за 1 квартал 2019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48"/>
        <w:gridCol w:w="536"/>
        <w:gridCol w:w="873"/>
        <w:gridCol w:w="1078"/>
        <w:gridCol w:w="1041"/>
        <w:gridCol w:w="1598"/>
        <w:gridCol w:w="1363"/>
      </w:tblGrid>
      <w:tr>
        <w:trPr>
          <w:trHeight w:val="33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76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Верх-Алеус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Верх-Алеус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Верх-Алеус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 2019 года» №42 от 20.05.2019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20"/>
          <w:szCs w:val="20"/>
        </w:rPr>
        <w:t>Исполнение субвенций из бюджета Ордынского района Новосибирской области, передаваемых в бюджет Верх-Алеусского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ельсов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Ордынского района Новосибирской области за 1 квартал 2019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43"/>
        <w:gridCol w:w="534"/>
        <w:gridCol w:w="875"/>
        <w:gridCol w:w="1216"/>
        <w:gridCol w:w="1045"/>
        <w:gridCol w:w="1563"/>
        <w:gridCol w:w="1353"/>
      </w:tblGrid>
      <w:tr>
        <w:trPr>
          <w:trHeight w:val="33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69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229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, передаваемые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, передаваемые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Верх-Алеус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Верх-Алеус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Верх-Алеус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 2019 года» №42 от 20.05.2019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программы муниципальных внутренних заимствований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20"/>
          <w:szCs w:val="20"/>
        </w:rPr>
        <w:t>Верх-Алеусск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ельсовета Ордынского района Новосибирской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и за 1 квартал 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6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внутренних заимствовани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Верх-Алеус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пояснительной записк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Верх-Алеус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Верх-Алеус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 2019 года» №42 от 20.05.2019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чет о предоставленных муниципальных гарантиях Верх-Алеусск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овета Ордынского района Новосибирской области за 1 квартал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Муниципальные гарантии юридическим лицам за 1 квартал 2019 года не предоставля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Верх-Алеус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Верх-Алеус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Верх-Алеус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 2019 года» №42 от 20.05.2019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Из резервного фонда администрации Верх-Алеусского сельсовета Ордынского района Новосибирской области за 1 квартал 2019 года средства не направля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Верх-Алеус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 Радионов С.Н. 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яснительной записк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Верх-Алеус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Верх-Алеус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 2019 года» №42 от 20.05.2019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риватизации муниципального имущества Верх-Алеусского.сельсовета Ордынского района Новосибирской области за 1 квартал 2019 года  не проводи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Верх-Алеус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RANGE!A1%3AF34"/>
      <w:bookmarkStart w:id="1" w:name="RANGE!A1%3AF260"/>
      <w:bookmarkStart w:id="2" w:name="RANGE!A1%3AF73"/>
      <w:bookmarkEnd w:id="0"/>
      <w:bookmarkEnd w:id="1"/>
      <w:bookmarkEnd w:id="2"/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 отчету по исполнению бюджета Верх-Алеусского сельсовета Ордынского района Новосибирской области за 1 квартал 2019 года</w:t>
      </w:r>
    </w:p>
    <w:p>
      <w:pPr>
        <w:pStyle w:val="TextBodyIndent"/>
        <w:ind w:left="851" w:hanging="0"/>
        <w:rPr/>
      </w:pPr>
      <w:r>
        <w:rPr>
          <w:sz w:val="20"/>
          <w:szCs w:val="20"/>
        </w:rPr>
        <w:t>Бюджет Верх-Алеусского сельсовета Ордынского района Новосибирской области на 2019 год утвержден решением № 1 26-ой сессией Совета депутатов Верх-Алеусского сельсовета Ордынского района Новосибирской области четвертого созыва от</w:t>
      </w:r>
      <w:r>
        <w:rPr>
          <w:color w:val="993300"/>
          <w:sz w:val="20"/>
          <w:szCs w:val="20"/>
        </w:rPr>
        <w:t xml:space="preserve"> </w:t>
      </w:r>
      <w:r>
        <w:rPr>
          <w:sz w:val="20"/>
          <w:szCs w:val="20"/>
        </w:rPr>
        <w:t>21.12.2018г.</w:t>
      </w:r>
    </w:p>
    <w:p>
      <w:pPr>
        <w:pStyle w:val="TextBodyIndent"/>
        <w:tabs>
          <w:tab w:val="clear" w:pos="708"/>
          <w:tab w:val="left" w:pos="36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1) Доходы бюджета поселения на 2019 год и плановый период 2020 и 2021 годов 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  пеней и штрафов по ним, неналоговых доходов, а также за счет безвозмездных поступлений.</w:t>
      </w:r>
    </w:p>
    <w:p>
      <w:pPr>
        <w:pStyle w:val="TextBodyIndent"/>
        <w:ind w:left="851" w:hanging="0"/>
        <w:rPr>
          <w:sz w:val="20"/>
          <w:szCs w:val="20"/>
        </w:rPr>
      </w:pPr>
      <w:r>
        <w:rPr>
          <w:sz w:val="20"/>
          <w:szCs w:val="20"/>
        </w:rPr>
        <w:t>Исполнение по доходам за 1 квартал 2019 года при плане 9679,3тыс.руб. составило 1120,6тыс.руб, или 11,6%,  в т.ч собственные доходы : план 1429,9тыс.руб,  факт 404,3 тыс. руб, что составляет 28,2% от общей суммы поступивших доходов.</w:t>
      </w:r>
    </w:p>
    <w:p>
      <w:pPr>
        <w:pStyle w:val="TextBodyIndent"/>
        <w:ind w:left="851" w:hanging="0"/>
        <w:rPr>
          <w:sz w:val="20"/>
          <w:szCs w:val="20"/>
        </w:rPr>
      </w:pPr>
      <w:r>
        <w:rPr>
          <w:sz w:val="20"/>
          <w:szCs w:val="20"/>
        </w:rPr>
        <w:t>В т.ч.:</w:t>
      </w:r>
    </w:p>
    <w:p>
      <w:pPr>
        <w:pStyle w:val="TextBodyIndent"/>
        <w:ind w:left="851" w:hanging="0"/>
        <w:rPr/>
      </w:pPr>
      <w:r>
        <w:rPr>
          <w:sz w:val="20"/>
          <w:szCs w:val="20"/>
        </w:rPr>
        <w:t>налог на доходы физических лиц-   34,1 тыс. руб –</w:t>
      </w:r>
      <w:r>
        <w:rPr>
          <w:color w:val="000000"/>
          <w:sz w:val="20"/>
          <w:szCs w:val="20"/>
        </w:rPr>
        <w:t>на 3,7 тыс. руб. больше</w:t>
      </w:r>
      <w:r>
        <w:rPr>
          <w:sz w:val="20"/>
          <w:szCs w:val="20"/>
        </w:rPr>
        <w:t>, чем за аналогичный период 2018года;</w:t>
      </w:r>
    </w:p>
    <w:p>
      <w:pPr>
        <w:pStyle w:val="TextBodyIndent"/>
        <w:ind w:left="851" w:hanging="0"/>
        <w:rPr>
          <w:sz w:val="20"/>
          <w:szCs w:val="20"/>
        </w:rPr>
      </w:pPr>
      <w:r>
        <w:rPr>
          <w:sz w:val="20"/>
          <w:szCs w:val="20"/>
        </w:rPr>
        <w:t>акцизы – 207,1 тыс. руб.- на 43,7тыс.руб. больше, чем за аналогичный период 2018 года;</w:t>
      </w:r>
    </w:p>
    <w:p>
      <w:pPr>
        <w:pStyle w:val="TextBodyIndent"/>
        <w:tabs>
          <w:tab w:val="clear" w:pos="708"/>
          <w:tab w:val="left" w:pos="4725" w:leader="none"/>
          <w:tab w:val="left" w:pos="62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налог на имущество физических лиц- 4,0 тыс руб , что на 03,1тыс руб больше,чем за аналогичный период 2018 года;</w:t>
      </w:r>
    </w:p>
    <w:p>
      <w:pPr>
        <w:pStyle w:val="TextBodyIndent"/>
        <w:tabs>
          <w:tab w:val="clear" w:pos="708"/>
          <w:tab w:val="left" w:pos="3810" w:leader="none"/>
          <w:tab w:val="left" w:pos="627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земельный налог- 146,1 тыс руб, что  на 125,7 тыс руб больше, чем за аналогичный период 2018года.</w:t>
      </w:r>
    </w:p>
    <w:p>
      <w:pPr>
        <w:pStyle w:val="TextBodyIndent"/>
        <w:tabs>
          <w:tab w:val="clear" w:pos="708"/>
          <w:tab w:val="left" w:pos="649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доходы от использования имущества, находящегося в государственной и муниципальной собственности – 6,2 тыс. руб.</w:t>
      </w:r>
    </w:p>
    <w:p>
      <w:pPr>
        <w:pStyle w:val="TextBodyIndent"/>
        <w:tabs>
          <w:tab w:val="clear" w:pos="708"/>
          <w:tab w:val="left" w:pos="6495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  <w:t>Безвозмездные поступления составили: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>
          <w:sz w:val="20"/>
          <w:szCs w:val="20"/>
        </w:rPr>
      </w:pPr>
      <w:r>
        <w:rPr>
          <w:sz w:val="20"/>
          <w:szCs w:val="20"/>
        </w:rPr>
        <w:t>Дотации бюджетам поселений на выравнивание бюджетной обеспеченности – 693,1тыс руб;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>
          <w:sz w:val="20"/>
          <w:szCs w:val="20"/>
        </w:rPr>
      </w:pPr>
      <w:r>
        <w:rPr>
          <w:sz w:val="20"/>
          <w:szCs w:val="20"/>
        </w:rPr>
        <w:t>Прочие субсидии бюджетам поселений – 0,0 тыс. руб;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>
          <w:sz w:val="20"/>
          <w:szCs w:val="20"/>
        </w:rPr>
      </w:pPr>
      <w:r>
        <w:rPr>
          <w:sz w:val="20"/>
          <w:szCs w:val="20"/>
        </w:rPr>
        <w:t>Субвенции местным бюджетам на выполнение передаваемых полномочий субъектов Российской Федерации –0,1тыс.руб.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>
          <w:sz w:val="20"/>
          <w:szCs w:val="20"/>
        </w:rPr>
      </w:pPr>
      <w:r>
        <w:rPr>
          <w:sz w:val="20"/>
          <w:szCs w:val="20"/>
        </w:rPr>
        <w:t>Субвенции бюджетам поселений на осуществление первичного воинского учета на территориях, где отсутствуют военные комиссариаты – 23,1 тыс руб.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>
          <w:sz w:val="20"/>
          <w:szCs w:val="20"/>
        </w:rPr>
      </w:pPr>
      <w:r>
        <w:rPr>
          <w:sz w:val="20"/>
          <w:szCs w:val="20"/>
        </w:rPr>
        <w:t>Иные межбюджетные трансферты -0,0 тыс.руб.</w:t>
      </w:r>
    </w:p>
    <w:p>
      <w:pPr>
        <w:pStyle w:val="TextBodyIndent"/>
        <w:ind w:left="851" w:hanging="0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Бюджет Верх-Алеусского сельсовета Ордынского района Новосибирской области по расходам утвержден в сумме 10673,0 тыс.руб – исполнено 959,4  тыс.руб, или  9 % в т.ч.:</w:t>
      </w:r>
    </w:p>
    <w:p>
      <w:pPr>
        <w:pStyle w:val="TextBodyIndent"/>
        <w:ind w:left="851" w:hanging="0"/>
        <w:rPr>
          <w:sz w:val="20"/>
          <w:szCs w:val="20"/>
        </w:rPr>
      </w:pPr>
      <w:r>
        <w:rPr>
          <w:sz w:val="20"/>
          <w:szCs w:val="20"/>
        </w:rPr>
        <w:t>Раздел 0100</w:t>
      </w:r>
    </w:p>
    <w:p>
      <w:pPr>
        <w:pStyle w:val="TextBodyIndent"/>
        <w:ind w:left="851" w:hanging="0"/>
        <w:rPr>
          <w:sz w:val="20"/>
          <w:szCs w:val="20"/>
        </w:rPr>
      </w:pPr>
      <w:r>
        <w:rPr>
          <w:sz w:val="20"/>
          <w:szCs w:val="20"/>
        </w:rPr>
        <w:t>Общегосударственные вопросы – 555,6 тыс.руб, или 17,8% от утвержденных плановых назначений.</w:t>
      </w:r>
    </w:p>
    <w:p>
      <w:pPr>
        <w:pStyle w:val="TextBodyIndent"/>
        <w:ind w:left="851" w:hanging="0"/>
        <w:rPr>
          <w:sz w:val="20"/>
          <w:szCs w:val="20"/>
        </w:rPr>
      </w:pPr>
      <w:r>
        <w:rPr>
          <w:sz w:val="20"/>
          <w:szCs w:val="20"/>
        </w:rPr>
        <w:t>Расходы на оплату труда и начисления на оплату труда составили 373,8 тыс.руб, или 17,5%от плановых показателей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Расходы на оплату услуг связи  составили 21,2 тыс руб или 30,1% от плановых показателей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Расходы по оплате услуг по  содержанию имущества составили 51,7 тыс.руб, или 14,6% плановых показателей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Перечисления другим бюджетам бюджетной системы Российской Федерации составили 13,9 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очие расходы составили 0,0 тыс.руб.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Увеличение стоимости основных средств-  0,0 тыс.руб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Увеличение стоимости материальных запасов составило 50,4 тыс.руб, или 14,7 % от плановых показателей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Уплата налога на имущество-4,1тыс.руб.-21,3% от плановых показателей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Уплата прочих налогов(транспортный, земельный) – 0,3 тыс.руб.-11,1% от плановых показателей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Уплата иных налогов(экология) – 0,2 тыс.руб.-10,2% от плановых показателей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Раздел 0200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Национальная оборона- 15,4 тыс.руб, или 16,6% от плановых назначений</w:t>
      </w:r>
    </w:p>
    <w:p>
      <w:pPr>
        <w:pStyle w:val="TextBodyIndent"/>
        <w:ind w:left="851" w:hanging="0"/>
        <w:rPr>
          <w:sz w:val="20"/>
          <w:szCs w:val="20"/>
        </w:rPr>
      </w:pPr>
      <w:r>
        <w:rPr>
          <w:sz w:val="20"/>
          <w:szCs w:val="20"/>
        </w:rPr>
        <w:t>Расходы на оплату труда и начисления на оплату труда составили</w:t>
      </w:r>
    </w:p>
    <w:p>
      <w:pPr>
        <w:pStyle w:val="TextBodyIndent"/>
        <w:ind w:left="851" w:hanging="0"/>
        <w:rPr>
          <w:sz w:val="20"/>
          <w:szCs w:val="20"/>
        </w:rPr>
      </w:pPr>
      <w:r>
        <w:rPr>
          <w:sz w:val="20"/>
          <w:szCs w:val="20"/>
        </w:rPr>
        <w:t>15,4 тыс.руб, или 16,6% от плановых показа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300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Национальная безопасность и правоохранительная деятельность- 0,0 тыс.руб,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Раздел 0400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Национальная экономика – дорожное хозяйство(дорожные фонды)-99,0тыс.руб, или 2% от плановых назначений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Раздел 0500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Жилищное - коммунальное хозяйство 149,9 тыс.руб., или 23,6 % от плановых назначений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Коммунальное хозяйство-49,7 тыс.руб., или 38,9 % от плановых назначений, в том числе: безвозмездные перечисления организациям 0,0 тыс.руб  , оплата услуг по  содержанию имущества составили 0,0 тыс.руб,  прочие работы и услуги 0,0 тыс.руб,  прочие расходы – 0,0 тыс.руб, увеличение стоимости материальных запасов составило 0,0 тыс.руб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Уплата налога на имущество-2,7тыс.руб.-0,5% от плановых показателей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Уплата прочих налогов(транспортный) – 1,1 тыс.руб.-25% от плановых показателей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Благоустройство исполнено 148,7 тыс.руб., или 23,6% от плановых назначений;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Уличное освещение – 49,7 тыс.руб – 11,6% от плановых назначений, в том числе : коммунальные услуги -49,7 тыс.руб-11,6%,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Содержание автомобильных дорог – 0,0 тыс.руб, 0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Прочие мероприятия по благоустройству -0,0 тыс.руб,;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Раздел 0700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Образование -0,0 тыс.руб, или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Раздел 0800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Культура и кинемотография – 114,5тыс.руб , или 53,6% от плановых назначений, в том числе: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коммунальные услуги 151,1тыс.руб.-80,1% от плановых назначений,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лата налога на имущество – 25,2тыс.руб.-43,1% от плановых показателей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Уплата иных платежей 6239,93-100% от плановых показателей.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Раздел 1000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Социальная политика – 24,9 тыс.руб, или 15,5%  от плановых назначений (пенсия, пособия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11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Физическая культура и спорт –0,0тыс.руб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сточники внутреннего финансирования дефицита бюджета за 1 квартал 2019года.</w:t>
      </w:r>
    </w:p>
    <w:p>
      <w:pPr>
        <w:pStyle w:val="Normal"/>
        <w:rPr/>
      </w:pPr>
      <w:r>
        <w:rPr>
          <w:sz w:val="20"/>
          <w:szCs w:val="20"/>
        </w:rPr>
        <w:t xml:space="preserve">За 1 квартал 2019 года бюджет Верх-Алеусского сельсовета исполнен с профицитом в сумме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61,2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тыс. рублей . при запланированном уточненной бюджетной росписью нулевом дефиците / профиците . Причины отклонения от кассового исполнения бюджета Верх-Алеусского сельсовета от уточненной бюджетной росписи в части источника финансирования дефицита бюджета за 1 квартал 2019 года являлось  изменение остатка средств на счетах по учету средств бюджет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лава Верх-Алеусского сельсовета                                            С.Н.Радионов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ЕРХ-АЛЕУС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ДЫНСКОГО РАЙОНА НОВОСИБИРСКОЙ ОБЛАСТИ</w:t>
      </w:r>
    </w:p>
    <w:p>
      <w:pPr>
        <w:pStyle w:val="Normal"/>
        <w:spacing w:before="278" w:after="27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pacing w:before="278" w:after="278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21.05.2019г. № 43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 установлении размера средней рыночной стоимости 1 квадратного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тра общей площади жилья на территории Верх-Алеусского сельсовета Ордын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 1 квартал 2019 году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Федеральной целевой программы «Жилище» на 2015-2020 годы подпрограммы «Обеспечением жильем молодых семей»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Установить среднюю рыночную стоимость 1 (одного) квадратного метра общей площади жилья (в рублях) на территории Верх-Алеусского сельсовета, подлежащую применению всех категорий граждан, которым указанные субсидии предоставляются за счет средств федерального бюджета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38 864 (тридцать восемь тысяч восемьсот шестьдесят четыре) рубля на приобретение жилья;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 Постановление администрации Верх-Алеусского сельсоветаОрдынского района Новосибирской области от 16.01.2019г №5 – отменить; 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Опубликовать данное постановление в печатном издании «Верх-Алеусский Вестник» и на сайте администрации Верх-Алеусского сельсовета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а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рх-Алеусского сельсовета     </w:t>
      </w:r>
    </w:p>
    <w:p>
      <w:pPr>
        <w:pStyle w:val="Style1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дынского района Новосибирской области                         С.Н.Рад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16320" cy="791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28 сессии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Верх-Алеус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рды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3. 2019 года № 2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ПРАВОВОЙ АКТ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И ДОПОЛНЕНИЙ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СТАВ ВЕРХ-АЛЕУССКОГО СЕЛЬСОВЕТА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РДЫНСКОГО РАЙОНА НОВОСИБИРСКОЙ ОБЛАСТИ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right"/>
        <w:rPr>
          <w:sz w:val="20"/>
          <w:szCs w:val="20"/>
        </w:rPr>
      </w:pPr>
      <w:r>
        <w:rPr>
          <w:sz w:val="20"/>
          <w:szCs w:val="20"/>
        </w:rPr>
        <w:t>В части 1 статьи 5 «Вопросы местного значения Верх-Алеус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нкт 8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- исключи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статье 32 «Полномочия администрации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нкт 35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- исключить;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>
          <w:sz w:val="20"/>
          <w:szCs w:val="20"/>
        </w:rPr>
        <w:t>Главный редактор – Радионов Сергей Николаевич – Глава Верх-Алеусского сельсовета Адрес: 633296 с.Верх-Алеус Ордынского района Новосибирской области ул.Зеленая 7, тел. (факс) 41-618 Отпечатано в администрации Верх-Алеусского сельсовета 25.05.2019 г. Тираж – 100 экз. Распространяется бесплатно.</w:t>
      </w:r>
      <w:bookmarkStart w:id="3" w:name="_PictureBullets"/>
      <w:bookmarkEnd w:id="3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  <w:szCs w:val="18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color w:val="000000"/>
      <w:spacing w:val="-1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0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sz w:val="18"/>
      <w:szCs w:val="18"/>
    </w:rPr>
  </w:style>
  <w:style w:type="character" w:styleId="PageNumber">
    <w:name w:val="Page Number"/>
    <w:rPr>
      <w:lang w:val="en-GB" w:bidi="ar-SA"/>
    </w:rPr>
  </w:style>
  <w:style w:type="character" w:styleId="4">
    <w:name w:val="Знак Знак4"/>
    <w:basedOn w:val="Style7"/>
    <w:qFormat/>
    <w:rPr>
      <w:sz w:val="28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basedOn w:val="Style7"/>
    <w:qFormat/>
    <w:rPr>
      <w:b/>
      <w:bCs/>
      <w:sz w:val="28"/>
      <w:szCs w:val="24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W300">
    <w:name w:val="w300"/>
    <w:qFormat/>
    <w:rPr/>
  </w:style>
  <w:style w:type="character" w:styleId="Style15">
    <w:name w:val="Гипертекстовая ссылка"/>
    <w:basedOn w:val="Style7"/>
    <w:qFormat/>
    <w:rPr>
      <w:rFonts w:cs="Times New Roman"/>
      <w:b/>
      <w:color w:val="106BBE"/>
    </w:rPr>
  </w:style>
  <w:style w:type="character" w:styleId="23">
    <w:name w:val="Основной текст (2)_"/>
    <w:basedOn w:val="Style7"/>
    <w:qFormat/>
    <w:rPr>
      <w:b/>
      <w:bCs/>
      <w:spacing w:val="3"/>
      <w:sz w:val="25"/>
      <w:szCs w:val="25"/>
      <w:shd w:fill="FFFFFF" w:val="clear"/>
    </w:rPr>
  </w:style>
  <w:style w:type="character" w:styleId="Style16">
    <w:name w:val="Основной текст_"/>
    <w:basedOn w:val="Style7"/>
    <w:qFormat/>
    <w:rPr>
      <w:spacing w:val="4"/>
      <w:sz w:val="23"/>
      <w:szCs w:val="23"/>
      <w:shd w:fill="FFFFFF" w:val="clear"/>
    </w:rPr>
  </w:style>
  <w:style w:type="character" w:styleId="Style17">
    <w:name w:val="Колонтитул_"/>
    <w:basedOn w:val="Style7"/>
    <w:qFormat/>
    <w:rPr>
      <w:sz w:val="17"/>
      <w:szCs w:val="17"/>
      <w:shd w:fill="FFFFFF" w:val="clear"/>
    </w:rPr>
  </w:style>
  <w:style w:type="character" w:styleId="41">
    <w:name w:val="Основной текст (4)_"/>
    <w:basedOn w:val="Style7"/>
    <w:qFormat/>
    <w:rPr>
      <w:spacing w:val="5"/>
      <w:sz w:val="19"/>
      <w:szCs w:val="19"/>
      <w:shd w:fill="FFFFFF" w:val="clear"/>
    </w:rPr>
  </w:style>
  <w:style w:type="character" w:styleId="11">
    <w:name w:val="Заголовок №1_"/>
    <w:basedOn w:val="Style7"/>
    <w:qFormat/>
    <w:rPr>
      <w:b/>
      <w:bCs/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6"/>
    <w:qFormat/>
    <w:rPr>
      <w:color w:val="000000"/>
      <w:spacing w:val="-3"/>
      <w:w w:val="100"/>
      <w:position w:val="0"/>
      <w:sz w:val="23"/>
      <w:vertAlign w:val="baseline"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8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4" w:after="0"/>
      <w:ind w:left="110" w:hanging="0"/>
      <w:jc w:val="both"/>
    </w:pPr>
    <w:rPr>
      <w:color w:val="000000"/>
      <w:spacing w:val="-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 w:before="0" w:after="120"/>
      <w:ind w:left="283" w:firstLine="420"/>
      <w:jc w:val="both"/>
    </w:pPr>
    <w:rPr>
      <w:sz w:val="18"/>
      <w:szCs w:val="18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3"/>
      <w:sz w:val="25"/>
      <w:szCs w:val="25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pacing w:val="4"/>
      <w:sz w:val="23"/>
      <w:szCs w:val="23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0" w:after="600"/>
      <w:jc w:val="right"/>
    </w:pPr>
    <w:rPr>
      <w:spacing w:val="5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0"/>
    </w:pPr>
    <w:rPr>
      <w:b/>
      <w:bCs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Перечень рисунков"/>
    <w:basedOn w:val="Normal"/>
    <w:next w:val="Normal"/>
    <w:qFormat/>
    <w:pPr/>
    <w:rPr/>
  </w:style>
  <w:style w:type="paragraph" w:styleId="13">
    <w:name w:val="Стиль1"/>
    <w:basedOn w:val="Style29"/>
    <w:next w:val="Heading1"/>
    <w:qFormat/>
    <w:pPr>
      <w:jc w:val="center"/>
    </w:pPr>
    <w:rPr>
      <w:rFonts w:ascii="Verdana" w:hAnsi="Verdana" w:cs="Verdana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33:00Z</dcterms:created>
  <dc:creator>user2612</dc:creator>
  <dc:description/>
  <cp:keywords/>
  <dc:language>en-US</dc:language>
  <cp:lastModifiedBy>Пользователь</cp:lastModifiedBy>
  <dcterms:modified xsi:type="dcterms:W3CDTF">2019-07-12T08:52:00Z</dcterms:modified>
  <cp:revision>5</cp:revision>
  <dc:subject/>
  <dc:title>№ 6</dc:title>
</cp:coreProperties>
</file>