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9040"/>
      </w:tblGrid>
      <w:tr>
        <w:trPr>
          <w:trHeight w:val="12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июл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9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514975" cy="8667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840" cy="866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рх-Алеус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68.3pt;width:434.2pt;height:68.2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рх-Алеус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Верх-Алеусский вестник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/>
        <w:t>* * * * * * * * * * * * * * * * * * * * * * * * * * * * * * * *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/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ета Администрации  Верх-Алеусского сельсовета</w:t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дынского района Новосибирской области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-АЛЕУССКОГО СЕЛЬСОВЕТА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от 13.07.2020 г N 5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тмене постановление администрации Верх-Алеусского сельсовета Ордынского района Новосибирской области № 32 от 29.03.2019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протеста прокуратуры Ордынского района Новосибирской области № 1-236в-2020 от 29.06.20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Отменить постановление администрации Верх-Алеусского сельсовета Ордынского района Новосибирской области № 32 от 29.03.2019 года. «Об утверждении положения о порядке получения муниципальными служащими администрации Верх-Алеусского сельсовета Ордынского района Новосибирской области разрешения представителя нанимателя (работодателя) на участие в управлении некоммерческой организацией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на официальном сайте администрации, и периодическом печатном издании «Верх-Алеусски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х-Алеусского сельсовета                                                   С.Н.Ради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-АЛЕУССКОГО СЕЛЬСОВЕТА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ЫНСКОГО РАЙОНА НОВОСИБИРСКОЙ ОБЛАСТИ</w:t>
      </w:r>
    </w:p>
    <w:p>
      <w:pPr>
        <w:pStyle w:val="Stylet1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СТАНОВЛЕНИЕ</w:t>
      </w:r>
    </w:p>
    <w:p>
      <w:pPr>
        <w:pStyle w:val="Stylet1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от 13.07.2020 г N 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тмене постановление администрации Верх-Алеусского сельсовета Ордынского района Новосибирской области № 83 от 25.10.2018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протеста прокуратуры Ордынского района Новосибирской области № 1-624в-2020 от 25.06.20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Отменить постановление администрации Верх-Алеусского сельсовета Ордынского района Новосибирской области № 83 от 25.10.2018 года. «Об утверждении Порядка принятия решения о признании безнадежной к взысканию задолженности по платежам в бюджет Верх-Алеусского сельсовета Ордынского района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на официальном сайте администрации, и периодическом печатном издании «Верх-Алеусски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х-Алеусского сельсовета                                                   С.Н.Ради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КРУЖНАЯ ИЗБИРАТЕЛЬНАЯ КОМИСС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НОГОМАНДАТНОГО ИЗБИРАТЕЛЬНОГО ОКРУГА № 1 ПО ВЫБОРАМ ДЕПУТАТОВ СОВЕТА ДЕПУТАТОВ ВЕРХ-АЛЕУССКОГО СЕЛЬСОВЕТА ОРДЫНСКОГО РАЙОНА НОВОСИБИР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9.07.2020г                                                                            № 2/4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Верх-Алеус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О регистрации кандидата в депутаты </w:t>
      </w:r>
      <w:r>
        <w:rPr>
          <w:bCs/>
          <w:sz w:val="20"/>
          <w:szCs w:val="20"/>
        </w:rPr>
        <w:t xml:space="preserve">Совета депутатов Верх-Алеусского сельсовета Ордынского района 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двинутого в порядке самовыдвижения по многомандатному избирательному округу № 1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выдова Станислава Сергееви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оверив соответствие порядка выдвижения кандидата в депутаты </w:t>
      </w:r>
      <w:r>
        <w:rPr>
          <w:bCs/>
          <w:sz w:val="20"/>
          <w:szCs w:val="20"/>
        </w:rPr>
        <w:t>Совета депутатов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шестого созыва Давыдова Станислава Сергее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№ 1 установила следующ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рядок выдвижения кандидата в депутаты </w:t>
      </w:r>
      <w:r>
        <w:rPr>
          <w:bCs/>
          <w:sz w:val="20"/>
          <w:szCs w:val="20"/>
        </w:rPr>
        <w:t>Совета депутатов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Давыдова Станислава Сергеевича, 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андидатом в депутаты </w:t>
      </w:r>
      <w:r>
        <w:rPr>
          <w:bCs/>
          <w:sz w:val="20"/>
          <w:szCs w:val="20"/>
        </w:rPr>
        <w:t>Совета депутатов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Давыдовым Станиславом Сергеевичем было представлено 10 подписей избирате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0 подписей, недействительными и (или) недостоверными были признаны 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избирательного округа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А: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 Зарегистрировать кандидата в депутаты </w:t>
      </w:r>
      <w:r>
        <w:rPr>
          <w:bCs/>
          <w:sz w:val="20"/>
          <w:szCs w:val="20"/>
        </w:rPr>
        <w:t>Совета депутатов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шестого созыва Давыдова Станислава Сергеевича, 12.07.1982 года рождения; Новосибирская область, город Новосибирск, улица Ватутина, дом 20/1, квартира 59; Общество с ограниченной ответственностью «Агрошеф», директор; выдвинувшего свою кандидатуру в порядке самовыдвижения в 14 часов 10 минут  29.07.2020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 Выдать Давыдову Станиславу Сергеевичу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Передать в периодическое печатное издание Верх-Алеусского сельсовета Ордынского района Новосибирской области «Верх-Алеусский вестник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 Опубликовать настоящее решение в периодическом печатном издании Верх-Алеусского сельсовета Ордынского района Новосибирской области в «Верх-Алеусском вестнике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Смольянинову В.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                                              Л.О. Ел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В.С. Смольян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КРУЖНАЯ ИЗБИРАТЕЛЬНАЯ КОМИСС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НОГОМАНДАТНОГО ИЗБИРАТЕЛЬНОГО ОКРУГА № 1 ПО ВЫБОРАМ ДЕПУТАТОВ СОВЕТА ДЕПУТАТОВ ВЕРХ-АЛЕУССКОГО СЕЛЬСОВЕТА ОРДЫНСКОГО РАЙОНА НОВОСИБИР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0.07.2020г                                                                            № 2/5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Верх-Алеус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О регистрации кандидата в депутаты </w:t>
      </w:r>
      <w:r>
        <w:rPr>
          <w:bCs/>
          <w:sz w:val="20"/>
          <w:szCs w:val="20"/>
        </w:rPr>
        <w:t xml:space="preserve">Совета депутатов Верх-Алеусского сельсовета Ордынского района 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двинутого в порядке самовыдвижения по многомандатному избирательному округу № 1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огуновой Людмилы Васильев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оверив соответствие порядка выдвижения кандидата в депутаты </w:t>
      </w:r>
      <w:r>
        <w:rPr>
          <w:bCs/>
          <w:sz w:val="20"/>
          <w:szCs w:val="20"/>
        </w:rPr>
        <w:t>Совета депутатов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шестого созыва Логуновой Людмилы Васильевны 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№ 1 установила следующ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рядок выдвижения кандидата в депутаты </w:t>
      </w:r>
      <w:r>
        <w:rPr>
          <w:bCs/>
          <w:sz w:val="20"/>
          <w:szCs w:val="20"/>
        </w:rPr>
        <w:t>Совета депутатов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Логуновой Людмилы Васильевны, 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андидатом в депутаты </w:t>
      </w:r>
      <w:r>
        <w:rPr>
          <w:bCs/>
          <w:sz w:val="20"/>
          <w:szCs w:val="20"/>
        </w:rPr>
        <w:t>Совета депутатов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Логуновой Людмилы Васильевны  было представлено 10 подписей избирате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0 подписей, недействительными и (или) недостоверными были признаны 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избирательного округа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А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 Зарегистрировать кандидата в депутаты </w:t>
      </w:r>
      <w:r>
        <w:rPr>
          <w:bCs/>
          <w:sz w:val="20"/>
          <w:szCs w:val="20"/>
        </w:rPr>
        <w:t>Совета депутатов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шестого созыва Логунову Людмилу Васильевну, 14.06.1950 года рождения; Новосибирская область, Ордынского района, с. Верх-Алеус, ул. Панельная д. 4, кв. 2., Муниципальное казенное общеобразовательное учреждение Ордынского района Новосибирской области Верх-Алеусская средняя общеобразовательная школа имени Героя Советского Союза Н.В.Некрасова, учитель химии, биологии,  в 15 часов 30 минуты 30.07.2020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Выдать Щепалиной Валентине Владимировне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Передать в периодическое печатное издание Верх-Алеусского сельсовета Ордынского района Новосибирской области «Верх-Алеусский вестник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 Опубликовать настоящее решение в периодическом печатном издании Верх-Алеусского сельсовета Ордынского района Новосибирской области в «Верх-Алеусском вестнике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Смольянинову В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                                              Л.О. Ел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В.С. Смольян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КРУЖНАЯ ИЗБИРАТЕЛЬНАЯ КОМИСС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НОГОМАНДАТНОГО ИЗБИРАТЕЛЬНОГО ОКРУГА № 1 ПО ВЫБОРАМ ДЕПУТАТОВ СОВЕТА ДЕПУТАТОВ ВЕРХ-АЛЕУССКОГО СЕЛЬСОВЕТА ОРДЫНСКОГО РАЙОНА НОВОСИБИР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0.07.2020г                                                                            № 2/5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Верх-Алеус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О регистрации кандидата в депутаты </w:t>
      </w:r>
      <w:r>
        <w:rPr>
          <w:bCs/>
          <w:sz w:val="20"/>
          <w:szCs w:val="20"/>
        </w:rPr>
        <w:t xml:space="preserve">Совета депутатов Верх-Алеусского сельсовета Ордынского района 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двинутого в порядке самовыдвижения по многомандатному избирательному округу № 1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Щепалиной Валентины Владимиров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оверив соответствие порядка выдвижения кандидата в депутаты </w:t>
      </w:r>
      <w:r>
        <w:rPr>
          <w:bCs/>
          <w:sz w:val="20"/>
          <w:szCs w:val="20"/>
        </w:rPr>
        <w:t>Совета депутатов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шестого созыва Щепалиной Валентины Владимиро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№ 1 установила следующ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рядок выдвижения кандидата в депутаты </w:t>
      </w:r>
      <w:r>
        <w:rPr>
          <w:bCs/>
          <w:sz w:val="20"/>
          <w:szCs w:val="20"/>
        </w:rPr>
        <w:t>Совета депутатов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Щепалиной Валентины Владимировны, 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андидатом в депутаты </w:t>
      </w:r>
      <w:r>
        <w:rPr>
          <w:bCs/>
          <w:sz w:val="20"/>
          <w:szCs w:val="20"/>
        </w:rPr>
        <w:t>Совета депутатов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Щепалиной Валентины Владимировны было представлено 10 подписей избирате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0 подписей, недействительными и (или) недостоверными были признаны 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избирательного округа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А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 Зарегистрировать кандидата в депутаты </w:t>
      </w:r>
      <w:r>
        <w:rPr>
          <w:bCs/>
          <w:sz w:val="20"/>
          <w:szCs w:val="20"/>
        </w:rPr>
        <w:t>Совета депутатов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шестого созыва Щепалину Валентину Владимировну, 17.09.1980 года рождения; Новосибирская область, Ордынского района, с. Верх-Алеус, ул. Панельная д. 6, кв. 2., Муниципальное казенное общеобразовательное учреждение Ордынского района Новосибирской области Верх-Алеусская средняя общеобразовательная школа имени Героя Советского Союза Н.В.Некрасова, воспитатель,  в 15 часов 44 минуты 30.07.2020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Выдать Щепалиной Валентине Владимировне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Передать в периодическое печатное издание Верх-Алеусского сельсовета Ордынского района Новосибирской области «Верх-Алеусский вестник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 Опубликовать настоящее решение в периодическом печатном издании Верх-Алеусского сельсовета Ордынского района Новосибирской области в «Верх-Алеусском вестнике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Смольянинову В.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                                              Л.О. Ел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В.С. Смольян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КРУЖНАЯ ИЗБИРАТЕЛЬНАЯ КОМИСС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НОГОМАНДАТНОГО ИЗБИРАТЕЛЬНОГО ОКРУГА № 1 ПО ВЫБОРАМ ДЕПУТАТОВ СОВЕТА ДЕПУТАТОВ ВЕРХ-АЛЕУССКОГО СЕЛЬСОВЕТА ОРДЫНСКОГО РАЙОНА НОВОСИБИР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0.07.2020г                                                                            № 2/5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Верх-Алеус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О регистрации кандидата в депутаты </w:t>
      </w:r>
      <w:r>
        <w:rPr>
          <w:bCs/>
          <w:sz w:val="20"/>
          <w:szCs w:val="20"/>
        </w:rPr>
        <w:t xml:space="preserve">Совета депутатов Верх-Алеусского сельсовета Ордынского района 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двинутого в порядке самовыдвижения по многомандатному избирательному округу № 1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котниковой Лидии Николаев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оверив соответствие порядка выдвижения кандидата в депутаты </w:t>
      </w:r>
      <w:r>
        <w:rPr>
          <w:bCs/>
          <w:sz w:val="20"/>
          <w:szCs w:val="20"/>
        </w:rPr>
        <w:t>Совета депутатов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шестого созыва Скотниковой Лидии Никола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№ 1 установила следующе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рядок выдвижения кандидата в депутаты </w:t>
      </w:r>
      <w:r>
        <w:rPr>
          <w:bCs/>
          <w:sz w:val="20"/>
          <w:szCs w:val="20"/>
        </w:rPr>
        <w:t>Совета депутатов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Скотниковой Лидии Николаевны, 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андидатом в депутаты </w:t>
      </w:r>
      <w:r>
        <w:rPr>
          <w:bCs/>
          <w:sz w:val="20"/>
          <w:szCs w:val="20"/>
        </w:rPr>
        <w:t>Совета депутатов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Скотниковой Лидии Николаевны было представлено 10 подписей избирате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0 подписей, недействительными и (или) недостоверными были признаны 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избирательного округа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 Зарегистрировать кандидата в депутаты </w:t>
      </w:r>
      <w:r>
        <w:rPr>
          <w:bCs/>
          <w:sz w:val="20"/>
          <w:szCs w:val="20"/>
        </w:rPr>
        <w:t>Совета депутатов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шестого созыва Скотникову Лидию Николаевну, 13.05.1963 года рождения; Новосибирская область, Ордынского района, с. Верх-Алеус, ул. Береговая д. 2., </w:t>
      </w:r>
      <w:r>
        <w:rPr>
          <w:bCs/>
          <w:sz w:val="20"/>
          <w:szCs w:val="20"/>
        </w:rPr>
        <w:t>пенсионер</w:t>
      </w:r>
      <w:r>
        <w:rPr>
          <w:sz w:val="20"/>
          <w:szCs w:val="20"/>
        </w:rPr>
        <w:t>,  в 15 часов 58 минуты 30.07.2020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Выдать Скотниковой Лидии Николаевне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Передать в периодическое печатное издание Верх-Алеусского сельсовета Ордынского района Новосибирской области «Верх-Алеусский вестник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 Опубликовать настоящее решение в периодическом печатном издании Верх-Алеусского сельсовета Ордынского района Новосибирской области в «Верх-Алеусском вестнике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Смольянинову В.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                                              Л.О. Ел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В.С. Смольяни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КРУЖНАЯ ИЗБИРАТЕЛЬНАЯ КОМИСС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НОГОМАНДАТНОГО ИЗБИРАТЕЛЬНОГО ОКРУГА № 1 ПО ВЫБОРАМ ДЕПУТАТОВ СОВЕТА ДЕПУТАТОВ ВЕРХ-АЛЕУССКОГО СЕЛЬСОВЕТА ОРДЫНСКОГО РАЙОНА НОВОСИБИР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0.07.2020г                                                                            № 2/5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Верх-Алеус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О регистрации кандидата в депутаты </w:t>
      </w:r>
      <w:r>
        <w:rPr>
          <w:bCs/>
          <w:sz w:val="20"/>
          <w:szCs w:val="20"/>
        </w:rPr>
        <w:t xml:space="preserve">Совета депутатов Верх-Алеусского сельсовета Ордынского района 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двинутого в порядке самовыдвижения по многомандатному избирательному округу № 1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ворядкиной Юлии Сергеев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оверив соответствие порядка выдвижения кандидата в депутаты </w:t>
      </w:r>
      <w:r>
        <w:rPr>
          <w:bCs/>
          <w:sz w:val="20"/>
          <w:szCs w:val="20"/>
        </w:rPr>
        <w:t>Совета депутатов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шестого созыва Дворядкиной Юлии Серге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№ 1 установила следующе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рядок выдвижения кандидата в депутаты </w:t>
      </w:r>
      <w:r>
        <w:rPr>
          <w:bCs/>
          <w:sz w:val="20"/>
          <w:szCs w:val="20"/>
        </w:rPr>
        <w:t>Совета депутатов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Дворядкиной Юлии Сергеевны, 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андидатом в депутаты </w:t>
      </w:r>
      <w:r>
        <w:rPr>
          <w:bCs/>
          <w:sz w:val="20"/>
          <w:szCs w:val="20"/>
        </w:rPr>
        <w:t>Совета депутатов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Дворядкиной Юлии Сергеевны было представлено 10 подписей избирате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0 подписей, недействительными и (или) недостоверными были признаны 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избирательного округа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 Зарегистрировать кандидата в депутаты </w:t>
      </w:r>
      <w:r>
        <w:rPr>
          <w:bCs/>
          <w:sz w:val="20"/>
          <w:szCs w:val="20"/>
        </w:rPr>
        <w:t>Совета депутатов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шестого созыва Дворядкину Юлию Сергеевну, 26.01.1990 года рождения; Новосибирская область, Ордынского района, с. Верх-Алеус, ул. Горького д. 4, кв. 1., </w:t>
      </w:r>
      <w:r>
        <w:rPr>
          <w:bCs/>
          <w:sz w:val="20"/>
          <w:szCs w:val="20"/>
        </w:rPr>
        <w:t>индивидуальный предприниматель</w:t>
      </w:r>
      <w:r>
        <w:rPr>
          <w:sz w:val="20"/>
          <w:szCs w:val="20"/>
        </w:rPr>
        <w:t>, руководитель,  в 16 часов 04 минуты 30.07.2020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Выдать Дворядкиной Юлии Сергеевны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Передать в периодическое печатное издание Верх-Алеусского сельсовета Ордынского района Новосибирской области «Верх-Алеусский вестник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 Опубликовать настоящее решение в периодическом печатном издании Верх-Алеусского сельсовета Ордынского района Новосибирской области в «Верх-Алеусском вестнике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Смольянинову В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                                              Л.О. Ел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В.С. Смольян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КРУЖНАЯ ИЗБИРАТЕЛЬНАЯ КОМИСС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НОГОМАНДАТНОГО ИЗБИРАТЕЛЬНОГО ОКРУГА № 1 ПО ВЫБОРАМ ДЕПУТАТОВ СОВЕТА ДЕПУТАТОВ ВЕРХ-АЛЕУССКОГО СЕЛЬСОВЕТА ОРДЫНСКОГО РАЙОНА НОВОСИБИР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0.07.2020г                                                                            № 2/5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Верх-Алеус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О регистрации кандидата в депутаты </w:t>
      </w:r>
      <w:r>
        <w:rPr>
          <w:bCs/>
          <w:sz w:val="20"/>
          <w:szCs w:val="20"/>
        </w:rPr>
        <w:t xml:space="preserve">Совета депутатов Верх-Алеусского сельсовета Ордынского района 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двинутого в порядке самовыдвижения по многомандатному избирательному округу № 1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дионовой Ирины Николаев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оверив соответствие порядка выдвижения кандидата в депутаты </w:t>
      </w:r>
      <w:r>
        <w:rPr>
          <w:bCs/>
          <w:sz w:val="20"/>
          <w:szCs w:val="20"/>
        </w:rPr>
        <w:t>Совета депутатов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шестого созыва Радионовой Ирины Никола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№ 1 установила следующ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рядок выдвижения кандидата в депутаты </w:t>
      </w:r>
      <w:r>
        <w:rPr>
          <w:bCs/>
          <w:sz w:val="20"/>
          <w:szCs w:val="20"/>
        </w:rPr>
        <w:t>Совета депутатов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Радионовой Ирины Николаевны, 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андидатом в депутаты </w:t>
      </w:r>
      <w:r>
        <w:rPr>
          <w:bCs/>
          <w:sz w:val="20"/>
          <w:szCs w:val="20"/>
        </w:rPr>
        <w:t>Совета депутатов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Радионовой Ирины Николаевны было представлено 10 подписей избирате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0 подписей, недействительными и (или) недостоверными были признаны 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избирательного округа № 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А: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 Зарегистрировать кандидата в депутаты </w:t>
      </w:r>
      <w:r>
        <w:rPr>
          <w:bCs/>
          <w:sz w:val="20"/>
          <w:szCs w:val="20"/>
        </w:rPr>
        <w:t>Совета депутатов Верх-Алеусского сельсовета Ордынского района Новосибирской области</w:t>
      </w:r>
      <w:r>
        <w:rPr>
          <w:sz w:val="20"/>
          <w:szCs w:val="20"/>
        </w:rPr>
        <w:t xml:space="preserve"> шестого созыва Радионову Ирину Николаевну, 28.06.1969 года рождения; Новосибирская область, Ордынский район, с. Верх-Алеус, ул. Горького, д. 4, кв. 1., Почта России ОПС Верх-Алеус, почтальон 2 класса,  выдвинувшего свою кандидатуру в порядке самовыдвижения в 16 часов 50 минут  30.07.2020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 Выдать Радионовой Ирине Николаевне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Передать в периодическое печатное издание Верх-Алеусского сельсовета Ордынского района Новосибирской области «Верх-Алеусский вестник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 Опубликовать настоящее решение в периодическом печатном издании Верх-Алеусского сельсовета Ордынского района Новосибирской области в «Верх-Алеусском вестнике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Смольянинову В.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                                              Л.О. Ел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               В.С. Смольян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МАНДАТНОГО ИЗБИРАТЕЛЬНОГО ОКРУГА № 1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ПО ВЫБОРАМ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а депутатов Верх-Алеусского   сельсовета Ордынского района 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73"/>
        <w:gridCol w:w="2453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7.2020г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</w:t>
            </w:r>
            <w:r>
              <w:rPr>
                <w:b/>
                <w:bCs/>
                <w:sz w:val="20"/>
                <w:szCs w:val="20"/>
              </w:rPr>
              <w:t>2/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Верх-Алеус</w:t>
            </w:r>
          </w:p>
        </w:tc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 отказе в регистрации </w:t>
      </w:r>
      <w:r>
        <w:rPr>
          <w:b/>
          <w:sz w:val="20"/>
          <w:szCs w:val="20"/>
        </w:rPr>
        <w:t xml:space="preserve">кандидата в депутаты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вета депутатов Верх-Алеусского сельсовета Ордынского района Новосибирской области шестого созыва выдвинутого в порядке самовыдвижения  по многомандатному избирательному округу № 1, Косторного Алексея Петрович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верив соответствие порядка выдвижения кандидата в депутаты Совета депутатов Верх-Алеусского сельсовета Ордынского района Новосибирской области шестого созыва выдвинутого в порядке самовыдвижения по многомандатному избирательному округу № 1,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Косторного Алексея Петровича  </w:t>
      </w:r>
      <w:r>
        <w:rPr>
          <w:rFonts w:cs="Times New Roman" w:ascii="Times New Roman" w:hAnsi="Times New Roman"/>
          <w:sz w:val="20"/>
          <w:szCs w:val="20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 избирательного округа № 1 установила следующее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Кандидатом в депутаты Совета депутатов Верх-Алеусского   сельсовета Ордынского района  Новосибирской области шестого созыва выдвинутого в порядке самовыдвижения  по многомандатному избирательному округу № 1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осторновым Алексея Петровича  </w:t>
      </w:r>
      <w:r>
        <w:rPr>
          <w:rFonts w:cs="Times New Roman" w:ascii="Times New Roman" w:hAnsi="Times New Roman"/>
          <w:sz w:val="20"/>
          <w:szCs w:val="20"/>
        </w:rPr>
        <w:t xml:space="preserve">было представлено 10 подписей избирателей.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0 подписей, недействительными были признаны 10 подписе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Окружная избирательная комиссия по многомандатному избирательному округу № 1 соглашается с предложением рабочей группы </w:t>
      </w:r>
      <w:r>
        <w:rPr>
          <w:rFonts w:cs="Times New Roman" w:ascii="Times New Roman" w:hAnsi="Times New Roman"/>
          <w:bCs/>
          <w:sz w:val="20"/>
          <w:szCs w:val="20"/>
        </w:rPr>
        <w:t>для проведения проверки соблюдения порядка сбора подписей, оформления подписных листов, достоверности сведений об избирателях и подписей, содержащихся в этих листах,</w:t>
      </w:r>
      <w:r>
        <w:rPr>
          <w:rFonts w:cs="Times New Roman" w:ascii="Times New Roman" w:hAnsi="Times New Roman"/>
          <w:sz w:val="20"/>
          <w:szCs w:val="20"/>
        </w:rPr>
        <w:t xml:space="preserve"> о признании недействительными 10 подписей избирателей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число недействительных подписей из числа проверенных подписей избирателей составляет 10 подписей, что в соответствии с пунктом 5 части 7 статьи 42 Закона Новосибирской области «О выборах депутатов представительных органов муниципальных образований в Новосибирской области» является основанием для отказа в регистрации кандидата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 многомандатного избирательного округа № 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Отказать в регистрации кандидата в депутаты Совета депутатов Верх-Алеусского   сельсовета Ордынского района  Новосибирской области шестого созыва выдвинутого в порядке самовыдвижения  по многомандатному избирательному округу № 1, Косторнову Алексею Петровичу; Новосибирская область, Ордынский район, село Верх-Алеус,  улица Специалистов, дом №5; пенсионер; выдвинутого в порядке самовыдвижения по многомандатному избирательному округу № 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 Опубликовать настоящее решение в периодическом печатном издании Верх-Алеусского сельсовета Ордынского района Новосибирской области в «Верх-Алеусском вестнике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Контроль за выполнением настоящего решения возложить на секретаря окружной избирательной комиссии многомандатного избирательного округа № 1 Смольянинову В. С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           Елкова Л.О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</w:t>
        <w:tab/>
        <w:t>Смольянинова В. С.</w:t>
      </w:r>
    </w:p>
    <w:p>
      <w:pPr>
        <w:pStyle w:val="Normal"/>
        <w:tabs>
          <w:tab w:val="clear" w:pos="708"/>
          <w:tab w:val="left" w:pos="56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е получено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«____»_____________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_________часов_______минут  ________________      _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072" w:leader="none"/>
          <w:tab w:val="left" w:pos="9354" w:leader="none"/>
        </w:tabs>
        <w:ind w:left="3119" w:right="-144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подпись)                 (фамилия, имя, отчество канд</w:t>
      </w:r>
      <w:bookmarkStart w:id="0" w:name="_GoBack"/>
      <w:bookmarkEnd w:id="0"/>
      <w:r>
        <w:rPr>
          <w:i/>
          <w:sz w:val="20"/>
          <w:szCs w:val="20"/>
        </w:rPr>
        <w:t>ида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КРУЖНАЯ ИЗБИРАТЕЛЬНАЯ КОМИСС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МАНДАТНОГО ИЗБИРАТЕЛЬНОГО ОКРУГА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ЫБОРАМ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а депутатов Верх-Алеусского   сельсовета Ордынского района 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73"/>
        <w:gridCol w:w="2453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7.2020г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</w:t>
            </w:r>
            <w:r>
              <w:rPr>
                <w:b/>
                <w:bCs/>
                <w:sz w:val="20"/>
                <w:szCs w:val="20"/>
              </w:rPr>
              <w:t>2/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Верх-Алеус</w:t>
            </w:r>
          </w:p>
        </w:tc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 отказе в регистрации </w:t>
      </w:r>
      <w:r>
        <w:rPr>
          <w:b/>
          <w:sz w:val="20"/>
          <w:szCs w:val="20"/>
        </w:rPr>
        <w:t xml:space="preserve">кандидата в депутаты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вета депутатов Верх-Алеусского сельсовета Ордынского района  Новосибирской области шестого созыва выдвинутого в порядке самовыдвижения  по многомандатному избирательному округу № 1, Байкалова Валерия Александрович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верив соответствие порядка выдвижения кандидата в депутаты Совета депутатов Верх-Алеусского сельсовета Ордынского района Новосибирской области шестого созыва выдвинутого в порядке самовыдвижения по многомандатному избирательному округу № 1,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Байкалова Валерия Александровича  </w:t>
      </w:r>
      <w:r>
        <w:rPr>
          <w:rFonts w:cs="Times New Roman" w:ascii="Times New Roman" w:hAnsi="Times New Roman"/>
          <w:sz w:val="20"/>
          <w:szCs w:val="20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 избирательного округа № 1 установила следующее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Кандидатом в депутаты Совета депутатов Верх-Алеусского   сельсовета Ордынского района  Новосибирской области шестого созыва выдвинутого в порядке самовыдвижения  по многомандатному избирательному округу № 1,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Байкаловым Валерием Александровичем  </w:t>
      </w:r>
      <w:r>
        <w:rPr>
          <w:rFonts w:cs="Times New Roman" w:ascii="Times New Roman" w:hAnsi="Times New Roman"/>
          <w:sz w:val="20"/>
          <w:szCs w:val="20"/>
        </w:rPr>
        <w:t xml:space="preserve">было представлено 10 подписей избирателей.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0 подписей, недействительными были признаны 10 подписе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Окружная избирательная комиссия по многомандатному избирательному округу № 1 соглашается с предложением рабочей группы </w:t>
      </w:r>
      <w:r>
        <w:rPr>
          <w:rFonts w:cs="Times New Roman" w:ascii="Times New Roman" w:hAnsi="Times New Roman"/>
          <w:bCs/>
          <w:sz w:val="20"/>
          <w:szCs w:val="20"/>
        </w:rPr>
        <w:t>для проведения проверки соблюдения порядка сбора подписей, оформления подписных листов, достоверности сведений об избирателях и подписей, содержащихся в этих листах,</w:t>
      </w:r>
      <w:r>
        <w:rPr>
          <w:rFonts w:cs="Times New Roman" w:ascii="Times New Roman" w:hAnsi="Times New Roman"/>
          <w:sz w:val="20"/>
          <w:szCs w:val="20"/>
        </w:rPr>
        <w:t xml:space="preserve"> о признании недействительными 10 подписей избирателей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число недействительных подписей из числа проверенных подписей избирателей составляет 10 подписей, что в соответствии с пунктом 5 части 7 статьи 42 Закона Новосибирской области «О выборах депутатов представительных органов муниципальных образований в Новосибирской области» является основанием для отказа в регистрации кандидата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 многомандатного избирательного округа № 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Отказать в регистрации кандидата в депутаты Совета депутатов Верх-Алеусского   сельсовета Ордынского района  Новосибирской области шестого созыва выдвинутого в порядке самовыдвижения  по многомандатному избирательному округу № 1, Байкалову Валерию Александровичу; Новосибирская область, Ордынский район, село Верх-Алеус,  улица Кузьминская, дом №34; научно-производственное объединение «ЭЛСИБ» публичное акционерное общество, токарь 6 разряда; выдвинутого в порядке самовыдвижения по многомандатному избирательному округу № 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 Опубликовать настоящее решение в периодическом печатном издании Верх-Алеусского сельсовета Ордынского района Новосибирской области в «Верх-Алеусском вестнике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Контроль за выполнением настоящего решения возложить на секретаря окружной избирательной комиссии многомандатного избирательного округа № 1 Смольянинову В. С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           Елкова Л.О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</w:t>
        <w:tab/>
        <w:t>Смольянинова В. С.</w:t>
      </w:r>
    </w:p>
    <w:p>
      <w:pPr>
        <w:pStyle w:val="Normal"/>
        <w:tabs>
          <w:tab w:val="clear" w:pos="708"/>
          <w:tab w:val="left" w:pos="56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е получено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«____»_____________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_________часов_______минут  ________________      _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072" w:leader="none"/>
          <w:tab w:val="left" w:pos="9354" w:leader="none"/>
        </w:tabs>
        <w:ind w:left="3119" w:right="-144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подпись)                 (фамилия, имя, отчество канди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КРУЖНАЯ ИЗБИРАТЕЛЬНАЯ КОМИСС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МАНДАТНОГО ИЗБИРАТЕЛЬНОГО ОКРУГА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ЫБОРАМ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а депутатов Верх-Алеусского   сельсовета Ордынского района                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73"/>
        <w:gridCol w:w="2453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7.2020г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</w:t>
            </w:r>
            <w:r>
              <w:rPr>
                <w:b/>
                <w:bCs/>
                <w:sz w:val="20"/>
                <w:szCs w:val="20"/>
              </w:rPr>
              <w:t>2/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Верх-Алеус</w:t>
            </w:r>
          </w:p>
        </w:tc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 отказе в регистрации </w:t>
      </w:r>
      <w:r>
        <w:rPr>
          <w:b/>
          <w:sz w:val="20"/>
          <w:szCs w:val="20"/>
        </w:rPr>
        <w:t xml:space="preserve">кандидата в депутаты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вета депутатов Верх-Алеусского сельсовета Ордынского района Новосибирской области шестого созыва выдвинутого в порядке самовыдвижения  по многомандатному избирательному округу № 1, Фирсова Владимира Иванович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верив соответствие порядка выдвижения кандидата в депутаты Совета депутатов Верх-Алеусского сельсовета Ордынского района Новосибирской области шестого созыва выдвинутого в порядке самовыдвижения по многомандатному избирательному округу № 1,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Фирсова Владимира Ивановича  </w:t>
      </w:r>
      <w:r>
        <w:rPr>
          <w:rFonts w:cs="Times New Roman" w:ascii="Times New Roman" w:hAnsi="Times New Roman"/>
          <w:sz w:val="20"/>
          <w:szCs w:val="20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 избирательного округа № 1 установила следующее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Кандидатом в депутаты Совета депутатов Верх-Алеусского   сельсовета Ордынского района  Новосибирской области шестого созыва выдвинутого в порядке самовыдвижения  по многомандатному избирательному округу № 1,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Фирсовым Владимиром Ивановичем    </w:t>
      </w:r>
      <w:r>
        <w:rPr>
          <w:rFonts w:cs="Times New Roman" w:ascii="Times New Roman" w:hAnsi="Times New Roman"/>
          <w:sz w:val="20"/>
          <w:szCs w:val="20"/>
        </w:rPr>
        <w:t xml:space="preserve">было представлено 10 подписей избирателей.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0 подписей, недействительными были признаны 10 подписе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Окружная избирательная комиссия по многомандатному избирательному округу № 1 соглашается с предложением рабочей группы </w:t>
      </w:r>
      <w:r>
        <w:rPr>
          <w:rFonts w:cs="Times New Roman" w:ascii="Times New Roman" w:hAnsi="Times New Roman"/>
          <w:bCs/>
          <w:sz w:val="20"/>
          <w:szCs w:val="20"/>
        </w:rPr>
        <w:t>для проведения проверки соблюдения порядка сбора подписей, оформления подписных листов, достоверности сведений об избирателях и подписей, содержащихся в этих листах,</w:t>
      </w:r>
      <w:r>
        <w:rPr>
          <w:rFonts w:cs="Times New Roman" w:ascii="Times New Roman" w:hAnsi="Times New Roman"/>
          <w:sz w:val="20"/>
          <w:szCs w:val="20"/>
        </w:rPr>
        <w:t xml:space="preserve"> о признании недействительными 10 подписей избирателей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число недействительных подписей из числа проверенных подписей избирателей составляет 10 подписей, что в соответствии с пунктом 5 части 7 статьи 42 Закона Новосибирской области «О выборах депутатов представительных органов муниципальных образований в Новосибирской области» является основанием для отказа в регистрации кандидата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 многомандатного избирательного округа № 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 Отказать в регистрации кандидата в депутаты Совета депутатов Верх-Алеусского   сельсовета Ордынского района  Новосибирской области шестого созыва выдвинутого в порядке самовыдвижения  по многомандатному избирательному округу № 1, </w:t>
      </w:r>
      <w:r>
        <w:rPr>
          <w:bCs/>
          <w:sz w:val="20"/>
          <w:szCs w:val="20"/>
        </w:rPr>
        <w:t>Фирсову Владимиру Ивановичу</w:t>
      </w:r>
      <w:r>
        <w:rPr>
          <w:sz w:val="20"/>
          <w:szCs w:val="20"/>
        </w:rPr>
        <w:t>; Новосибирская область, Ордынский район, село Верх-Алеус,  улица Некрасова, дом №11; пенсионер; выдвинутого в порядке самовыдвижения по многомандатному избирательному округу № 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 Опубликовать настоящее решение в периодическом печатном издании Верх-Алеусского сельсовета Ордынского района Новосибирской области в «Верх-Алеусском вестнике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Контроль за выполнением настоящего решения возложить на секретаря окружной избирательной комиссии многомандатного избирательного округа № 1 Смольянинову В. С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           Елкова Л.О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</w:t>
        <w:tab/>
        <w:t>Смольянинова В. С.</w:t>
      </w:r>
    </w:p>
    <w:p>
      <w:pPr>
        <w:pStyle w:val="Normal"/>
        <w:tabs>
          <w:tab w:val="clear" w:pos="708"/>
          <w:tab w:val="left" w:pos="56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е получено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«____»_____________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_________часов_______минут  ________________      _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072" w:leader="none"/>
          <w:tab w:val="left" w:pos="9354" w:leader="none"/>
        </w:tabs>
        <w:ind w:left="3119" w:right="-144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подпись)                 (фамилия, имя, отчество канди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МАНДАТНОГО ИЗБИРАТЕЛЬНОГО ОКРУГА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ЫБОРАМ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а депутатов Верх-Алеусского   сельсовета Ордынского района 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73"/>
        <w:gridCol w:w="2453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7.2020г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</w:t>
            </w:r>
            <w:r>
              <w:rPr>
                <w:b/>
                <w:bCs/>
                <w:sz w:val="20"/>
                <w:szCs w:val="20"/>
              </w:rPr>
              <w:t>2/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Верх-Алеус</w:t>
            </w:r>
          </w:p>
        </w:tc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 отказе в регистрации </w:t>
      </w:r>
      <w:r>
        <w:rPr>
          <w:b/>
          <w:sz w:val="20"/>
          <w:szCs w:val="20"/>
        </w:rPr>
        <w:t xml:space="preserve">кандидата в депутаты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вета депутатов Верх-Алеусского сельсовета Ордынского района                Новосибирской области шестого созыва выдвинутого в порядке самовыдвижения  по многомандатному избирательному округу № 1, Семеновой Анны Борисовн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верив соответствие порядка выдвижения кандидата в депутаты Совета депутатов Верх-Алеусского сельсовета Ордынского района                Новосибирской области шестого созыва выдвинутого в порядке самовыдвижения по многомандатному избирательному округу № 1,     </w:t>
      </w:r>
      <w:r>
        <w:rPr>
          <w:rFonts w:cs="Times New Roman" w:ascii="Times New Roman" w:hAnsi="Times New Roman"/>
          <w:sz w:val="20"/>
          <w:szCs w:val="20"/>
        </w:rPr>
        <w:t>Семеновой Анны Борисо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 избирательного округа № 1 установила следующее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Кандидатом в депутаты Совета депутатов Верх-Алеусского   сельсовета Ордынского района  Новосибирской области шестого созыва выдвинутого в порядке самовыдвижения  по многомандатному избирательному округу № 1, Семеновой Анной Борисовной было представлено 10 подписей избирателей.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0 подписей, недействительными были признаны 1 подписе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Окружная избирательная комиссия по многомандатному избирательному округу № 1 соглашается с предложением рабочей группы </w:t>
      </w:r>
      <w:r>
        <w:rPr>
          <w:rFonts w:cs="Times New Roman" w:ascii="Times New Roman" w:hAnsi="Times New Roman"/>
          <w:bCs/>
          <w:sz w:val="20"/>
          <w:szCs w:val="20"/>
        </w:rPr>
        <w:t>для проведения проверки соблюдения порядка сбора подписей, оформления подписных листов, достоверности сведений об избирателях и подписей, содержащихся в этих листах,</w:t>
      </w:r>
      <w:r>
        <w:rPr>
          <w:rFonts w:cs="Times New Roman" w:ascii="Times New Roman" w:hAnsi="Times New Roman"/>
          <w:sz w:val="20"/>
          <w:szCs w:val="20"/>
        </w:rPr>
        <w:t xml:space="preserve"> о признании недействительными 1 подписи избирателей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число недействительных подписей из числа проверенных подписей избирателей составляет 1 подпись, что в соответствии с пунктом 5 части 7 статьи 42 Закона Новосибирской области «О выборах депутатов представительных органов муниципальных образований в Новосибирской области» является основанием для отказа в регистрации кандидата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 многомандатного избирательного округа № 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Отказать в регистрации кандидата в депутаты Совета депутатов Верх-Алеусского   сельсовета Ордынского района  Новосибирской области шестого созыва выдвинутого в порядке самовыдвижения  по многомандатному избирательному округу № 1, Семеновой Анне Борисовне; Новосибирская область, Ордынский район, село Верх-Алеус,  улица Бутырская, дом №2, кв. 1; почта России ОПС Верх-Алеус, начальник отделения связи; выдвинутого в порядке самовыдвижения по многомандатному избирательному округу № 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 Опубликовать настоящее решение в периодическом печатном издании Верх-Алеусского сельсовета Ордынского района Новосибирской области в «Верх-Алеусском вестнике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Контроль за выполнением настоящего решения возложить на секретаря окружной избирательной комиссии многомандатного избирательного округа № 1 Смольянинову В. 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           Елкова Л.О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</w:t>
        <w:tab/>
        <w:t>Смольянинова В. С.</w:t>
      </w:r>
    </w:p>
    <w:p>
      <w:pPr>
        <w:pStyle w:val="Normal"/>
        <w:tabs>
          <w:tab w:val="clear" w:pos="708"/>
          <w:tab w:val="left" w:pos="56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е получено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«____»_____________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_________часов_______минут  ________________      _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072" w:leader="none"/>
          <w:tab w:val="left" w:pos="9354" w:leader="none"/>
        </w:tabs>
        <w:ind w:left="3119" w:right="-144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подпись)                 (фамилия, имя, отчество кандида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МАНДАТНОГО ИЗБИРАТЕЛЬНОГО ОКРУГА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ЫБОРАМ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а депутатов Верх-Алеусского   сельсовета Ордынского района  Новосибирской области шестого созы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73"/>
        <w:gridCol w:w="2453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7.2020г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</w:t>
            </w:r>
            <w:r>
              <w:rPr>
                <w:b/>
                <w:bCs/>
                <w:sz w:val="20"/>
                <w:szCs w:val="20"/>
              </w:rPr>
              <w:t>2/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Верх-Алеус</w:t>
            </w:r>
          </w:p>
        </w:tc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 отказе в регистрации </w:t>
      </w:r>
      <w:r>
        <w:rPr>
          <w:b/>
          <w:sz w:val="20"/>
          <w:szCs w:val="20"/>
        </w:rPr>
        <w:t xml:space="preserve">кандидата в депутаты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вета депутатов Верх-Алеусского сельсовета Ордынского района                Новосибирской области шестого созыва выдвинутого в порядке самовыдвижения  по многомандатному избирательному округу № 1, Скотникова Сергея Михайлович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верив соответствие порядка выдвижения кандидата в депутаты Совета депутатов Верх-Алеусского сельсовета Ордынского района                Новосибирской области шестого созыва выдвинутого в порядке самовыдвижения по многомандатному избирательному округу № 1,     </w:t>
      </w:r>
      <w:r>
        <w:rPr>
          <w:rFonts w:cs="Times New Roman" w:ascii="Times New Roman" w:hAnsi="Times New Roman"/>
          <w:sz w:val="20"/>
          <w:szCs w:val="20"/>
        </w:rPr>
        <w:t>Скотникова Сергея Михайло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 избирательного округа № 1 установила следующее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Кандидатом в депутаты Совета депутатов Верх-Алеусского   сельсовета Ордынского района  Новосибирской области шестого созыва выдвинутого в порядке самовыдвижения  по многомандатному избирательному округу № 1, Скотниковым Сергеем Михайловичем было представлено 10 подписей избирателей.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0 подписей, недействительными были признаны 1 подпись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Окружная избирательная комиссия по многомандатному избирательному округу № 1 соглашается с предложением рабочей группы </w:t>
      </w:r>
      <w:r>
        <w:rPr>
          <w:rFonts w:cs="Times New Roman" w:ascii="Times New Roman" w:hAnsi="Times New Roman"/>
          <w:bCs/>
          <w:sz w:val="20"/>
          <w:szCs w:val="20"/>
        </w:rPr>
        <w:t>для проведения проверки соблюдения порядка сбора подписей, оформления подписных листов, достоверности сведений об избирателях и подписей, содержащихся в этих листах,</w:t>
      </w:r>
      <w:r>
        <w:rPr>
          <w:rFonts w:cs="Times New Roman" w:ascii="Times New Roman" w:hAnsi="Times New Roman"/>
          <w:sz w:val="20"/>
          <w:szCs w:val="20"/>
        </w:rPr>
        <w:t xml:space="preserve"> о признании недействительными 1 подпись избирателей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число недействительных подписей из числа проверенных подписей избирателей составляет 1 подпись, что в соответствии с пунктом 5 части 7 статьи 42 Закона Новосибирской области «О выборах депутатов представительных органов муниципальных образований в Новосибирской области» является основанием для отказа в регистрации кандидата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 многомандатного избирательного округа № 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Отказать в регистрации кандидата в депутаты Совета депутатов Верх-Алеусского   сельсовета Ордынского района  Новосибирской области шестого созыва выдвинутого в порядке самовыдвижения  по многомандатному избирательному округу № 1, Скотникову Сергею Михайловичу; Новосибирская область, Ордынский район, село Верх-Алеус,  улица Береговая, дом №2; безработный; выдвинутого в порядке самовыдвижения по многомандатному избирательному округу № 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 Опубликовать настоящее решение в периодическом печатном издании Верх-Алеусского сельсовета Ордынского района Новосибирской области в «Верх-Алеусском вестнике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Контроль за выполнением настоящего решения возложить на секретаря окружной избирательной комиссии многомандатного избирательного округа № 1 Смольянинову В. 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                                       Елкова Л.О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</w:t>
        <w:tab/>
        <w:t>Смольянинова В. С.</w:t>
      </w:r>
    </w:p>
    <w:p>
      <w:pPr>
        <w:pStyle w:val="Normal"/>
        <w:tabs>
          <w:tab w:val="clear" w:pos="708"/>
          <w:tab w:val="left" w:pos="56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е получено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«____»_____________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_________часов_______минут  ________________      _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072" w:leader="none"/>
          <w:tab w:val="left" w:pos="9354" w:leader="none"/>
        </w:tabs>
        <w:ind w:left="3119" w:right="-144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подпись)                 (фамилия, имя, отчество канди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редактор – Радионов Сергей Николаевич – Глава Верх-Алеусского сельсовета Адрес: 633296 с.Верх-Алеус Ордынского района Новосибирской области ул.Зеленая 7, тел. (факс) 41-618 Отпечатано в администрации Верх-Алеусского сельсовета 31.07.2020 г. Тираж – 100 экз. Распространяется бесплат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OctavaC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  <w:szCs w:val="18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color w:val="000000"/>
      <w:spacing w:val="-1"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0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basedOn w:val="Style7"/>
    <w:qFormat/>
    <w:rPr>
      <w:sz w:val="18"/>
      <w:szCs w:val="18"/>
    </w:rPr>
  </w:style>
  <w:style w:type="character" w:styleId="PageNumber">
    <w:name w:val="Page Number"/>
    <w:rPr>
      <w:lang w:val="en-GB" w:bidi="ar-SA"/>
    </w:rPr>
  </w:style>
  <w:style w:type="character" w:styleId="4">
    <w:name w:val="Знак Знак4"/>
    <w:basedOn w:val="Style7"/>
    <w:qFormat/>
    <w:rPr>
      <w:sz w:val="28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basedOn w:val="Style7"/>
    <w:qFormat/>
    <w:rPr>
      <w:b/>
      <w:bCs/>
      <w:sz w:val="28"/>
      <w:szCs w:val="24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W300">
    <w:name w:val="w300"/>
    <w:qFormat/>
    <w:rPr/>
  </w:style>
  <w:style w:type="character" w:styleId="Style15">
    <w:name w:val="Гипертекстовая ссылка"/>
    <w:basedOn w:val="Style7"/>
    <w:qFormat/>
    <w:rPr>
      <w:rFonts w:cs="Times New Roman"/>
      <w:b/>
      <w:color w:val="106BBE"/>
    </w:rPr>
  </w:style>
  <w:style w:type="character" w:styleId="23">
    <w:name w:val="Основной текст (2)_"/>
    <w:basedOn w:val="Style7"/>
    <w:qFormat/>
    <w:rPr>
      <w:b/>
      <w:bCs/>
      <w:spacing w:val="3"/>
      <w:sz w:val="25"/>
      <w:szCs w:val="25"/>
      <w:shd w:fill="FFFFFF" w:val="clear"/>
    </w:rPr>
  </w:style>
  <w:style w:type="character" w:styleId="Style16">
    <w:name w:val="Основной текст_"/>
    <w:basedOn w:val="Style7"/>
    <w:qFormat/>
    <w:rPr>
      <w:spacing w:val="4"/>
      <w:sz w:val="23"/>
      <w:szCs w:val="23"/>
      <w:shd w:fill="FFFFFF" w:val="clear"/>
    </w:rPr>
  </w:style>
  <w:style w:type="character" w:styleId="Style17">
    <w:name w:val="Колонтитул_"/>
    <w:basedOn w:val="Style7"/>
    <w:qFormat/>
    <w:rPr>
      <w:sz w:val="17"/>
      <w:szCs w:val="17"/>
      <w:shd w:fill="FFFFFF" w:val="clear"/>
    </w:rPr>
  </w:style>
  <w:style w:type="character" w:styleId="41">
    <w:name w:val="Основной текст (4)_"/>
    <w:basedOn w:val="Style7"/>
    <w:qFormat/>
    <w:rPr>
      <w:spacing w:val="5"/>
      <w:sz w:val="19"/>
      <w:szCs w:val="19"/>
      <w:shd w:fill="FFFFFF" w:val="clear"/>
    </w:rPr>
  </w:style>
  <w:style w:type="character" w:styleId="11">
    <w:name w:val="Заголовок №1_"/>
    <w:basedOn w:val="Style7"/>
    <w:qFormat/>
    <w:rPr>
      <w:b/>
      <w:bCs/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16"/>
    <w:qFormat/>
    <w:rPr>
      <w:color w:val="000000"/>
      <w:spacing w:val="-3"/>
      <w:w w:val="100"/>
      <w:position w:val="0"/>
      <w:sz w:val="23"/>
      <w:vertAlign w:val="baseline"/>
      <w:lang w:val="ru-RU"/>
    </w:rPr>
  </w:style>
  <w:style w:type="character" w:styleId="Appleconvertedspace">
    <w:name w:val="apple-converted-space"/>
    <w:basedOn w:val="Style7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1">
    <w:name w:val="Подзаголовок Знак"/>
    <w:basedOn w:val="Style7"/>
    <w:qFormat/>
    <w:rPr>
      <w:b/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4" w:after="0"/>
      <w:ind w:left="110" w:hanging="0"/>
      <w:jc w:val="both"/>
    </w:pPr>
    <w:rPr>
      <w:color w:val="000000"/>
      <w:spacing w:val="-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0" w:after="120"/>
      <w:ind w:left="283" w:firstLine="420"/>
      <w:jc w:val="both"/>
    </w:pPr>
    <w:rPr>
      <w:sz w:val="18"/>
      <w:szCs w:val="18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pacing w:val="3"/>
      <w:sz w:val="25"/>
      <w:szCs w:val="25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420" w:after="720"/>
      <w:jc w:val="center"/>
    </w:pPr>
    <w:rPr>
      <w:spacing w:val="4"/>
      <w:sz w:val="23"/>
      <w:szCs w:val="23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0" w:after="600"/>
      <w:jc w:val="right"/>
    </w:pPr>
    <w:rPr>
      <w:spacing w:val="5"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0"/>
    </w:pPr>
    <w:rPr>
      <w:b/>
      <w:bCs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10:00Z</dcterms:created>
  <dc:creator>user2612</dc:creator>
  <dc:description/>
  <cp:keywords/>
  <dc:language>en-US</dc:language>
  <cp:lastModifiedBy>Пользователь</cp:lastModifiedBy>
  <cp:lastPrinted>2020-07-31T10:56:00Z</cp:lastPrinted>
  <dcterms:modified xsi:type="dcterms:W3CDTF">2020-08-18T08:27:00Z</dcterms:modified>
  <cp:revision>5</cp:revision>
  <dc:subject/>
  <dc:title>№ 6</dc:title>
</cp:coreProperties>
</file>