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040"/>
      </w:tblGrid>
      <w:tr>
        <w:trPr>
          <w:trHeight w:val="1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КРУЖНАЯ ИЗБИРАТЕЛЬНАЯ КОМИССИЯ МНОГОМАНДАТНОГО ИЗБИРАТЕЛЬНОГО ОКРУГА №1 ПО ВЫБОРАМ ДЕПУТАТОВ СОВЕТА</w:t>
      </w:r>
      <w:r>
        <w:rPr>
          <w:rStyle w:val="Style2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 ОРДЫ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ЕШЕНИЕ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.09. 2020г.                                                                                        № 2/66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результатах выборов депутатов Совета депутатов Верх-Алеусского сельсовета Ордынского района Новосибирской области шестого созыва по многомандатному избирательному округу№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Верх-Алеусского сельсовета Ордынского района Новосибирской области шестого созыва п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збирательному округу № 1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анного членами окружной избирательной комиссии с правом решающего голоса в 01 час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5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 Признать результаты выбор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Верх-Алеусского сельсовета Ордынского района Новосибирской области шестого созыва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избирательному округу № 1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йствительным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 Считать избранным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епу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Верх-Алеусского сельсовета Орды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о многомандатному избирательному округу №1 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Быковская Татьяна Алексеевна, Давыдов Станислав Сергеевич, Капранова Марина Васильевна, Лушникова Елена Викторовна, Орлов Николай Тихонович, Скотникова Лидия Николаевна, Щепалина Валентина Владимировна,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учивших наибольшее число голосов избирателей, принявших участие в голосовани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решения возложить на секретаря избирательной комиссии Верх-Алеусского сельсовета Ордынского района Новосибирской области Смольянинову В.С 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комиссии                                                 Л.О.Елкова                        Секретарь</w:t>
        <w:tab/>
        <w:t>комиссии                                                     В.С. С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мольяни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16.09.2020 г. Тираж – 100 экз. Распростран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18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7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W300">
    <w:name w:val="w300"/>
    <w:qFormat/>
    <w:rPr/>
  </w:style>
  <w:style w:type="character" w:styleId="Style15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23">
    <w:name w:val="Основной текст (2)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_"/>
    <w:basedOn w:val="Style7"/>
    <w:qFormat/>
    <w:rPr>
      <w:spacing w:val="4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7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Подзаголовок Знак"/>
    <w:basedOn w:val="Style7"/>
    <w:qFormat/>
    <w:rPr>
      <w:b/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Style22">
    <w:name w:val="Слабая ссылка"/>
    <w:basedOn w:val="Style7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5:00Z</dcterms:created>
  <dc:creator>user2612</dc:creator>
  <dc:description/>
  <dc:language>en-US</dc:language>
  <cp:lastModifiedBy>Пользователь</cp:lastModifiedBy>
  <cp:lastPrinted>2020-09-17T15:05:00Z</cp:lastPrinted>
  <dcterms:modified xsi:type="dcterms:W3CDTF">2020-09-17T08:05:00Z</dcterms:modified>
  <cp:revision>2</cp:revision>
  <dc:subject/>
  <dc:title>№ 6</dc:title>
</cp:coreProperties>
</file>