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Алеу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82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lang w:eastAsia="ar-SA"/>
              </w:rPr>
            </w:pPr>
            <w:r>
              <w:rPr>
                <w:rFonts w:cs="Tahoma"/>
              </w:rPr>
              <w:t>27.12.2018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lang w:eastAsia="ar-SA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113</w:t>
            </w:r>
          </w:p>
        </w:tc>
      </w:tr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Верх-Алеусского сельсовета Ордынского района Новосибирской области  «Использование  и  охрана  земель  на территории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Верх-Алеусского сельсовета на 2018-2020 годы»</w:t>
      </w:r>
    </w:p>
    <w:p>
      <w:pPr>
        <w:pStyle w:val="Default"/>
        <w:jc w:val="both"/>
        <w:rPr/>
      </w:pPr>
      <w:r>
        <w:rPr/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Верх-Алеус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муниципальную программу   «Использование  и  охрана  земель  на территории Верх-Алеусского сельсовета на 2018-2020 годы»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pacing w:val="2"/>
        </w:rPr>
      </w:pPr>
      <w:r>
        <w:rPr>
          <w:spacing w:val="2"/>
        </w:rPr>
        <w:t xml:space="preserve">Постановление вступает в силу со дня его официального опубликования. </w:t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/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                            С.Н.Ради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 xml:space="preserve">к постановлению администрации Верх-Алеусского сельсовета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>от 27.12.2018 № 113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 xml:space="preserve">муниципальной программы «Использование и охрана земель на </w:t>
      </w:r>
      <w:r>
        <w:rPr/>
        <w:t>Верх-Алеусского сельсовета</w:t>
      </w:r>
      <w:r>
        <w:rPr>
          <w:bCs/>
        </w:rPr>
        <w:t>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Использование и охрана земель на территории Верх-Алеусского сельсове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ерх-Алеусского сельсове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Верх-Алеусского сельсовета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Верх-Алеусского сельсовета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Верх-Алеус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Верх-Алеусского сельсовета 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Верх-Алеусского сельсовета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Верх-Алеусского сельсовет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Верх-Алеусского сельсовет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8:00Z</dcterms:created>
  <dc:creator>1</dc:creator>
  <dc:description/>
  <cp:keywords/>
  <dc:language>en-US</dc:language>
  <cp:lastModifiedBy>Пользователь</cp:lastModifiedBy>
  <cp:lastPrinted>2019-01-11T09:18:00Z</cp:lastPrinted>
  <dcterms:modified xsi:type="dcterms:W3CDTF">2019-01-11T02:22:00Z</dcterms:modified>
  <cp:revision>3</cp:revision>
  <dc:subject/>
  <dc:title/>
</cp:coreProperties>
</file>