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5" w:type="dxa"/>
        <w:tblLayout w:type="fixed"/>
        <w:tblCellMar>
          <w:top w:w="0" w:type="dxa"/>
          <w:left w:w="225" w:type="dxa"/>
          <w:bottom w:w="22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ВЕРХ-АЛЕУССКОГО СЕЛЬСОВЕТА</w:t>
            </w:r>
          </w:p>
          <w:p>
            <w:pPr>
              <w:pStyle w:val="Style15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РДЫНСКОГО РАЙОНА НОВОСИБИРСКОЙ ОБЛАСТИ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т15.06.2017 г. № 47/1</w:t>
            </w:r>
          </w:p>
          <w:p>
            <w:pPr>
              <w:pStyle w:val="Style15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«О разработке долгосрочной целевой программы «Комплексные меры противодействия злоупотребления наркотиками и их незаконному обороту в администрации Верх-Алеусского сельсовета на 2017-2020 годы»</w:t>
            </w:r>
          </w:p>
          <w:p>
            <w:pPr>
              <w:pStyle w:val="Style15"/>
              <w:rPr/>
            </w:pPr>
            <w:r>
              <w:rPr>
                <w:color w:val="052635"/>
                <w:sz w:val="28"/>
                <w:szCs w:val="28"/>
              </w:rPr>
              <w:t>В соответствии с Федеральным законом от 08.01.1998г №3-ФЗ « О наркотических средствах и психотропных веществах», а также Указом Президента РФ от 09.06.2010года №690 ПОСТАНОВЛЯЮ:</w:t>
            </w:r>
          </w:p>
          <w:p>
            <w:pPr>
              <w:pStyle w:val="Style15"/>
              <w:rPr/>
            </w:pPr>
            <w:r>
              <w:rPr>
                <w:color w:val="052635"/>
                <w:sz w:val="28"/>
                <w:szCs w:val="28"/>
              </w:rPr>
              <w:t>1. Утвердить концепцию долгосрочной целевой программы «Комплексные меры противодействия злоупотребления наркотиками и их незаконному обороту в администрации Верх-Алеусского сельсовета на 2017-2020 годы» (Приложение).</w:t>
            </w:r>
          </w:p>
          <w:p>
            <w:pPr>
              <w:pStyle w:val="Style15"/>
              <w:rPr/>
            </w:pPr>
            <w:r>
              <w:rPr>
                <w:color w:val="052635"/>
                <w:sz w:val="28"/>
                <w:szCs w:val="28"/>
              </w:rPr>
              <w:t>2. Поручить директору Верх-Алеусской МБОУ СОШ, директору Новокузьминской МБОУ ООШ, заведующему Верх-Алеусского ФАП,  сектору по делам несовершеннолетних, рекомендовать ОВД по Ордынскому району в срок до 23 июля 2017 года разработать и направить в администрацию муниципального образования Верх-Алеусского сельсовета для последующего согласования в установленном порядке предложения в проект постановления администрации муниципального образования  Верх-Алеусского сельсовета «Об утверждении долгосрочной целевой программы «Комплексные меры противодействия злоупотребления наркотиками и их незаконному обороту в администрации Верх-Алеусского сельсовета на 2017-2020 годы».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3. Опубликовать данное постановление в газете «Верх-Алеусский вестник»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color w:val="052635"/>
                      <w:sz w:val="28"/>
                      <w:szCs w:val="28"/>
                    </w:rPr>
                  </w:pPr>
                  <w:r>
                    <w:rPr>
                      <w:color w:val="052635"/>
                      <w:sz w:val="28"/>
                      <w:szCs w:val="28"/>
                    </w:rPr>
                    <w:t>4. Контроль за исполнением настоящего постановления оставляю за собой.</w:t>
                  </w:r>
                </w:p>
              </w:tc>
            </w:tr>
          </w:tbl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3. Постановление вступает в силу со дня его подписания.</w:t>
            </w:r>
          </w:p>
          <w:p>
            <w:pPr>
              <w:pStyle w:val="Style15"/>
              <w:rPr>
                <w:b/>
                <w:b/>
                <w:bCs/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 xml:space="preserve">Глава  Верх-Алеусского сельсовета                                       С.Н.Радионов                </w:t>
            </w:r>
          </w:p>
          <w:p>
            <w:pPr>
              <w:pStyle w:val="Style15"/>
              <w:jc w:val="right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Приложение </w:t>
            </w:r>
          </w:p>
          <w:p>
            <w:pPr>
              <w:pStyle w:val="Style15"/>
              <w:jc w:val="right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к постановлению администрации. </w:t>
            </w:r>
          </w:p>
          <w:p>
            <w:pPr>
              <w:pStyle w:val="Style15"/>
              <w:jc w:val="right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Верх-Алеусского сельсовета</w:t>
            </w:r>
          </w:p>
          <w:p>
            <w:pPr>
              <w:pStyle w:val="Style15"/>
              <w:jc w:val="right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т «15» июня 2017 г. № 47/1</w:t>
            </w:r>
          </w:p>
          <w:p>
            <w:pPr>
              <w:pStyle w:val="Style15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КОНЦЕПЦИЯ</w:t>
            </w:r>
          </w:p>
          <w:p>
            <w:pPr>
              <w:pStyle w:val="Style15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долгосрочной целевой программы</w:t>
            </w:r>
          </w:p>
          <w:p>
            <w:pPr>
              <w:pStyle w:val="Style15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«Комплексные меры противодействия злоупотребления наркотиками и их незаконному обороту в администрации Верх-Алеусского сельсовета на 2017-2020годы»</w:t>
            </w:r>
          </w:p>
          <w:p>
            <w:pPr>
              <w:pStyle w:val="Style15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 xml:space="preserve">1. Содержание проблемы и обоснование её решения </w:t>
            </w:r>
          </w:p>
          <w:p>
            <w:pPr>
              <w:pStyle w:val="Style15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программно-целевым методом.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Злоупотребление наркотическими средствами и психотропными веществами является одной из острейших проблем современности и серьезной угрозой для всего мирового сообщества, в том числе и для России. По данным социологических исследований, численность детей и молодежи в возрасте 11 - 24 лет, с различной частотой потребляющих психоактивные вещества, достигает в России 3,5 - 4 млн. человек, численность лиц с проблемами зависимости от психоактивных веществ - примерно 1 млн. человек.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И не случайно этой проблеме уделяется такое внимание на высшем уровне государственной власти. Указ Президента Российской Федерации "О дополнительных мерах по противодействию незаконному обороту наркотических средств, психотропных веществ и их прекурсоров" направлен на координацию деятельности и активизацию профилактической работы всех территориальных органов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рганизаций и объединений, всех здоровых сил общества. Только глубокий анализ, программно-целевой метод позволят снизить остроту проблемы, а в дальнейшем и приостановить ее развитие.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Реализация в муниципальном образовании Верх-Алеусского сельсовета целевой программы "Комплексные меры противодействия злоупотреблению наркотиками и их незаконному обороту в администрации Верх-Алеусского сельсовета на 2017 - 2010 годы" показала, что программный метод является эффективным инструментом комплексного решения проблем организации противодействия злоупотреблению наркотиками и их незаконному обороту на областном уровне. </w:t>
            </w:r>
          </w:p>
          <w:p>
            <w:pPr>
              <w:pStyle w:val="Style15"/>
              <w:rPr/>
            </w:pPr>
            <w:r>
              <w:rPr>
                <w:color w:val="052635"/>
                <w:sz w:val="28"/>
                <w:szCs w:val="28"/>
              </w:rPr>
              <w:t>Разработка Программы "Комплексные меры противодействия злоупотреблению наркотиками и их незаконному обороту в администрации Верх-Алеусского сельсовета на 2017 - 2020 годы" обусловлена необходимостью противодействия правонарушениям в сфере незаконного оборота и потребления наркотиков, что представляет серьезную угрозу здоровью населения, экономике, правопорядку и безопасности. Необходимость разработки и реализации долгосрочной целевой программы « Комплексные меры противодействия злоупотребления наркотиками и их незаконному обороту в администрации Верх-Алеусского сельсовета на 2017-2020годы» обусловлена также следующими причинами: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социально-экономическая актуальность проблемы;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межведомственный характер проблемы;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длительность по времени и многоэтапность процесса снижения масштаба незаконного потребления наркотиков и уровня наркопреступности.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стается злободневной проблема вовлечения населения области, особенно подростков и молодежи, в потребление наркотических средств и психотропных веществ.  Однако, официальная статистика не в полной мере отражает действительную картину как в части потребления наркотических средств и психотропных веществ, так и в части их распространения. Не снижается уровень наркопреступности.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о-прежнему в районе достаточно широко распространена так называемая "скрытая" наркомания. Это подтверждается результатами оперативно-профилактических мероприятий, проведенных правоохранительными органами.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В такой ситуации возрастает значимость установок и задач, решаемых путем использования программных методов.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Решение задач, направленных на достижение качественных положительных сдвигов в развитии наркотической и криминогенной ситуации, невозможно без серьезной поддержки, объединения усилий органов власти и управления, широкого привлечения негосударственных структур, общественных объединений и граждан. Это обусловливает необходимость программно-целевого подхода к регулированию данного вопроса.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2. Цели, задачи, основные мероприятия и сроки реализации долгосрочной целевой Программы</w:t>
            </w:r>
          </w:p>
          <w:p>
            <w:pPr>
              <w:pStyle w:val="Style15"/>
              <w:rPr/>
            </w:pPr>
            <w:r>
              <w:rPr>
                <w:color w:val="052635"/>
                <w:sz w:val="28"/>
                <w:szCs w:val="28"/>
              </w:rPr>
              <w:t>Целями Программы является формирование у населения негативного отношения к незаконному обороту наркотических средств и психотропных веществ, сокращение масштабов потребления психоактивных веществ населением, сокращение числа лиц, употребляющих наркотики, сокращение объемов употребления наркотиков, создание условий для снижения степени распространения наркомании и связанных с ней преступности в муниципальном образовании Верх-Алеусского сельсовета до уровня минимальной опасности для общества, создание положительной информационной и культурной тенденции по формированию у детей, подростков, молодёжи и взрослого населения антинаркотического мировозрения, здорового образа жизни и духовно-нравственной культуры в обществе, посредством активизации профессионально грамотной профилактической работы.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В рамках реализации Программы будут решаться следующие задачи:</w:t>
            </w:r>
          </w:p>
          <w:p>
            <w:pPr>
              <w:pStyle w:val="Style15"/>
              <w:rPr/>
            </w:pPr>
            <w:r>
              <w:rPr>
                <w:color w:val="052635"/>
                <w:sz w:val="28"/>
                <w:szCs w:val="28"/>
              </w:rPr>
              <w:t>повышение эффективности мер по пресечению незаконного оборота наркотиков на территории Верх-Алеусского сельсовета, перекрытию каналов их поступления;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совершенствование системы противодействия и профилактики злоупотребления наркотиками различными слоями населения, создание среди населения атмосферы негативного отношения к наркотикам;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овышение эффективности оказания медицинской, психологической и реабилитационной помощи лицам, склонным или допускающим немедицинское потребление наркотиков.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Для достижения обозначенных целей и задач следует обеспечить действенную профилактику распространения наркомании и связанных с ней правонарушений. Необходимо принять дополнительные меры для развития и укрепления межведомственного взаимодействия органов местного самоуправления и общественных организаций, причастных к профилактике и противодействию наркомании и наркопреступности, а также реабилитации больных наркоманией. В результате тесного взаимодействия создать условия для раннего выявления лиц, страдающих наркотической зависимостью, с целью их своевременного лечения и реабилитации. Сократить объемы поступления наркотических средств и психотропных веществ путем ликвидация каналов их поступления и реализации на территории муниципального образования Верх-Алеусского сельсовета.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color w:val="052635"/>
                <w:sz w:val="28"/>
                <w:szCs w:val="28"/>
              </w:rPr>
              <w:t>Реализация Программы рассчитана на четырехлетний период - 2017- 2020 годы.</w:t>
            </w:r>
          </w:p>
          <w:p>
            <w:pPr>
              <w:pStyle w:val="Style15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 xml:space="preserve">3. Ресурсное обеспечение и механизмы управления </w:t>
            </w:r>
          </w:p>
          <w:p>
            <w:pPr>
              <w:pStyle w:val="Style15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долгосрочной целевой Программы</w:t>
            </w:r>
          </w:p>
          <w:p>
            <w:pPr>
              <w:pStyle w:val="Style15"/>
              <w:rPr/>
            </w:pPr>
            <w:r>
              <w:rPr>
                <w:color w:val="052635"/>
                <w:sz w:val="28"/>
                <w:szCs w:val="28"/>
              </w:rPr>
              <w:t>Реализация Программы осуществляется ее исполнителями за счет средств бюджета муниципального образования Верх-Алеусского сельсовета, выделенных на выполнение ее мероприятий.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По мере реализации мероприятий Программы, поступления обоснованных предложений, направленных на противодействие незаконному распространению наркотиков, допускается внесение изменений в Программу в соответствии с действующим законодательством.</w:t>
            </w:r>
          </w:p>
          <w:p>
            <w:pPr>
              <w:pStyle w:val="Style15"/>
              <w:rPr/>
            </w:pPr>
            <w:r>
              <w:rPr>
                <w:color w:val="052635"/>
                <w:sz w:val="28"/>
                <w:szCs w:val="28"/>
              </w:rPr>
              <w:t>Объемы финансирования Программы ежегодно уточняются при формировании бюджета муниципального образования Верх-Алеусского сельсовета на очередной финансовый год.</w:t>
            </w:r>
          </w:p>
          <w:p>
            <w:pPr>
              <w:pStyle w:val="Style15"/>
              <w:rPr/>
            </w:pPr>
            <w:r>
              <w:rPr>
                <w:color w:val="052635"/>
                <w:sz w:val="28"/>
                <w:szCs w:val="28"/>
              </w:rPr>
              <w:t>Заказчиком Программы является администрация муниципального образования Верх-Алеусского сельсовета. Информационное сопровождение Программы обеспечивают исполнители Программы путем доведения до населения информации о реализации мероприятий Программы, в том числе создания и размещения в средствах массовой информации тематических разделов (рубрик), циклов теле-, радиопередач по основным направлениям.</w:t>
            </w:r>
          </w:p>
          <w:p>
            <w:pPr>
              <w:pStyle w:val="Style15"/>
              <w:rPr/>
            </w:pPr>
            <w:r>
              <w:rPr>
                <w:color w:val="052635"/>
                <w:sz w:val="28"/>
                <w:szCs w:val="28"/>
              </w:rPr>
              <w:t>Контроль за исполнением Программы и координацию деятельности осуществляет администрация Верх-Алеусского сельсовета который ежегодно до 1 февраля следующего за отчетным периодом года предоставляет в антинаркотическую комиссию муниципального образования Верх-Алеусского сельсовета отчетные данные за указанные периоды на электронных и бумажных носителях. Исполнители Программы предоставляют отчеты по исполнению мероприятий координатору до 15 января года, следующего за отчетным.</w:t>
            </w:r>
          </w:p>
          <w:p>
            <w:pPr>
              <w:pStyle w:val="Style15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 xml:space="preserve">4. Социально-экономический эффект реализации </w:t>
            </w:r>
          </w:p>
          <w:p>
            <w:pPr>
              <w:pStyle w:val="Style15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  <w:t>долгосрочной целевой Программы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 xml:space="preserve">Результат реализации Программы предполага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большинством жителей области. </w:t>
            </w:r>
          </w:p>
          <w:p>
            <w:pPr>
              <w:pStyle w:val="Style15"/>
              <w:rPr/>
            </w:pPr>
            <w:r>
              <w:rPr>
                <w:color w:val="052635"/>
                <w:sz w:val="28"/>
                <w:szCs w:val="28"/>
              </w:rPr>
              <w:t>Программа имеет социальный характер, результаты реализации ее мероприятий будут оказывать влияние на различные стороны жизни населения на территории Верх-Алеусского сельсовета и позволят добиться позитивного изменения ситуации, связанной с распространением наркотиков.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Реализация Программы будет способствовать: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снижению уровня распространенности наркомании и связанной с ней преступности до уровня минимальной опасности для общества;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созданию в обществ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;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организации системы психологической, медико-психологической и социальной помощи населению;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повышению эффективности профилактических лечебных и реабилитационных мероприятий, оптимизации их ресурсного обеспечения;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повышению эффективности выявления и пресечения преступлений и правонарушений в сфере незаконного оборота наркотиков.</w:t>
            </w:r>
          </w:p>
          <w:p>
            <w:pPr>
              <w:pStyle w:val="Style15"/>
              <w:rPr/>
            </w:pPr>
            <w:r>
              <w:rPr>
                <w:color w:val="052635"/>
                <w:sz w:val="28"/>
                <w:szCs w:val="28"/>
              </w:rPr>
              <w:t xml:space="preserve">Реализация Программы к 2020 году позволит (в сравнении с данными 2015 года): 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увеличить долю молодёжи, вовлечённой в мероприятия по профилактике наркомании;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сформировать действенную систему профилактики правонарушений, связанных с наркотиками;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приостановить рост злоупотребления наркотиками, а в перспективе поэтапно сократить число лиц больных наркоманией и связанных с ней правонарушений;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ослабить влияние наркоситуации на социальную обстановку;</w:t>
            </w:r>
          </w:p>
          <w:p>
            <w:pPr>
              <w:pStyle w:val="Style15"/>
              <w:rPr/>
            </w:pPr>
            <w:r>
              <w:rPr>
                <w:color w:val="052635"/>
                <w:sz w:val="28"/>
                <w:szCs w:val="28"/>
              </w:rPr>
              <w:t>- снизить уровень наркотизации населения муниципального образования Верх-Алеусского сельсовета;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снизить уровень преступности и уменьшения потерь общества от преступлений, связанных с незаконным оборотом наркотиков;</w:t>
            </w:r>
          </w:p>
          <w:p>
            <w:pPr>
              <w:pStyle w:val="Style15"/>
              <w:rPr/>
            </w:pPr>
            <w:r>
              <w:rPr>
                <w:color w:val="052635"/>
                <w:sz w:val="28"/>
                <w:szCs w:val="28"/>
              </w:rPr>
              <w:t>- сформировать стойкое неприятие у подростков и молодежи поселения потребления наркотических и других психоактивных веществ, сокращение спроса на наркотики;</w:t>
            </w:r>
          </w:p>
          <w:p>
            <w:pPr>
              <w:pStyle w:val="Style15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повысить уровень информированности населения и специалистов района о наркотической зависимости, способах ее предотвращения, а также об опасности, которую представляет собой наркоэкспансия.</w:t>
            </w:r>
          </w:p>
          <w:p>
            <w:pPr>
              <w:pStyle w:val="Style15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8:00Z</dcterms:created>
  <dc:creator>Алеус</dc:creator>
  <dc:description/>
  <cp:keywords/>
  <dc:language>en-US</dc:language>
  <cp:lastModifiedBy>Пользователь</cp:lastModifiedBy>
  <cp:lastPrinted>2007-12-31T23:20:00Z</cp:lastPrinted>
  <dcterms:modified xsi:type="dcterms:W3CDTF">2007-12-31T17:20:00Z</dcterms:modified>
  <cp:revision>4</cp:revision>
  <dc:subject/>
  <dc:title> </dc:title>
</cp:coreProperties>
</file>