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01.2020 г.                                                                                      № 02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 Об утверждении План – графика размещения заказов на поставки товаров, выполнение работ, оказание услуг для обеспечения государственных и муниципальных нужд на 2020 год администрации Верх-Алеусского сельсовета Ордынского района Новосибирской области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 основании ст. 21 Федерального закона от 5 апреля 2013 года № 44-ФЗ « О контрактной системе в сфере закупок товаров, работ, услуг, для обеспечения государственных нужд 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План – график размещения заказов на поставки товаров, выполнение работ, оказание услуг для обеспечения государственных и муниципальных нужд на 2020 год администрации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Разместить План – график на официальном сайте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>Контроль данно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Глава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ерх-Алеусского  сельсовета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Ордынского района Новосибирской области                                       С.Н.Радионов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9:00Z</dcterms:created>
  <dc:creator>Алеус</dc:creator>
  <dc:description/>
  <dc:language>en-US</dc:language>
  <cp:lastModifiedBy>Пользователь</cp:lastModifiedBy>
  <cp:lastPrinted>2020-01-13T16:57:00Z</cp:lastPrinted>
  <dcterms:modified xsi:type="dcterms:W3CDTF">2020-01-13T09:59:00Z</dcterms:modified>
  <cp:revision>2</cp:revision>
  <dc:subject/>
  <dc:title/>
</cp:coreProperties>
</file>