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года                                                                                        № 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Алеусского сельсовета Ордынского района Новосибирской области от 23.01.2019г №6 «Об утверждении порядка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атуры Ордынского района Новсибирской области от 24.03.2020 №1-544в-2016 на постановление администрации Верх-Алеусского сельсовета от 23.0.12019г №6 «Об утверждении порядка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е администрации Верх-Алеусского сельсовета Ордынского района Новосибирской области от 23.01.2019г №6 «Об утверждении порядка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»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Опубликовать настоящее постановление в газете «Верх-Алеусский вестник» и на официальном сайте администрации Верх-Алеусского сельсовета в сети «Интернет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 - Алеус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С.Н.Ра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8:00Z</dcterms:created>
  <dc:creator>USER</dc:creator>
  <dc:description/>
  <dc:language>en-US</dc:language>
  <cp:lastModifiedBy>Пользователь</cp:lastModifiedBy>
  <cp:lastPrinted>2016-08-11T09:20:00Z</cp:lastPrinted>
  <dcterms:modified xsi:type="dcterms:W3CDTF">2020-03-30T04:28:00Z</dcterms:modified>
  <cp:revision>2</cp:revision>
  <dc:subject/>
  <dc:title/>
</cp:coreProperties>
</file>