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t1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t1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6.04.2020г. № 24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отмене постановления администрации Верх-Алеусского сельсовета Ордынского района Новосибирской области от 26.07.2012 №14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администрации Верх-Алеусского сельсовета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основании Протеста Прокуратуры Ордынского района Новосибирской области от 30.03.2020 №1-236в-2019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менить постановление администрации Верх-Алеусского сельсовета Ордынского района Новосибирской области от 26.07.2012 №14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администрации Верх-Алеусского сельсовета»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    </w:t>
      </w:r>
    </w:p>
    <w:p>
      <w:pPr>
        <w:pStyle w:val="Normal"/>
        <w:rPr/>
      </w:pPr>
      <w:r>
        <w:rPr>
          <w:sz w:val="28"/>
          <w:szCs w:val="28"/>
        </w:rPr>
        <w:t>Ордынского района Новосибирской области                                С.Н.Радионов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Admin</dc:creator>
  <dc:description/>
  <dc:language>en-US</dc:language>
  <cp:lastModifiedBy>Пользователь</cp:lastModifiedBy>
  <cp:lastPrinted>2014-01-13T14:24:00Z</cp:lastPrinted>
  <dcterms:modified xsi:type="dcterms:W3CDTF">2020-04-06T08:07:00Z</dcterms:modified>
  <cp:revision>2</cp:revision>
  <dc:subject/>
  <dc:title>АДМИНИСТРАЦИЯ</dc:title>
</cp:coreProperties>
</file>