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14.04.2020г. № 2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 Верх-Алеусского сельсовета Ордынского района Новосибирской област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Устава Верх-Алеусского сельсовета 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Верх-Алеусского сельсовета Ордын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Верх-Алеусского сельсовета Ордынского района Новосибирской области № 28 от 29.03.2019г  «Об утверждении Перечня муниципальных услуг Верх-Алеусского сельсовета Ордынского района Новосибирской области» - считать утратившим сил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  С.Н.Ради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Алеусского сель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 2020 г. № 28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</w:t>
        <w:br/>
        <w:t>Верх-Алеусского сельсовета Ордынского района Новосибирской области</w:t>
        <w:b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7371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 помещения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м кодексом Российской Федерации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7.12.2018г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8:00Z</dcterms:created>
  <dc:creator>Пользователь</dc:creator>
  <dc:description/>
  <cp:keywords/>
  <dc:language>en-US</dc:language>
  <cp:lastModifiedBy>Пользователь</cp:lastModifiedBy>
  <cp:lastPrinted>2018-04-24T10:28:00Z</cp:lastPrinted>
  <dcterms:modified xsi:type="dcterms:W3CDTF">2020-04-20T02:30:00Z</dcterms:modified>
  <cp:revision>10</cp:revision>
  <dc:subject/>
  <dc:title/>
</cp:coreProperties>
</file>